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3 N 15/50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187694/2022/144/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fruct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Třešňovce 247, 533 75 Dolní Řed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Boženy Němcové 2694, 530 02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68 1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46818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732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oprávněná jednat za právnickou osobu: </w:t>
      </w:r>
    </w:p>
    <w:p>
      <w:pPr>
        <w:pStyle w:val="Zkladntext3"/>
        <w:ind w:left="3540" w:firstLine="4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lava Němcová, místopředsedkyně představenstva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pachtovní smlouvě č. 63 N 15/50 ze dne 29. 6. 2015, ve znění dodatku č. 7 ze dne 20. 4. 2022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762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čtyřistisícesedmsetšedesátdva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, bude s datem účinnosti 1. 10. 2022 zvýšeno z důvodu rozšíření předmětu pachtu o následující pozemky,  na částku </w:t>
      </w:r>
      <w:r>
        <w:rPr>
          <w:rFonts w:cs="Arial" w:ascii="Arial" w:hAnsi="Arial"/>
          <w:b/>
          <w:sz w:val="22"/>
          <w:szCs w:val="22"/>
        </w:rPr>
        <w:t xml:space="preserve">23 609 Kč </w:t>
      </w:r>
      <w:r>
        <w:rPr>
          <w:rFonts w:cs="Arial" w:ascii="Arial" w:hAnsi="Arial"/>
          <w:sz w:val="22"/>
          <w:szCs w:val="22"/>
        </w:rPr>
        <w:t>(slovy: dvacettřitisícšest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78"/>
        <w:gridCol w:w="1214"/>
        <w:gridCol w:w="1669"/>
        <w:gridCol w:w="1062"/>
        <w:gridCol w:w="1669"/>
      </w:tblGrid>
      <w:tr>
        <w:trPr>
          <w:trHeight w:val="51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6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ede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5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ede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6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ede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5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ede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y byly předmětem rozhodnutí SPU, KPU pro Pardubický kraj, Pobočky Ústí nad Orlicí, 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j. SPU 405079/2021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2 je pachtýř povinen zaplatit částku </w:t>
      </w:r>
      <w:r>
        <w:rPr>
          <w:rFonts w:cs="Arial" w:ascii="Arial" w:hAnsi="Arial"/>
          <w:b/>
          <w:sz w:val="22"/>
          <w:szCs w:val="22"/>
        </w:rPr>
        <w:t>10 901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esettisícdevěts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bookmarkStart w:id="0" w:name="_Hlk56075201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oběma smluvními stranami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5. 5.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iroslava Němc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místopředsedkyně představenstva</w:t>
      </w:r>
    </w:p>
    <w:p>
      <w:pPr>
        <w:pStyle w:val="Normal"/>
        <w:ind w:right="-2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  Agrofruct a.s. 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 xml:space="preserve">  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8:00Z</dcterms:created>
  <dc:creator>PFCR</dc:creator>
  <dc:description/>
  <cp:keywords/>
  <dc:language>en-US</dc:language>
  <cp:lastModifiedBy>Bergerová Eva</cp:lastModifiedBy>
  <cp:lastPrinted>2022-05-25T14:55:00Z</cp:lastPrinted>
  <dcterms:modified xsi:type="dcterms:W3CDTF">2022-05-25T12:59:00Z</dcterms:modified>
  <cp:revision>5</cp:revision>
  <dc:subject/>
  <dc:title>B - část 2/4/1/a - příloha 5 - str</dc:title>
</cp:coreProperties>
</file>