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227.0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0184/20220014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3.6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6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.6.2022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3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2-06-02T12:43:00Z</dcterms:modified>
  <cp:revision>3</cp:revision>
  <dc:subject/>
  <dc:title/>
</cp:coreProperties>
</file>