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 :                 MUNAX00TST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Sp.zn.:</w:t>
        <w:tab/>
        <w:t xml:space="preserve">             KS   2630/2022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46985/2022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 xml:space="preserve">xxxxx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>podatelna@mestonachod.cz</w:t>
      </w:r>
    </w:p>
    <w:p>
      <w:pPr>
        <w:pStyle w:val="Heading1"/>
        <w:spacing w:before="360" w:after="0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1 objednávky číslo: 123/2022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6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: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379470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SILVAGRO s.r.o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Zábrodí č.p. 1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549 41 Zábro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IČO: 274 76 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56.75pt;mso-wrap-distance-left:7.05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ILVAGRO s.r.o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.,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Zábrodí č.p. 12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549 41 Zábrod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IČO: 274 76 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-262" w:hanging="0"/>
        <w:jc w:val="both"/>
        <w:rPr/>
      </w:pPr>
      <w:r>
        <w:rPr>
          <w:rFonts w:eastAsia="Times New Roman" w:cs="Arial"/>
          <w:sz w:val="20"/>
          <w:szCs w:val="20"/>
        </w:rPr>
        <w:t>Kompletní realizace stavby „Oprava chodníku ul. B. Němcové, Náchod.“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Jedná se o opravu chodníku v úseku od křižovatky s ulicí Purkyňova po křižovatku s ulicí Krásnohorské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í objednávky bylo schváleno Radou města Náchoda dne 21.2.2022 pod číslem usnesení 177/3730/22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  <w:t>Změna termínu dokončení stavby z důvodu doporučení dopravního inspektorátu Policie ČR.</w:t>
      </w:r>
    </w:p>
    <w:p>
      <w:pPr>
        <w:pStyle w:val="TextBody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 původní objednávky zůstávají nedotčena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í změny objednávky bylo schváleno Radou města Náchoda dne 30.5.2022 pod číslem usnesení 192/4049/22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 xml:space="preserve">Výše výdaje Kč: </w:t>
      </w:r>
      <w:r>
        <w:rPr>
          <w:rFonts w:cs="Arial" w:ascii="Arial Narrow" w:hAnsi="Arial Narrow"/>
        </w:rPr>
        <w:t>325 000,- Kč bez DPH</w:t>
      </w:r>
      <w:r>
        <w:rPr>
          <w:rFonts w:cs="Arial" w:ascii="Arial Narrow" w:hAnsi="Arial Narrow"/>
          <w:b/>
        </w:rPr>
        <w:t xml:space="preserve">  tj. 393 250,- Kč včetně DPH</w:t>
      </w: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20"/>
          <w:szCs w:val="20"/>
        </w:rPr>
        <w:t xml:space="preserve">                Dodací lhůta: do </w:t>
      </w:r>
      <w:r>
        <w:rPr>
          <w:rFonts w:cs="Arial"/>
          <w:sz w:val="20"/>
          <w:szCs w:val="20"/>
        </w:rPr>
        <w:t>30.8. 2022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ab/>
        <w:t xml:space="preserve">                </w:t>
      </w:r>
      <w:r>
        <w:rPr>
          <w:rFonts w:cs="Arial"/>
          <w:sz w:val="18"/>
          <w:szCs w:val="18"/>
        </w:rPr>
        <w:t>Objednávku vyhotovil: 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  <w:t xml:space="preserve">                  Dne: 31.5.2022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1.6.2022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 0 / 0</w:t>
      </w:r>
    </w:p>
    <w:sectPr>
      <w:footerReference w:type="default" r:id="rId3"/>
      <w:type w:val="nextPage"/>
      <w:pgSz w:w="11906" w:h="16838"/>
      <w:pgMar w:left="1134" w:right="1134" w:gutter="0" w:header="0" w:top="719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2:00Z</dcterms:created>
  <dc:creator>Marešová Alena</dc:creator>
  <dc:description/>
  <cp:keywords/>
  <dc:language>en-US</dc:language>
  <cp:lastModifiedBy>Monika Bubeníčková</cp:lastModifiedBy>
  <cp:lastPrinted>2018-02-20T09:52:00Z</cp:lastPrinted>
  <dcterms:modified xsi:type="dcterms:W3CDTF">2022-06-02T11:12:00Z</dcterms:modified>
  <cp:revision>2</cp:revision>
  <dc:subject/>
  <dc:title>Městský úřad Náchod</dc:title>
</cp:coreProperties>
</file>