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4 KE SMLOUVĚ O NÁJM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BYTOVÝCH PROSTOR ZE DNE 1.1.2018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, kterými jso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HC CZECH s.r.o., IČ: 279 70 34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společnost zapsaná v obchodním rejstříku oddíl C, vložka 19313 vedená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107-3572000237/0100</w:t>
      </w:r>
      <w:r>
        <w:rPr>
          <w:rFonts w:cs="Arial" w:ascii="Arial" w:hAnsi="Arial"/>
          <w:sz w:val="20"/>
          <w:szCs w:val="20"/>
        </w:rPr>
        <w:t>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á agentura rozvoje podnikání, p.o.,  IČ: 720 53 6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 Ing. Vlastimil Veselý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Krajským soudem v Plzni oddíl Pr, 7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</w:r>
      <w:r>
        <w:rPr>
          <w:rFonts w:cs="Arial" w:ascii="Arial" w:hAnsi="Arial"/>
          <w:sz w:val="20"/>
          <w:szCs w:val="20"/>
          <w:highlight w:val="black"/>
        </w:rPr>
        <w:t>43-6369580217/0100</w:t>
      </w:r>
      <w:r>
        <w:rPr>
          <w:rFonts w:cs="Arial" w:ascii="Arial" w:hAnsi="Arial"/>
          <w:sz w:val="20"/>
          <w:szCs w:val="20"/>
        </w:rPr>
        <w:t>, 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 vzájemné domluvě níže uvedeného dne tento dodatek č. 4 ke Smlouvě o nájmu nebytových prostor ze dne 1.1.20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ky 1.1. a 1.2. se ruší a nahrazují se tímto novým znění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.1.</w:t>
      </w:r>
      <w:r>
        <w:rPr>
          <w:rFonts w:eastAsia="Calibri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Nebytový prostor, který  je  předmětem  nájmu dle této Smlouvy, je umístěn ve čtvrtém nadzemním podlaží (dále jen „4. NP”) a jeho celková podlahová plocha činí 213,6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řičemž dispozice jednotlivých prostor včetně vymezení účelu jejich využití, jakož i vymezení konkrétní plochy jednotlivých místností situovaných v 4. NP, které jsou předmětem nájmu, je barevně vyznačeno na přiloženém plánku - schéma 4. NP, který tvoří přílohu č. 1 této Smlouvy (dále jen „Nebytový prostor”). </w:t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nájem Nebytového prostoru ve druhém nadzemním podlaží o celkové podlahové ploše39,4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e tímto vypovídá a nahrazuje se pronájmem nebytových prostor ve čtvrtém nadzemním podlaží o celkové ploše 115,6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Tato výměra je započítána ve výše zmíněné celkové ploše v předchozím odstavci této Smlouvy.</w:t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2.</w:t>
      </w:r>
      <w:r>
        <w:rPr>
          <w:rFonts w:cs="Arial" w:ascii="Arial" w:hAnsi="Arial"/>
          <w:sz w:val="20"/>
        </w:rPr>
        <w:tab/>
        <w:t>Společně s Nebytovým prostorem je Nájemce oprávněn užívat i společné prostory (tj. zejména sociální zařízení, chodba, výtah, schodiště) přináležící k 1. a 4. NP (dále jen „</w:t>
      </w:r>
      <w:r>
        <w:rPr>
          <w:rFonts w:cs="Arial" w:ascii="Arial" w:hAnsi="Arial"/>
          <w:b/>
          <w:sz w:val="20"/>
        </w:rPr>
        <w:t>Společné prostory</w:t>
      </w:r>
      <w:r>
        <w:rPr>
          <w:rFonts w:cs="Arial" w:ascii="Arial" w:hAnsi="Arial"/>
          <w:sz w:val="20"/>
        </w:rPr>
        <w:t>“). Společné prostory je Nájemce oprávněn užívat z titulu práva spojeného s nájmem Nebytových prostor a to společně s dalšími nájemci 4. NP, přičemž Pronajímatel je povinen umožnit a zajistit jejich nerušené užívání Nájemcem. Společné prostory bude udržovat svým nákladem ve stavu umožňujícím řádné užívání Pronajímatel.</w:t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ky 8.1 a 8.5 se ruší a nahrazují se tímto novým zněním:</w:t>
      </w:r>
    </w:p>
    <w:p>
      <w:pPr>
        <w:pStyle w:val="Normal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ab/>
        <w:t xml:space="preserve">Obě smluvní strany se dohodly na výši nájemného za přenechání Předmětu nájmu do nájmu Nájemci, které činí </w:t>
      </w:r>
      <w:r>
        <w:rPr>
          <w:rFonts w:cs="Arial" w:ascii="Arial" w:hAnsi="Arial"/>
          <w:b/>
          <w:bCs/>
          <w:sz w:val="20"/>
          <w:szCs w:val="20"/>
        </w:rPr>
        <w:t>45 210,- Kč</w:t>
      </w:r>
      <w:r>
        <w:rPr>
          <w:rFonts w:cs="Arial" w:ascii="Arial" w:hAnsi="Arial"/>
          <w:sz w:val="20"/>
          <w:szCs w:val="20"/>
        </w:rPr>
        <w:t xml:space="preserve"> (slovy: čtyřicet pět tisíc dvě stě deset korun českých) měsíčně,  bez daně z přidané hodnoty. Do ceny nájemného nejsou započítány náklady na vytápění, teplou vodu, elektrickou energii, vodné, stočné a odvoz odpadků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5.</w:t>
      </w:r>
      <w:r>
        <w:rPr>
          <w:rFonts w:cs="Arial" w:ascii="Arial" w:hAnsi="Arial"/>
          <w:sz w:val="20"/>
          <w:szCs w:val="20"/>
        </w:rPr>
        <w:tab/>
        <w:t>Nájemce je dále povinen hradit Pronajímateli společně s nájmem i úhrady za služby spojené 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nájm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pravidelnou měsíční zálohou ve výši </w:t>
      </w:r>
      <w:r>
        <w:rPr>
          <w:rFonts w:cs="Arial" w:ascii="Arial" w:hAnsi="Arial"/>
          <w:b/>
          <w:bCs/>
          <w:sz w:val="20"/>
          <w:szCs w:val="20"/>
        </w:rPr>
        <w:t>4 500,- Kč</w:t>
      </w:r>
      <w:r>
        <w:rPr>
          <w:rFonts w:cs="Arial" w:ascii="Arial" w:hAnsi="Arial"/>
          <w:sz w:val="20"/>
          <w:szCs w:val="20"/>
        </w:rPr>
        <w:t xml:space="preserve"> (slovy čtyři tisíce pět set korun českých) bez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PH, a to způsobem dle odst. 9.1. Smlouvy, jmenovitě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dodávky elektrické energie…………………………………………………… 3 500,- Kč/měsíc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vodné a stočné………………………………………………………………….1.00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</w:t>
        <w:tab/>
        <w:t xml:space="preserve">pravidelnou měsíční platbou ve výši </w:t>
      </w:r>
      <w:r>
        <w:rPr>
          <w:rFonts w:cs="Arial" w:ascii="Arial" w:hAnsi="Arial"/>
          <w:b/>
          <w:bCs/>
          <w:sz w:val="20"/>
          <w:szCs w:val="20"/>
        </w:rPr>
        <w:t>10 059,-Kč</w:t>
      </w:r>
      <w:r>
        <w:rPr>
          <w:rFonts w:cs="Arial" w:ascii="Arial" w:hAnsi="Arial"/>
          <w:sz w:val="20"/>
          <w:szCs w:val="20"/>
        </w:rPr>
        <w:t xml:space="preserve"> (slovy deset tisíc padesát devět koru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českých) bez DPH, a to způsobem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- dodávky tepelné energie (18,71,-Kč z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……………………………..4 299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oplatek za svoz odpadu………………………………………………………80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náklady za úklid kanceláří a společných prostor (2x týdně)…….…….....4 000,- Kč/měsíc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ronájem IP telefonu (6 ks)…………………………………………….….......360,- 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správa sítě……………………………………………………………………..…100,-Kč/měsí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PCO……………………………………………………………………………….500,-Kč/měsíc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ě platby dále ve smlouvě jako „zálohy za služby”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a účinnosti dnem </w:t>
      </w:r>
      <w:r>
        <w:rPr>
          <w:rFonts w:cs="Arial" w:ascii="Arial" w:hAnsi="Arial"/>
          <w:b/>
          <w:bCs/>
          <w:sz w:val="20"/>
          <w:szCs w:val="20"/>
        </w:rPr>
        <w:t>01.06.2022.</w:t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ohoto dodatku smlouvy, s nímž jsou obě smluvní strany plně srozuměny, je vyjádřením jejich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ného a vážného projevu vůle, na důkaz čehož obě smluvní strany připojují své podpisy pod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 tohoto dodatku nájemní smlouvy.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mlouvy byl vypracován ve dvou vyhotoveních, z nichž každý z účastníků obdrží po jednom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_________________</w:t>
        <w:tab/>
        <w:t xml:space="preserve">       V Karlových Varech dne_________________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ab/>
        <w:t xml:space="preserve">       Nájemce: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 xml:space="preserve">      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HC Czech s.r.o.</w:t>
        <w:tab/>
        <w:tab/>
        <w:tab/>
        <w:tab/>
        <w:t xml:space="preserve">          Karlovarská agentura rozvoje podnikání p.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ající: Ing.Petr Haak, jednatel</w:t>
        <w:tab/>
        <w:tab/>
        <w:t xml:space="preserve">          Jednající: Ing.Vlastimil Veselý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  <w:u w:val="single"/>
      </w:rPr>
      <w:t xml:space="preserve">Sídlo firmy: 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u w:val="single"/>
      </w:rPr>
      <w:t>Pobočka Cheb:</w:t>
    </w:r>
    <w:r>
      <w:rPr>
        <w:rFonts w:cs="Arial" w:ascii="Arial" w:hAnsi="Arial"/>
        <w:sz w:val="14"/>
      </w:rPr>
      <w:tab/>
      <w:tab/>
      <w:t xml:space="preserve"> IČ: 279 70 345</w:t>
      <w:tab/>
      <w:tab/>
      <w:t xml:space="preserve">Bankovní spojení: KB Karlovy Vary   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  <w:highlight w:val="black"/>
      </w:rPr>
    </w:pPr>
    <w:r>
      <w:rPr>
        <w:rFonts w:cs="Arial" w:ascii="Arial" w:hAnsi="Arial"/>
        <w:sz w:val="14"/>
      </w:rPr>
      <w:t xml:space="preserve">Závodní 278 </w:t>
      <w:tab/>
      <w:t xml:space="preserve">Evropská 2850/51                       </w:t>
      <w:tab/>
      <w:t xml:space="preserve"> DIČ: CZ 279 70 345</w:t>
      <w:tab/>
      <w:t>CZK</w:t>
      <w:tab/>
      <w:t>čú.: 1</w:t>
    </w:r>
    <w:r>
      <w:rPr>
        <w:rFonts w:cs="Arial" w:ascii="Arial" w:hAnsi="Arial"/>
        <w:sz w:val="14"/>
        <w:highlight w:val="black"/>
      </w:rPr>
      <w:t>07-3572000237/0100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  <w:highlight w:val="black"/>
      </w:rPr>
      <w:t>360 18 Karlovy Vary</w:t>
      <w:tab/>
      <w:t>350 02 Cheb</w:t>
    </w:r>
    <w:r>
      <w:rPr>
        <w:rFonts w:cs="Arial" w:ascii="Arial" w:hAnsi="Arial"/>
        <w:sz w:val="14"/>
      </w:rPr>
      <w:tab/>
      <w:tab/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.: </w:t>
    </w:r>
    <w:r>
      <w:rPr>
        <w:rFonts w:cs="Arial" w:ascii="Arial" w:hAnsi="Arial"/>
        <w:sz w:val="14"/>
        <w:highlight w:val="black"/>
      </w:rPr>
      <w:t>00420-359607290</w:t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198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obchodní rejstřík u Krajského soudu v Plzni, oddíl C, vložka 19313</w:t>
      <w:tab/>
      <w:t xml:space="preserve">    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sz w:val="14"/>
        <w:highlight w:val="black"/>
      </w:rPr>
      <w:t>petr.haak@kanov.cz</w:t>
    </w:r>
    <w:r>
      <w:rPr>
        <w:rFonts w:cs="Arial" w:ascii="Arial" w:hAnsi="Arial"/>
        <w:sz w:val="14"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985" w:leader="none"/>
      </w:tabs>
      <w:rPr/>
    </w:pPr>
    <w:r>
      <w:rPr/>
      <w:drawing>
        <wp:inline distT="0" distB="0" distL="0" distR="0">
          <wp:extent cx="2178050" cy="1210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067050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en">
    <w:name w:val="Podtžení"/>
    <w:basedOn w:val="Normal"/>
    <w:next w:val="Normal"/>
    <w:qFormat/>
    <w:pPr>
      <w:keepNext w:val="true"/>
      <w:spacing w:lineRule="auto" w:line="276" w:before="180" w:after="60"/>
    </w:pPr>
    <w:rPr>
      <w:rFonts w:ascii="Arial" w:hAnsi="Arial" w:cs="Arial"/>
      <w:sz w:val="22"/>
      <w:szCs w:val="20"/>
      <w:u w:val="single"/>
    </w:rPr>
  </w:style>
  <w:style w:type="paragraph" w:styleId="Tun">
    <w:name w:val="tučný"/>
    <w:basedOn w:val="Normal"/>
    <w:next w:val="Normal"/>
    <w:qFormat/>
    <w:pPr>
      <w:keepNext w:val="true"/>
      <w:spacing w:lineRule="auto" w:line="276" w:before="240" w:after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0:00Z</dcterms:created>
  <dc:creator>polejnikova</dc:creator>
  <dc:description/>
  <cp:keywords/>
  <dc:language>en-US</dc:language>
  <cp:lastModifiedBy>Vladislava Klášterková</cp:lastModifiedBy>
  <cp:lastPrinted>2022-04-27T08:54:00Z</cp:lastPrinted>
  <dcterms:modified xsi:type="dcterms:W3CDTF">2022-06-02T10:37:00Z</dcterms:modified>
  <cp:revision>10</cp:revision>
  <dc:subject/>
  <dc:title/>
</cp:coreProperties>
</file>