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:</w:t>
        <w:tab/>
        <w:t>………………………</w:t>
        <w:tab/>
        <w:tab/>
        <w:tab/>
        <w:tab/>
        <w:tab/>
        <w:t>Ev. č.:</w:t>
        <w:tab/>
        <w:t xml:space="preserve">   ……………………………</w:t>
      </w:r>
    </w:p>
    <w:p>
      <w:pPr>
        <w:pStyle w:val="TextBody"/>
        <w:spacing w:lineRule="auto" w:line="21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1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v. č. sml. kupujícího:</w:t>
        <w:tab/>
        <w:t>153/2022/04</w:t>
      </w:r>
    </w:p>
    <w:p>
      <w:pPr>
        <w:pStyle w:val="TextBody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 U P N Í   S M L O U V A</w:t>
      </w:r>
    </w:p>
    <w:p>
      <w:pPr>
        <w:pStyle w:val="Bezmeze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079 a násl. zákona č. 89/2012 Sb., občanský zákoník, ve znění pozdějších předpisů</w:t>
      </w:r>
    </w:p>
    <w:p>
      <w:pPr>
        <w:pStyle w:val="TextBody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níže uvedeného dne, měsíce a roku mezi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spacing w:before="0" w:after="12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dávajícím: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  <w:szCs w:val="20"/>
        </w:rPr>
        <w:t>Společnost:</w:t>
        <w:tab/>
      </w:r>
      <w:r>
        <w:rPr>
          <w:rFonts w:cs="Arial"/>
          <w:b/>
          <w:sz w:val="20"/>
          <w:szCs w:val="20"/>
        </w:rPr>
        <w:t>Dopravní podnik měst Liberce a Jablonce nad Nisou, a.s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>Mrštíkova 3, 461 71 Liberec III - Jeřáb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>47311975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>CZ47311975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 w:val="20"/>
        </w:rPr>
        <w:t>Bank.spojení:    Česká spořitelna Liberec, č. ú. 8090012/0800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a:</w:t>
        <w:tab/>
        <w:t>Ing. Michalem Zděnkem, M.A., předsedou představenstva a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Ing. Václavem Sosnou, místopředsedou představenstva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  <w:szCs w:val="20"/>
        </w:rPr>
        <w:t>Registrace:</w:t>
        <w:tab/>
        <w:t>OR vedený Krajským soudem v Ústí nad Labem, oddíl B, vložka 372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  <w:szCs w:val="20"/>
        </w:rPr>
        <w:t>dále jen jako „Prodávající“ na straně jedné</w:t>
      </w:r>
    </w:p>
    <w:p>
      <w:pPr>
        <w:pStyle w:val="Bezmezer"/>
        <w:spacing w:lineRule="auto" w:line="276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Bezmezer"/>
        <w:spacing w:lineRule="auto" w:line="276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Bezmezer"/>
        <w:spacing w:before="0" w:after="12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upujícím: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:</w:t>
        <w:tab/>
      </w:r>
      <w:r>
        <w:rPr>
          <w:rFonts w:cs="Arial"/>
          <w:b/>
          <w:sz w:val="20"/>
        </w:rPr>
        <w:t>Městský obvod Liberec – Vratislavice nad Nisou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>Tanvaldská 50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463 11  Liberec 30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>00262978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>00262978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spojení:</w:t>
        <w:tab/>
        <w:t>984943369/0800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a:      panem Lukášem Pohankou, starostou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ace:</w:t>
        <w:tab/>
        <w:t>Finanční úřad pro Liberecký kraj, územní pracoviště v Liberci 1.máje 97, Liberec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</w:p>
    <w:p>
      <w:pPr>
        <w:pStyle w:val="Bezmezer"/>
        <w:rPr/>
      </w:pPr>
      <w:r>
        <w:rPr>
          <w:rFonts w:cs="Arial"/>
          <w:sz w:val="20"/>
          <w:szCs w:val="20"/>
        </w:rPr>
        <w:t>dále jen jako „Kupující“ na straně druhé</w:t>
      </w:r>
    </w:p>
    <w:p>
      <w:pPr>
        <w:pStyle w:val="Bezmez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smlouvě společně jen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. Smluvní strany prohlašují, že jsou způsobilé uzavřít tuto smlouvu, stejně jako způsobilé nabývat v rámci právního řádu vlastním právním jednáním práva a povinnosti.</w:t>
      </w:r>
    </w:p>
    <w:p>
      <w:pPr>
        <w:pStyle w:val="Bezmezer"/>
        <w:numPr>
          <w:ilvl w:val="0"/>
          <w:numId w:val="1"/>
        </w:numPr>
        <w:spacing w:before="360" w:after="120"/>
        <w:ind w:left="714" w:hanging="357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smlouvy</w:t>
      </w:r>
    </w:p>
    <w:p>
      <w:pPr>
        <w:pStyle w:val="Bezmezer"/>
        <w:numPr>
          <w:ilvl w:val="0"/>
          <w:numId w:val="7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prohlašuje, že je výlučným vlastníkem papírových jízdenek (dále také jen „předmět koupě“).</w:t>
      </w:r>
    </w:p>
    <w:p>
      <w:pPr>
        <w:pStyle w:val="Bezmezer"/>
        <w:numPr>
          <w:ilvl w:val="0"/>
          <w:numId w:val="7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 průběžně dodávat kupujícímu papírové jízdenky pro jednotlivou jízdu, platné v síti provozované Prodávajícím (dále také jen „jízdenky MHD“) a určené ke konečnému prodeji cestujícím MHD.</w:t>
      </w:r>
    </w:p>
    <w:p>
      <w:pPr>
        <w:pStyle w:val="Bezmezer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Jízdenky MHD budou dodávány v množstvích a v sortimentu dle potřeb Kupujícího (sortiment je omezen druhy dodaných jízdenek MHD v Liberci a Jablonci nad Nisou). Množství dodaných jízdenek je určeno počtem kusů, sortiment je určen výší jízdného, které jednotlivé jízdenky vyjadřují. </w:t>
      </w:r>
    </w:p>
    <w:p>
      <w:pPr>
        <w:pStyle w:val="Bezmezer"/>
        <w:numPr>
          <w:ilvl w:val="0"/>
          <w:numId w:val="7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, že Kupujícímu odevzdá Předmět koupě v požadovaném objemu a kvalitě a umožní mu nabýt vlastnické právo k němu; Kupující se zavazuje, že Předmět koupě převezme a zaplatí Prodávajícímu kupní cenu.</w:t>
      </w:r>
    </w:p>
    <w:p>
      <w:pPr>
        <w:pStyle w:val="Bezmezer"/>
        <w:spacing w:before="360" w:after="120"/>
        <w:ind w:left="384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I.    Místo plnění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ávka jízdenek MHD bude uskutečňována přímým odběrem Kupujícího v místě odběru, tzn. v kanceláři pro výdej jízdenek Prodávajícího v Tatranské ulici, v Liberci 3. Prodávající je oprávněn toto místo změnit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Předáním jízdenek MHD kupujícímu v místě odběru, přijímá Kupující odpovědnost za zakoupené jízdenky MHD. Vlastnické právo nabývá až po zaplacení Předmětu koupě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Kupující je povinen označit místo prodeje jízdenek samolepkou MHD. Samolepku je povinen dodat Prodávající.</w:t>
      </w:r>
    </w:p>
    <w:p>
      <w:pPr>
        <w:pStyle w:val="Bezmezer"/>
        <w:numPr>
          <w:ilvl w:val="0"/>
          <w:numId w:val="4"/>
        </w:numPr>
        <w:spacing w:before="360" w:after="12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Kupní cena</w:t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Cena celkového počtu prodaných jízdenek MHD je dána součinem počtu kusů odebraných jízdenek MHD a výše jízdného, jež vyjadřují (jízdné je zřetelně vyznačeno na každé jízdence MHD).</w:t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cena je včetně daně z přidané hodnoty.</w:t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poskytne Kupujícímu za zprostředkování prodeje jízdenek MHD, tj. za jejich další prodej cestujícím rabat ve výši 5% z ceny celkového počtu odebraných (zakoupených) jízdenek MHD.</w:t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Kupující se zavazuje zaplatit za každý odběr jízdenek MHD cenu stanovenou dle odst. 1 poníženou o částku rabatu (odst. 3).</w:t>
      </w:r>
    </w:p>
    <w:p>
      <w:pPr>
        <w:pStyle w:val="Bezmezer"/>
        <w:numPr>
          <w:ilvl w:val="0"/>
          <w:numId w:val="4"/>
        </w:numPr>
        <w:spacing w:before="360" w:after="120"/>
        <w:contextualSpacing w:val="false"/>
        <w:jc w:val="center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Platební podmínky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bu za Předmět koupě je povinen Kupující provést v hotovosti ještě před převzetí Předmětu koupě, a to v místě odběru.</w:t>
      </w:r>
    </w:p>
    <w:p>
      <w:pPr>
        <w:pStyle w:val="Bezmezer"/>
        <w:numPr>
          <w:ilvl w:val="0"/>
          <w:numId w:val="4"/>
        </w:numPr>
        <w:spacing w:before="360" w:after="120"/>
        <w:ind w:left="714" w:hanging="357"/>
        <w:contextualSpacing w:val="false"/>
        <w:jc w:val="center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alší ujednání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se zavazuje, že bude mít neustále v prodeji jízdenky MHD vybraného sortimentu tak, aby si je mohli cestující MHD kdykoli zakoupit (v rámci otevírací doby kupujícího).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, že Kupujícímu prodá jízdenky MHD vybraného sortimentu v požadovaném množství. Prodávající a Kupující se dohodli, že doplnění sortimentu bude probíhat na základě dílčích objednávek Kupujícího.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Kupující se zavazuje, že zakoupené jízdenky MHD použije pouze k jejich dalšímu prodeji cestujícím MHD v Liberci a Jablonci nad Nisou ve svých prodejních zařízeních. To znamená, že Kupující nesmí přeprodávat zakoupené jízdenky MHD dalším prodejcům (třetím osobám) k dalšímu zprostředkovanému prodeji.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Kupující se zavazuje, že zakoupené jízdenky MHD bude dále prodávat pouze za cenu jízdného vyznačeného na každé jízdence. Náklady a zisk ze zprostředkovaného prodeje má Kupující hrazeny poskytnutým rabatem z ceny zakoupených jízdenek MHD.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Prodávající a Kupující jsou navzájem vázáni a ručí pouze za právní úkony uskutečněné</w:t>
      </w:r>
    </w:p>
    <w:p>
      <w:pPr>
        <w:pStyle w:val="Bezmezer"/>
        <w:spacing w:lineRule="auto" w:line="276"/>
        <w:ind w:left="426" w:hanging="0"/>
        <w:jc w:val="both"/>
        <w:rPr/>
      </w:pPr>
      <w:r>
        <w:rPr>
          <w:rFonts w:cs="Arial"/>
          <w:sz w:val="20"/>
          <w:szCs w:val="20"/>
        </w:rPr>
        <w:t>mezi Prodávajícím a Kupujícím ve smyslu této smlouvy. Prodávající neručí za právní úkony Kupujícího učiněné vůči třetím osobám (např. při prodeji jízdenek cestujícím MHD).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se zavazuje, že umožní oprávněným pracovníkům Prodávajícího kontrolu jím prodávaných jízdenek, a to na základě předchozí dohody nebo písemné výzvy Prodávajícího učiněné nejméně tři pracovní dny předem. </w:t>
      </w:r>
    </w:p>
    <w:p>
      <w:pPr>
        <w:pStyle w:val="Bezmezer"/>
        <w:numPr>
          <w:ilvl w:val="0"/>
          <w:numId w:val="10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ručí za všechny škody, které způsobil Prodávajícímu nedodržením podmínek této smlouvy či svým jednáním vůči třetím osobám a zavazuje se je nahradit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before="360" w:after="120"/>
        <w:ind w:left="714" w:hanging="357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Doba platnosti smlouvy</w:t>
      </w:r>
    </w:p>
    <w:p>
      <w:pPr>
        <w:pStyle w:val="Bezmezer"/>
        <w:numPr>
          <w:ilvl w:val="0"/>
          <w:numId w:val="9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vstupuje v platnost dnem podpisu oběma smluvními stranami. </w:t>
      </w:r>
    </w:p>
    <w:p>
      <w:pPr>
        <w:pStyle w:val="Bezmezer"/>
        <w:numPr>
          <w:ilvl w:val="0"/>
          <w:numId w:val="9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se uzavírá na dobu neurčitou.</w:t>
      </w:r>
    </w:p>
    <w:p>
      <w:pPr>
        <w:pStyle w:val="Bezmezer"/>
        <w:numPr>
          <w:ilvl w:val="0"/>
          <w:numId w:val="9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nost této smlouvy může končit: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ou dohodou obou smluvních stran,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ou jednostrannou výpovědí bez udání důvodů s výpovědní lhůtou tři měsíce. Výpovědní lhůta plyne od 1. dne následujícího kalendářního měsíce od doručení výpovědi,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písemnou jednostrannou výpovědí jedné ze smluvních stran bez výpovědní lhůty, toto je možné pouze v případě, že druhá smluvní strana prokazatelně neplní podmínky této smlouvy.</w:t>
      </w:r>
    </w:p>
    <w:p>
      <w:pPr>
        <w:pStyle w:val="Bezmezer"/>
        <w:numPr>
          <w:ilvl w:val="0"/>
          <w:numId w:val="4"/>
        </w:numPr>
        <w:spacing w:before="360" w:after="120"/>
        <w:ind w:left="714" w:hanging="357"/>
        <w:contextualSpacing w:val="false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Ostatní práva a povinnosti stran</w:t>
      </w:r>
    </w:p>
    <w:p>
      <w:pPr>
        <w:pStyle w:val="Bezmezer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Práva a povinnosti smluvních stran touto smlouvou výslovně neupravené se řídí českým právním řádem, zejména občanským zákoníkem.</w:t>
      </w:r>
    </w:p>
    <w:p>
      <w:pPr>
        <w:pStyle w:val="Bezmezer"/>
        <w:numPr>
          <w:ilvl w:val="0"/>
          <w:numId w:val="4"/>
        </w:numPr>
        <w:spacing w:before="360" w:after="120"/>
        <w:ind w:left="714" w:hanging="357"/>
        <w:contextualSpacing w:val="false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Závěrečná ustanovení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Tato smlouva může být měněna pouze písemnými dodatky na základě souhlasu obou smluvních stran.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je vyhotovena ve dvou stejnopisech s platností originálu, při čemž každá ze stran obdrží po jednom.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Smluvní strany berou na vědomí, že tato smlouva bude v případě splnění podmínek uveřejněna v registru smluv podle zákona č. 340/2015 Sb., o zvláštních podmínkách účinnosti některých smluv, uveřejňování těchto smluv a o registru smluv (zákon o registru smluv).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nabývá účinnosti nejdříve dnem uveřejnění v registru smluv podle § 6 odst. 1 zákona č. 340/2015 Sb., o zvláštních podmínkách účinnosti některých smluv, uveřejňování těchto smluv a o registru smluv (zákon o registru smluv)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Bezmezer"/>
        <w:spacing w:lineRule="auto" w:line="276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Liberci dne:  ………………………….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 w:val="20"/>
        </w:rPr>
        <w:t>Za Prodávajícího:                                                                        Za Kupujícího: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16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 xml:space="preserve">.                                      ………..…………………………………….                  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g. Michal Zděnek, M.A.                                                                 Lukáš Pohanka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ředseda představenstva                                                   </w:t>
        <w:tab/>
        <w:tab/>
        <w:t xml:space="preserve">  starosta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ng. Václav Sosna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1361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0:00Z</dcterms:created>
  <dc:creator>PPJ</dc:creator>
  <dc:description/>
  <cp:keywords/>
  <dc:language>en-US</dc:language>
  <cp:lastModifiedBy>Míková Jana</cp:lastModifiedBy>
  <cp:lastPrinted>2022-03-30T14:06:00Z</cp:lastPrinted>
  <dcterms:modified xsi:type="dcterms:W3CDTF">2022-05-24T07:18:00Z</dcterms:modified>
  <cp:revision>7</cp:revision>
  <dc:subject/>
  <dc:title>Č</dc:title>
</cp:coreProperties>
</file>