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2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203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  <w:t>DIČ: CZ70889988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2 se mění s účinností od 1. 3. 2019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onajímatel pronajímá nájemci předmět nájmu uvedený v čl. II. na dobu určitou</w:t>
        <w:br/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3. 2019 do 29. 2. 2020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ena nájmu za období 1. 3. 2019 – 29. 2. 2020 je stanovena ve výši</w:t>
      </w:r>
      <w:r>
        <w:rPr>
          <w:rFonts w:cs="Arial" w:ascii="Arial" w:hAnsi="Arial"/>
          <w:b/>
          <w:sz w:val="22"/>
          <w:szCs w:val="22"/>
        </w:rPr>
        <w:t xml:space="preserve"> 5.273 Kč bez DPH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(slovy: pěttisícdvěstěsedmdesáttři korun českých)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lněn článek IX. OCHRANA A ZPRACOVÁNÍ OSOBNÍCH ÚDAJ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http://www.poh.cz/profilfirmy/zpracovaniosobnichudaju.ht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0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2-06-02T07:40:00Z</dcterms:modified>
  <cp:revision>4</cp:revision>
  <dc:subject/>
  <dc:title/>
</cp:coreProperties>
</file>