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4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532"/>
        <w:gridCol w:w="15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156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Servis brzd na voze Iveco Daily 5J4 9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12 272 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25.5.2022</w:t>
        <w:tab/>
        <w:tab/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0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2-06-02T08:31:00Z</dcterms:modified>
  <cp:revision>3</cp:revision>
  <dc:subject/>
  <dc:title>S M L O U V A     O     D Í L O</dc:title>
</cp:coreProperties>
</file>