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Arial" w:hAnsi="Arial" w:cs="Arial"/>
          <w:caps/>
          <w:color w:val="000000"/>
          <w:spacing w:val="20"/>
          <w:szCs w:val="24"/>
        </w:rPr>
      </w:pPr>
      <w:r>
        <w:rPr>
          <w:rFonts w:cs="Arial" w:ascii="Arial" w:hAnsi="Arial"/>
          <w:caps/>
          <w:color w:val="000000"/>
          <w:spacing w:val="20"/>
          <w:szCs w:val="24"/>
        </w:rPr>
        <w:t>SMLOUVA O technickém dozoru STAVBY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caps/>
          <w:color w:val="000000"/>
          <w:spacing w:val="20"/>
          <w:szCs w:val="24"/>
        </w:rPr>
      </w:pPr>
      <w:r>
        <w:rPr>
          <w:rFonts w:cs="Arial" w:ascii="Arial" w:hAnsi="Arial"/>
          <w:caps/>
          <w:color w:val="000000"/>
          <w:spacing w:val="20"/>
          <w:szCs w:val="24"/>
        </w:rPr>
        <w:t>DODATEK č. 1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caps/>
          <w:color w:val="000000"/>
          <w:spacing w:val="2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szCs w:val="24"/>
        </w:rPr>
        <w:t>Stavební úpravy vnitrobloku Kpt. Nálepky – Artura Krause – Sokolovská – Lexova, Pardubice včetně využití dešťových vod (2 retenční nádrže).</w:t>
      </w:r>
      <w:r>
        <w:rPr>
          <w:rFonts w:cs="Arial" w:ascii="Arial" w:hAnsi="Arial"/>
          <w:color w:val="000000"/>
          <w:szCs w:val="24"/>
        </w:rPr>
        <w:t>“</w:t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cap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pacing w:val="2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§ 2430 a násl. zákona č. 89/2012 Sb., občanský zákoník, ve znění pozdějších předpisů (dále jen „občanský zákoník“) ve spojení s § 1746 odst. 2 občanského zákoníku</w:t>
      </w:r>
    </w:p>
    <w:p>
      <w:pPr>
        <w:pStyle w:val="Normal"/>
        <w:spacing w:lineRule="auto" w:line="276" w:before="0" w:after="120"/>
        <w:ind w:right="-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Smlouva“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tutární město Pardubice – městský obvod Pardubice V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Češkova 22</w:t>
      </w:r>
      <w:r>
        <w:rPr>
          <w:rFonts w:cs="Arial" w:ascii="Arial" w:hAnsi="Arial"/>
          <w:sz w:val="22"/>
          <w:szCs w:val="22"/>
        </w:rPr>
        <w:t>, 530 02 Pardubice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74046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74046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, a.s.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81570036 / 0300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é: Jiřím Rejdou, DiS, starostou MO Pardubice V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pro jednání ve věcech technických: Jan Brožek, tel.: +420 736 504 304, email: jan.brozek@umo5.mmp.cz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říkazce“)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Petr Musílek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Kunětická 115, 530 09 Pardubice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71774858      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CZ7811253131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je zapsána v RŽP: živnostenské oprávnění Projektová činnost ve výstavbě, Provádění staveb, jejich změn a odstraňování u Živnostenského úřadu MmP Pardubice 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, a.s.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43-6002420217/0100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Ing. Petrem Musílkem, majitelem</w:t>
      </w:r>
    </w:p>
    <w:p>
      <w:pPr>
        <w:pStyle w:val="Normal"/>
        <w:spacing w:lineRule="auto" w:line="276" w:before="0" w:after="6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říkazník“)</w:t>
      </w:r>
    </w:p>
    <w:p>
      <w:pPr>
        <w:pStyle w:val="Normal"/>
        <w:spacing w:lineRule="auto" w:line="276" w:before="0" w:after="60"/>
        <w:ind w:right="-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polečně dále jen „smluvní strany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č. 1 smlouvy o technickém dozoru stavby (dále jen „dodatek“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avební úpravy vnitrobloku Kpt. Nálepky – Artura Krause – Sokolovská – Lexova, Pardubice včetně využití dešťových vod (2 retenční nádrže)“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zavřené dne 8. 3. 2021, je změna celkové ceny za činnost technického dozoru stavby uvedené v Článku 4 Cena za činnost příkazníka, odst. 1. smlouvy o technickém dozoru stavby.  Důvodem změny ceny je změna termínu plnění na základě Dodatku č. 2 Smlouvy o dílo ze dne 21. 12. 2022.</w:t>
      </w:r>
    </w:p>
    <w:p>
      <w:pPr>
        <w:pStyle w:val="Normal"/>
        <w:keepNext w:val="true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141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díla se mění následovně:</w:t>
      </w:r>
    </w:p>
    <w:p>
      <w:pPr>
        <w:pStyle w:val="Default"/>
        <w:ind w:right="-141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4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cena dle uzavřené smlouvy:</w:t>
      </w:r>
    </w:p>
    <w:p>
      <w:pPr>
        <w:pStyle w:val="Default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technický dozor stavby je oběma smluvními stranami dohodnuta ve výš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 xml:space="preserve">  98 400,- Kč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DPH (21%)</w:t>
        <w:tab/>
        <w:tab/>
        <w:tab/>
        <w:tab/>
        <w:tab/>
        <w:t xml:space="preserve">  20 664,- Kč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dílo celkem včetně DPH    </w:t>
        <w:tab/>
        <w:tab/>
        <w:t xml:space="preserve">  119 064,- Kč</w:t>
      </w:r>
    </w:p>
    <w:p>
      <w:pPr>
        <w:pStyle w:val="Default"/>
        <w:ind w:right="-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4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, dle tohoto dodatku:</w:t>
      </w:r>
    </w:p>
    <w:p>
      <w:pPr>
        <w:pStyle w:val="Default"/>
        <w:ind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oběma smluvními stranami dohodnuta ve výš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 celkem bez DPH</w:t>
        <w:tab/>
        <w:tab/>
        <w:tab/>
        <w:t>106 600,- Kč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DPH (21%)</w:t>
        <w:tab/>
        <w:tab/>
        <w:tab/>
        <w:tab/>
        <w:t xml:space="preserve"> </w:t>
        <w:tab/>
        <w:t xml:space="preserve">  22 386,- Kč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 celkem včetně DPH</w:t>
        <w:tab/>
        <w:tab/>
        <w:tab/>
        <w:t>128 986,- Kč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Všeobecná ustanovené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right="-1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tek je vyhotoven v 4 stejnopisech, každý s platností originálu, z nichž Příkazce obdrží 2 stejnopisy a Příkazník 2 stejnopisy. </w:t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ardubicích dne …………………</w:t>
        <w:tab/>
        <w:t>V Pardubicích dne …………………..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říkazce</w:t>
        <w:tab/>
        <w:t>za Příkazníka</w:t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76"/>
        <w:ind w:right="-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Statutární město Pardubice - </w:t>
        <w:tab/>
        <w:t>Ing. Petr Musílek</w:t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městský obvod Pardubice V</w:t>
        <w:tab/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Jiří Rejda, DiS.</w:t>
        <w:tab/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spacing w:lineRule="auto" w:line="276"/>
        <w:ind w:right="-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starosta ÚMO Pardubice V</w:t>
        <w:tab/>
      </w:r>
    </w:p>
    <w:p>
      <w:pPr>
        <w:pStyle w:val="Normal"/>
        <w:spacing w:lineRule="auto" w:line="276" w:before="0" w:after="120"/>
        <w:ind w:right="-1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5813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567" w:hanging="567"/>
      </w:pPr>
      <w:rPr/>
    </w:lvl>
    <w:lvl w:ilvl="3">
      <w:start w:val="1"/>
      <w:numFmt w:val="bullet"/>
      <w:lvlText w:val=""/>
      <w:lvlJc w:val="left"/>
      <w:pPr>
        <w:tabs>
          <w:tab w:val="num" w:pos="360"/>
        </w:tabs>
        <w:ind w:left="567" w:hanging="567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120"/>
      <w:ind w:left="0" w:hanging="0"/>
      <w:jc w:val="center"/>
      <w:outlineLvl w:val="0"/>
    </w:pPr>
    <w:rPr>
      <w:rFonts w:ascii="Arial" w:hAnsi="Arial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bCs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2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LTextlnkuslovanChar">
    <w:name w:val="RL Text článku číslovaný Char"/>
    <w:qFormat/>
    <w:rPr/>
  </w:style>
  <w:style w:type="character" w:styleId="TextkomenteChar1">
    <w:name w:val="Text komentáře Char1"/>
    <w:qFormat/>
    <w:rPr>
      <w:rFonts w:ascii="Arial" w:hAnsi="Arial" w:eastAsia="Arial" w:cs="Aria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6:00Z</dcterms:created>
  <dc:creator>10003723</dc:creator>
  <dc:description/>
  <cp:keywords/>
  <dc:language>en-US</dc:language>
  <cp:lastModifiedBy>Brožek Jan</cp:lastModifiedBy>
  <cp:lastPrinted>2022-05-25T11:03:00Z</cp:lastPrinted>
  <dcterms:modified xsi:type="dcterms:W3CDTF">2022-05-25T09:05:00Z</dcterms:modified>
  <cp:revision>3</cp:revision>
  <dc:subject/>
  <dc:title/>
</cp:coreProperties>
</file>