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9180/SVSL/16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 02 915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P – AGRO spol. s r. 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e sídlem: Krupka – Fojtovice 173, PSČ 4174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ČO: 25039385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terou zastupuje Michal Krajhanzl, jedn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e veřejněm rejstříku Krajským soudem v Ústí nad Labem dne 17. 7. 1998 pod spisovou značkou C 1417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 …………………………………………..., č. účtu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je vlastníkem a Agentura ochrany přírody a krajiny je příslušná hospodařit s pozemky: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301/1, druh pozemku trvalý travní porost o výměře </w:t>
        <w:tab/>
        <w:t>2721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01/2, druh pozemku ostatní plocha, způsob využití neplodná půda o výměře 714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303, druh pozemku ostatní plocha, způsob využití neplodná půda o výměře </w:t>
        <w:br/>
        <w:t>243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>p. č. 324, druh pozemku trvalý travní porost o výměře</w:t>
        <w:tab/>
        <w:t>2618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>p. č. 387, druh pozemku trvalý travní porost o výměře 402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 xml:space="preserve">p. č. 391, druh pozemku ostatní plocha, způsob využití neplodná půda o výměře </w:t>
        <w:br/>
        <w:t>25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96, druh pozemku trvalý travní porost o výměře 262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 xml:space="preserve">p. č. 306/1, druh pozemku trvalý travní porost o výměře </w:t>
        <w:tab/>
        <w:t>2573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p. č. 306/2, druh pozemku ostatní plocha, způsob využití neplodná půda  o výměře 551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27/1, druh pozemku ostatní plocha, způsob využití neplodná půda o výměře 475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 xml:space="preserve">p. č. 330/1, druh pozemku trvalý travní porost o výměře </w:t>
        <w:tab/>
        <w:t>2032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 xml:space="preserve">p. č. 332/2, druh pozemku trvalý travní porost o výměře </w:t>
        <w:tab/>
        <w:t>486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 xml:space="preserve">p. č. 354/1, druh pozemku trvalý travní porost o výměře </w:t>
        <w:tab/>
        <w:t>2258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354/3, druh pozemku ostatní plocha, způsob využití neplodná půda o výměře 3074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 xml:space="preserve">p. č. 356/2, druh pozemku trvalý travní porost o výměře </w:t>
        <w:tab/>
        <w:t>7961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>p. č. 362/5, druh pozemku trvalý travní porost o výměře</w:t>
        <w:tab/>
        <w:t>188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 xml:space="preserve">p. č. 397/6, druh pozemku trvalý travní porost o výměře </w:t>
        <w:tab/>
        <w:t>596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422/1, druh pozemku trvalý travní porost o výměře</w:t>
        <w:tab/>
        <w:t xml:space="preserve"> 30245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425/1, druh pozemku trvalý travní porost o výměře 1954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>p. č. 427/9, druh pozemku trvalý travní porost o výměře 1387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465/4, druh pozemku trvalý travní porost o výměře 6269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>p. č. 508/6, druh pozemku trvalý travní porost o výměře 220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513/4, druh pozemku trvalý travní porost o výměře 67475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>p. č. 518, druh pozemku trvalý travní porost o výměře 995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21/3, druh pozemku trvalý travní porost o výměře 1053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>p. č. 621/8, druh pozemku orná půda o výměře</w:t>
        <w:tab/>
        <w:t>4265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 xml:space="preserve">p. č. 621/9, druh pozemku trvalý travní porost o výměře </w:t>
        <w:tab/>
        <w:t>697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26/1, druh pozemku trvalý travní porost o výměře 1738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83, druh pozemku trvalý travní porost o výměře 3723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>p. č. 775, druh pozemku trvalý travní porost o výměře 2604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82, druh pozemku trvalý travní porost o výměře 2435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/>
      </w:pPr>
      <w:r>
        <w:rPr>
          <w:rFonts w:cs="Arial" w:ascii="Arial" w:hAnsi="Arial"/>
          <w:sz w:val="20"/>
        </w:rPr>
        <w:t>p. č. 783/1, druh pozemku trvalý travní porost o výměře 3418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801/1, druh pozemku trvalý travní porost o výměře </w:t>
        <w:tab/>
        <w:t>8509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ab/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263, druh pozemku ostatní plocha, způsob využití neplodná půda o výměře 181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273/2, druh pozemku ostatní plocha, způsob využití neplodná půda o výměře 146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2278, druh pozemku ostatní plocha, způsob využití ostatní komunikace o výměře </w:t>
        <w:br/>
        <w:t>145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279, druh pozemku trvalý travní porost o výměře 154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ind w:left="1429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534/3, druh pozemku ostatní plocha, způsob využití neplodná půda o výměře 1874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k. ú. Habartice u Krupky, v obci Krupka, okres Teplice, evidované na LV č. 60001 </w:t>
        <w:br/>
        <w:t>u Katastrálního úřadu pro Ústecký kraj, Katastrální pracoviště Teplice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tyto pozemky a nebo jejich části: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01/1, druh pozemku trvalý travní porost o výměře 24606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301/2, druh pozemku ostatní plocha, způsob využití neplodná půda </w:t>
        <w:br/>
        <w:t>o výměře 6293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03, druh pozemku ostatní plocha, způsob využití neplodná půda o výměře 1036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324, druh pozemku trvalý travní porost o výměře 24303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387, druh pozemku trvalý travní porost o výměře 59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391, druh pozemku ostatní plocha, způsob využití neplodná půda o výměře 10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396, druh pozemku trvalý travní porost o výměře 102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306/1, druh pozemku trvalý travní porost o výměře 2172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 xml:space="preserve">p. č. 306/2, druh pozemku ostatní plocha, způsob využití neplodná půda </w:t>
        <w:br/>
        <w:t>o výměře 392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327/1, druh pozemku ostatní plocha, způsob využití neplodná půda </w:t>
        <w:br/>
        <w:t>o výměře 4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330/1, druh pozemku trvalý travní porost o výměře 14972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332/2, druh pozemku trvalý travní porost o výměře 56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354/1, druh pozemku trvalý travní porost o výměře 482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354/3, druh pozemku ostatní plocha, způsob využití neplodná půda </w:t>
        <w:br/>
        <w:t>o výměře 455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356/2, druh pozemku trvalý travní porost o výměře 19165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362/5, druh pozemku trvalý travní porost o výměře 111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397/6, druh pozemku trvalý travní porost o výměře 533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422/1, druh pozemku trvalý travní porost o výměře 1663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425/1, druh pozemku trvalý travní porost o výměře 13468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427/9, druh pozemku trvalý travní porost o výměře 12305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465/4, druh pozemku trvalý travní porost o výměře 5645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508/6, druh pozemku trvalý travní porost o výměře 13943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513/4, druh pozemku trvalý travní porost o výměře 48993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518, druh pozemku trvalý travní porost o výměře 73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621/3, druh pozemku trvalý travní porost o výměře 703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621/8, druh pozemku orná půda o výměře 40657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621/9, druh pozemku trvalý travní porost o výměře 6591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626/1, druh pozemku trvalý travní porost o výměře 11302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683, druh pozemku trvalý travní porost o výměře 24761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775, druh pozemku trvalý travní porost o výměře 25536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782, druh pozemku trvalý travní porost o výměře 1798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. č. 783/1, druh pozemku trvalý travní porost o výměře 1098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801/1, druh pozemku trvalý travní porost o výměře 2147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2263, druh pozemku ostatní plocha, způsob využití neplodná půda </w:t>
        <w:br/>
        <w:t>o výměře 17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2273/2, druh pozemku ostatní plocha, způsob využití neplodná půda </w:t>
        <w:br/>
        <w:t>o výměře 805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2278, druh pozemku ostatní plocha, způsob využití ostatní komunikace </w:t>
        <w:br/>
        <w:t>o výměře 15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2279, druh pozemku trvalý travní porost o výměře 764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4"/>
        </w:numPr>
        <w:suppressAutoHyphens w:val="false"/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. č. 2534/3, druh pozemku ostatní plocha, způsob využití neplodná půda </w:t>
        <w:br/>
        <w:t>o výměře 311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k. ú. Habartice u Krupky, v obci Krupka, okres Teplice, evidované na LV č. 60001 </w:t>
        <w:br/>
        <w:t>u Katastrálního úřadu pro Ústecký kraj, Katastrální pracoviště Teplice (dále jen „pozemky“ nebo „předmět pachtu“ nebo „nemovité věci“)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užívané plochy je </w:t>
      </w:r>
      <w:r>
        <w:rPr>
          <w:rFonts w:cs="Arial" w:ascii="Arial" w:hAnsi="Arial"/>
          <w:b/>
          <w:sz w:val="20"/>
        </w:rPr>
        <w:t>45760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 Mapový zákres propachtované plochy je nedílnou součástí smlouvy</w:t>
      </w:r>
      <w:r>
        <w:rPr>
          <w:rFonts w:cs="Arial" w:ascii="Arial" w:hAnsi="Arial"/>
          <w:i/>
          <w:sz w:val="20"/>
        </w:rPr>
        <w:t xml:space="preserve">. 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emky se nacházejí v přírodní rezervaci Černá louka, evropsky významné lokalitě Východní Krušnohoří a ptačí oblasti Východní Krušné hory.       </w:t>
      </w:r>
    </w:p>
    <w:p>
      <w:pPr>
        <w:pStyle w:val="TextBody"/>
        <w:tabs>
          <w:tab w:val="clear" w:pos="708"/>
          <w:tab w:val="left" w:pos="3288" w:leader="none"/>
        </w:tabs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 za účelem údržby pozemků formou zemědělského hospodaření -</w:t>
        <w:br/>
        <w:t>- kosení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 povinen dodržovat požadavky na užívání předmětu pachtu a zajišťovat údržbu specifikovanou v Příloze č.1, která je nedílnou součástí této smlouvy. </w:t>
      </w:r>
    </w:p>
    <w:p>
      <w:pPr>
        <w:pStyle w:val="TextBody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5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acht se sjednává na dobu určitou </w:t>
      </w:r>
      <w:r>
        <w:rPr>
          <w:rFonts w:cs="Arial" w:ascii="Arial" w:hAnsi="Arial"/>
          <w:b/>
          <w:sz w:val="20"/>
        </w:rPr>
        <w:t xml:space="preserve">od 1. </w:t>
      </w:r>
      <w:r>
        <w:rPr>
          <w:rFonts w:cs="Arial" w:ascii="Arial" w:hAnsi="Arial"/>
          <w:b/>
          <w:sz w:val="20"/>
          <w:lang w:val="cs-CZ"/>
        </w:rPr>
        <w:t>5</w:t>
      </w:r>
      <w:r>
        <w:rPr>
          <w:rFonts w:cs="Arial" w:ascii="Arial" w:hAnsi="Arial"/>
          <w:b/>
          <w:sz w:val="20"/>
        </w:rPr>
        <w:t>. 2017 do 31. 12. 2024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  <w:lang w:val="cs-CZ"/>
        </w:rPr>
        <w:t>32.032</w:t>
      </w:r>
      <w:r>
        <w:rPr>
          <w:rFonts w:cs="Arial" w:ascii="Arial" w:hAnsi="Arial"/>
          <w:b/>
          <w:sz w:val="20"/>
        </w:rPr>
        <w:t>,-Kč/rok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(slovy: Třicetdvatisícetřicetdvěkoruny české)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dle ceny v místě a čase obvyklé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2</w:t>
      </w:r>
      <w:r>
        <w:rPr>
          <w:rFonts w:cs="Arial" w:ascii="Arial" w:hAnsi="Arial"/>
          <w:b/>
          <w:sz w:val="20"/>
          <w:lang w:val="cs-CZ"/>
        </w:rPr>
        <w:t>915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 xml:space="preserve">Pachtovné za období od </w:t>
      </w:r>
      <w:r>
        <w:rPr>
          <w:rFonts w:cs="Arial" w:ascii="Arial" w:hAnsi="Arial"/>
          <w:b/>
          <w:sz w:val="20"/>
          <w:lang w:val="cs-CZ"/>
        </w:rPr>
        <w:t>1.5.</w:t>
      </w:r>
      <w:r>
        <w:rPr>
          <w:rFonts w:cs="Arial" w:ascii="Arial" w:hAnsi="Arial"/>
          <w:b/>
          <w:sz w:val="20"/>
        </w:rPr>
        <w:t>201</w:t>
      </w:r>
      <w:r>
        <w:rPr>
          <w:rFonts w:cs="Arial" w:ascii="Arial" w:hAnsi="Arial"/>
          <w:b/>
          <w:sz w:val="20"/>
          <w:lang w:val="cs-CZ"/>
        </w:rPr>
        <w:t>7</w:t>
      </w:r>
      <w:r>
        <w:rPr>
          <w:rFonts w:cs="Arial" w:ascii="Arial" w:hAnsi="Arial"/>
          <w:b/>
          <w:sz w:val="20"/>
        </w:rPr>
        <w:t xml:space="preserve"> do 31.12.201</w:t>
      </w:r>
      <w:r>
        <w:rPr>
          <w:rFonts w:cs="Arial" w:ascii="Arial" w:hAnsi="Arial"/>
          <w:b/>
          <w:sz w:val="20"/>
          <w:lang w:val="cs-CZ"/>
        </w:rPr>
        <w:t>7</w:t>
      </w:r>
      <w:r>
        <w:rPr>
          <w:rFonts w:cs="Arial" w:ascii="Arial" w:hAnsi="Arial"/>
          <w:b/>
          <w:sz w:val="20"/>
        </w:rPr>
        <w:t xml:space="preserve"> činí </w:t>
      </w:r>
      <w:r>
        <w:rPr>
          <w:rFonts w:cs="Arial" w:ascii="Arial" w:hAnsi="Arial"/>
          <w:b/>
          <w:sz w:val="20"/>
          <w:lang w:val="cs-CZ"/>
        </w:rPr>
        <w:t>21.501</w:t>
      </w:r>
      <w:r>
        <w:rPr>
          <w:rFonts w:cs="Arial" w:ascii="Arial" w:hAnsi="Arial"/>
          <w:b/>
          <w:sz w:val="20"/>
        </w:rPr>
        <w:t xml:space="preserve">,-Kč (slovy: </w:t>
      </w:r>
      <w:r>
        <w:rPr>
          <w:rFonts w:cs="Arial" w:ascii="Arial" w:hAnsi="Arial"/>
          <w:b/>
          <w:sz w:val="20"/>
          <w:lang w:val="cs-CZ"/>
        </w:rPr>
        <w:t>Dvacetjedentisícpětsetjedna</w:t>
      </w:r>
      <w:r>
        <w:rPr>
          <w:rFonts w:cs="Arial" w:ascii="Arial" w:hAnsi="Arial"/>
          <w:b/>
          <w:sz w:val="20"/>
        </w:rPr>
        <w:t>korun</w:t>
      </w:r>
      <w:r>
        <w:rPr>
          <w:rFonts w:cs="Arial" w:ascii="Arial" w:hAnsi="Arial"/>
          <w:b/>
          <w:sz w:val="20"/>
          <w:lang w:val="cs-CZ"/>
        </w:rPr>
        <w:t>a</w:t>
      </w:r>
      <w:r>
        <w:rPr>
          <w:rFonts w:cs="Arial" w:ascii="Arial" w:hAnsi="Arial"/>
          <w:b/>
          <w:sz w:val="20"/>
        </w:rPr>
        <w:t xml:space="preserve"> česk</w:t>
      </w:r>
      <w:r>
        <w:rPr>
          <w:rFonts w:cs="Arial" w:ascii="Arial" w:hAnsi="Arial"/>
          <w:b/>
          <w:sz w:val="20"/>
          <w:lang w:val="cs-CZ"/>
        </w:rPr>
        <w:t>á</w:t>
      </w:r>
      <w:r>
        <w:rPr>
          <w:rFonts w:cs="Arial" w:ascii="Arial" w:hAnsi="Arial"/>
          <w:b/>
          <w:sz w:val="20"/>
        </w:rPr>
        <w:t>) a je splatné k </w:t>
      </w:r>
      <w:r>
        <w:rPr>
          <w:rFonts w:cs="Arial" w:ascii="Arial" w:hAnsi="Arial"/>
          <w:b/>
          <w:sz w:val="20"/>
          <w:lang w:val="cs-CZ"/>
        </w:rPr>
        <w:t>30.6.</w:t>
      </w:r>
      <w:r>
        <w:rPr>
          <w:rFonts w:cs="Arial" w:ascii="Arial" w:hAnsi="Arial"/>
          <w:b/>
          <w:sz w:val="20"/>
        </w:rPr>
        <w:t>201</w:t>
      </w:r>
      <w:r>
        <w:rPr>
          <w:rFonts w:cs="Arial" w:ascii="Arial" w:hAnsi="Arial"/>
          <w:b/>
          <w:sz w:val="20"/>
          <w:lang w:val="cs-CZ"/>
        </w:rPr>
        <w:t>7</w:t>
      </w:r>
      <w:r>
        <w:rPr>
          <w:rFonts w:cs="Arial" w:ascii="Arial" w:hAnsi="Arial"/>
          <w:b/>
          <w:sz w:val="20"/>
        </w:rPr>
        <w:t xml:space="preserve"> na účet propachtovatele. Za splnění povinnosti úhrady pachtu se považuje připsání sjednaného pachtu na účet propachtovatelele do </w:t>
      </w:r>
      <w:r>
        <w:rPr>
          <w:rFonts w:cs="Arial" w:ascii="Arial" w:hAnsi="Arial"/>
          <w:b/>
          <w:sz w:val="20"/>
          <w:lang w:val="cs-CZ"/>
        </w:rPr>
        <w:t>30.6.</w:t>
      </w:r>
      <w:r>
        <w:rPr>
          <w:rFonts w:cs="Arial" w:ascii="Arial" w:hAnsi="Arial"/>
          <w:b/>
          <w:sz w:val="20"/>
        </w:rPr>
        <w:t>201</w:t>
      </w:r>
      <w:r>
        <w:rPr>
          <w:rFonts w:cs="Arial" w:ascii="Arial" w:hAnsi="Arial"/>
          <w:b/>
          <w:sz w:val="20"/>
          <w:lang w:val="cs-CZ"/>
        </w:rPr>
        <w:t>7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50,- Kč za každý i jen započatý měsíc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osledního navýšení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pacht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ht lze ukončit výpovědí bez udání důvodu s výpovědní dobou 3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ukončit okamžitě. Okamžité ukončení pachtu je účinné dnem doručení oznámení pachtýř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 nebude pokládáno za opětovné uzavření pachtovní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1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.000,-Kč (slovy: Pěttisíckorun českých) za každý případ porušení. 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se dohodly, že ujednané smluvní pokuty se nijak nedotýkají nároku propachtovatele (věřitele) na náhradu škody vzniklé z porušení povinnosti, ke kterému se smluvní pokuta vztahuje. Obě strany tedy dohodou vyloučily použití § 2050 zák. </w:t>
        <w:br/>
        <w:t xml:space="preserve">č. 89/2012 Sb., obč. zákoník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Ústecko (dále jen „RP Ústecko“), zejména termíny, způsoby a intenzitu prováděných činnosti a vykonávat je pouze s předchozím písemným souhlasem Agentury ochrany přírody a krajiny České republiky, RP Ústecko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pachtu předá pachtýř pozemky uvedené v článku I. této smlouvy ve stavu, v jakém je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ozemků nebo jejich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se zavazuje, že za smluvně dohodnutý způsob hospodaření na pozemcích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bere na vědomí, že tato smlouva bude uveřejněna prostřednictvím registru smluv dle zák. č. 340/2015 Sb., o registru smluv, ve znění pozdějších předpisů, a že toto uveřejnění s ohledem na datum uzavření smlouvy nemá vliv na její účinnos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 a 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……………</w:t>
        <w:tab/>
        <w:tab/>
        <w:t xml:space="preserve">                            V ……………. ………… dne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Michal Krajhanzl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                                                                                                          jedn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09180/SVSL/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achtýř se zavazuje dodržovat a strpět následující opatření a podmínky hospodaření a údržbu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zemcích bude hospodařeno v souladu s platným plánem péče o přírodní rezervaci Černá louka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na pozemcích bude hospodařeno podle ENVIRO titulů vymezených Krajským úřadem Ústeckého kraje v LPIS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posečená hmota bude z pozemků odstraňována nejdéle do 14 dnů od posečení travního porostu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zemcích nebude prováděna obnova a přísev travního porostu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zemcích platí zákaz aplikace hnojiv a chemického ošetřování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pachtýř umožní propachtovateli kontrolu pozemků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Ústeck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NDr. Petr Chvátal, tel.: 475 258 320, mobil: 602 205 598</w:t>
      </w:r>
    </w:p>
    <w:p>
      <w:pPr>
        <w:pStyle w:val="Normal"/>
        <w:rPr/>
      </w:pPr>
      <w:r>
        <w:rPr>
          <w:rFonts w:cs="Arial" w:ascii="Arial" w:hAnsi="Arial"/>
        </w:rPr>
        <w:t>Jana Výborná, tel. 475 258 332, mobil 725 729 1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40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9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8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5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4:00Z</dcterms:created>
  <dc:creator>Okresní úřad</dc:creator>
  <dc:description/>
  <dc:language>en-US</dc:language>
  <cp:lastModifiedBy>dana.ochozkova</cp:lastModifiedBy>
  <cp:lastPrinted>2016-08-31T11:46:00Z</cp:lastPrinted>
  <dcterms:modified xsi:type="dcterms:W3CDTF">2017-04-26T14:24:00Z</dcterms:modified>
  <cp:revision>2</cp:revision>
  <dc:subject/>
  <dc:title>Níže uvedeného dne, měsíce a roku   u z a v ř e l i  účastníci, dle vlastního prohlášení k právním úkonům způsobilí, a to:</dc:title>
</cp:coreProperties>
</file>