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</w:rPr>
      </w:pPr>
      <w:r>
        <w:rPr>
          <w:caps/>
          <w:sz w:val="32"/>
        </w:rPr>
        <w:t>DoDATEK č. 1 ke smlouvě uzavřené formou objednávky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mluvní str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Plzeň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 xml:space="preserve">Ing. Tomášem Karhanem, vedoucím Odboru vnitřní správy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2410" w:hanging="241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Magistrátu města Plzně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sídlo: </w:t>
        <w:tab/>
        <w:t>nám. Republiky 1, 301 00 Plzeň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IČO: </w:t>
        <w:tab/>
        <w:t xml:space="preserve">00075370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>CZ00075370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 </w:t>
        <w:tab/>
        <w:t>1120311/0100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i/>
          <w:sz w:val="22"/>
          <w:szCs w:val="22"/>
        </w:rPr>
        <w:t xml:space="preserve"> "objednatel"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KRYL Hončar,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zastoupené:                         Richardem Hončarem, jednatelem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Cedrová 216/8, 301 00 Plze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>042041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IČ:</w:t>
        <w:tab/>
        <w:t>CZ04204174</w:t>
      </w:r>
    </w:p>
    <w:p>
      <w:pPr>
        <w:pStyle w:val="Normal"/>
        <w:tabs>
          <w:tab w:val="clear" w:pos="708"/>
          <w:tab w:val="left" w:pos="2410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70897989/0300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i/>
          <w:sz w:val="22"/>
          <w:szCs w:val="22"/>
        </w:rPr>
        <w:t xml:space="preserve"> "dodavatel"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</w:p>
    <w:p>
      <w:pPr>
        <w:pStyle w:val="Heading"/>
        <w:ind w:firstLine="708"/>
        <w:rPr>
          <w:caps/>
          <w:sz w:val="24"/>
          <w:szCs w:val="24"/>
        </w:rPr>
      </w:pPr>
      <w:r>
        <w:rPr>
          <w:sz w:val="24"/>
          <w:szCs w:val="24"/>
        </w:rPr>
        <w:t>dodatek č. 1 ke smlouvě uzavřené formou objednávky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Mezi smluvními stranami byla dne 19. 1. 2022 uzavřena formou objednávky smlouva č. 4510058227, jejímž předmětem jsou malířské práce v budovách MMP, zveřejněná v registru smluv pod ID 178395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edmětem tohoto dodatku je změna objednávky spočívající ve snížení hodnoty původní objednávky o 121 502,- Kč bez DP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statní smluvní ujednání zůstávají beze změny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lzni dne 31. 5. 2022                                                             V Plzni dne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                                        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rPr/>
      </w:pPr>
      <w:r>
        <w:rPr>
          <w:sz w:val="22"/>
          <w:szCs w:val="22"/>
        </w:rPr>
        <w:t>za objednatele:</w:t>
        <w:tab/>
        <w:t>za dodavatele: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Tomáš Karhan</w:t>
        <w:tab/>
        <w:t>Richard Honč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edoucí Odboru vnitřní správy</w:t>
        <w:tab/>
        <w:t>jednatel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Magistrátu města Plzně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</w:t>
    </w:r>
    <w:r>
      <w:rPr>
        <w:rStyle w:val="PageNumber"/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1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S 2022/00044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6:00Z</dcterms:created>
  <dc:creator>cervenka</dc:creator>
  <dc:description/>
  <cp:keywords/>
  <dc:language>en-US</dc:language>
  <cp:lastModifiedBy>Havlová Lenka</cp:lastModifiedBy>
  <cp:lastPrinted>2022-05-31T12:25:00Z</cp:lastPrinted>
  <dcterms:modified xsi:type="dcterms:W3CDTF">2022-05-31T10:27:00Z</dcterms:modified>
  <cp:revision>4</cp:revision>
  <dc:subject/>
  <dc:title>D o d a t e k    č</dc:title>
</cp:coreProperties>
</file>