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796030</wp:posOffset>
                </wp:positionV>
                <wp:extent cx="6814820" cy="2343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3542"/>
                              <w:gridCol w:w="1104"/>
                              <w:gridCol w:w="614"/>
                              <w:gridCol w:w="931"/>
                              <w:gridCol w:w="686"/>
                              <w:gridCol w:w="850"/>
                              <w:gridCol w:w="864"/>
                              <w:gridCol w:w="116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ledn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3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Eternal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3 čern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31A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Eternal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9 hněd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31B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Eternal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7 žlutá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31C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Eternal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2 zelená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31D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Eternal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1 mat bíl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31E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Eternal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6 zelen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31F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Eternal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6 modr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59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Body 211 tmelSoft PES žlut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69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Balakryl 0750 oranžov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7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Balakryl fialov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27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Nitro lak lesk C103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184.55pt;mso-wrap-distance-left:0pt;mso-wrap-distance-right:0pt;mso-wrap-distance-top:0pt;mso-wrap-distance-bottom:0pt;margin-top:298.9pt;mso-position-vertical-relative:page;margin-left:2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3542"/>
                        <w:gridCol w:w="1104"/>
                        <w:gridCol w:w="614"/>
                        <w:gridCol w:w="931"/>
                        <w:gridCol w:w="686"/>
                        <w:gridCol w:w="850"/>
                        <w:gridCol w:w="864"/>
                        <w:gridCol w:w="116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ledn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22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s DPH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3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3 čern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31A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9 hněd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31B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7 žlutá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31C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2 zelená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31D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1 mat bíl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31E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6 zelen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31F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Eternal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6 modr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59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Body 211 tmelSoft PES žlut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69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Balakryl 0750 oranžov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7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Balakryl fialov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27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Nitro lak lesk C103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1530</wp:posOffset>
                </wp:positionH>
                <wp:positionV relativeFrom="page">
                  <wp:posOffset>6405245</wp:posOffset>
                </wp:positionV>
                <wp:extent cx="2491105" cy="981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970"/>
                              <w:gridCol w:w="965"/>
                              <w:gridCol w:w="9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Rozpis DPH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irwz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7 52S,80 0,00 0,00 0,00 7 525,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168"/>
                                    <w:ind w:left="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0,00 n,nn 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580.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9 106,22 0,00 000 0,00 9 106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77.3pt;mso-wrap-distance-left:0pt;mso-wrap-distance-right:0pt;mso-wrap-distance-top:0pt;mso-wrap-distance-bottom:0pt;margin-top:504.35pt;mso-position-vertical-relative:page;margin-left:36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970"/>
                        <w:gridCol w:w="965"/>
                        <w:gridCol w:w="9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Rozpis DPH (Kč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b w:val="false"/>
                                <w:bCs w:val="false"/>
                                <w:color w:val="000000"/>
                              </w:rPr>
                              <w:t>irw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7 52S,80 0,00 0,00 0,00 7 525,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68"/>
                              <w:ind w:left="0" w:hanging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rFonts w:eastAsia="Calibr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,00 n,nn 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ind w:hanging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580.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9 106,22 0,00 000 0,00 9 106,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3595</wp:posOffset>
                </wp:positionH>
                <wp:positionV relativeFrom="page">
                  <wp:posOffset>7447280</wp:posOffset>
                </wp:positionV>
                <wp:extent cx="2480945" cy="463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8"/>
                              <w:gridCol w:w="157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-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9 10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6.5pt;mso-wrap-distance-left:0pt;mso-wrap-distance-right:0pt;mso-wrap-distance-top:0pt;mso-wrap-distance-bottom:0pt;margin-top:586.4pt;mso-position-vertical-relative:page;margin-left:3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8"/>
                        <w:gridCol w:w="157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-0,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9 10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3375</wp:posOffset>
                </wp:positionH>
                <wp:positionV relativeFrom="page">
                  <wp:posOffset>7980680</wp:posOffset>
                </wp:positionV>
                <wp:extent cx="312229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.5pt;mso-wrap-distance-left:0pt;mso-wrap-distance-right:0pt;mso-wrap-distance-top:0pt;mso-wrap-distance-bottom:0pt;margin-top:628.4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8328025</wp:posOffset>
                </wp:positionV>
                <wp:extent cx="5382895" cy="865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ohlašujeme, že na stanovené výrobfet dle §13 zákona č,22/97Sb. a Nařízení vlády č,173/97Sb. bylo vydáno "prohlášení o shodě"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Fakturu vyřlzoval(a)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68.15pt;mso-wrap-distance-left:0pt;mso-wrap-distance-right:0pt;mso-wrap-distance-top:0pt;mso-wrap-distance-bottom:0pt;margin-top:655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ohlašujeme, že na stanovené výrobfet dle §13 zákona č,22/97Sb. a Nařízení vlády č,173/97Sb. bylo vydáno "prohlášení o shodě"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0"/>
                        <w:jc w:val="right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0"/>
                        <w:jc w:val="right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0"/>
                        <w:jc w:val="right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0"/>
                        <w:jc w:val="right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0"/>
                        <w:jc w:val="right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Fakturu vyřlzoval(a)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135</wp:posOffset>
                </wp:positionH>
                <wp:positionV relativeFrom="page">
                  <wp:posOffset>9118600</wp:posOffset>
                </wp:positionV>
                <wp:extent cx="624840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aktum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6.5pt;mso-wrap-distance-left:0pt;mso-wrap-distance-right:0pt;mso-wrap-distance-top:0pt;mso-wrap-distance-bottom:0pt;margin-top:718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aktum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4705</wp:posOffset>
                </wp:positionH>
                <wp:positionV relativeFrom="page">
                  <wp:posOffset>9343390</wp:posOffset>
                </wp:positionV>
                <wp:extent cx="5760720" cy="3816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26" w:leader="none"/>
                                <w:tab w:val="left" w:pos="7483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  <w:tab/>
                              <w:t>10:00160105</w:t>
                              <w:tab/>
                              <w:t xml:space="preserve">Telefon: 548 123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26" w:leader="none"/>
                                <w:tab w:val="left" w:pos="7483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123 20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0.05pt;mso-wrap-distance-left:0pt;mso-wrap-distance-right:0pt;mso-wrap-distance-top:0pt;mso-wrap-distance-bottom:0pt;margin-top:735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26" w:leader="none"/>
                          <w:tab w:val="left" w:pos="7483" w:leader="none"/>
                        </w:tabs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Bankovní spojeni:</w:t>
                        <w:tab/>
                        <w:t>10:00160105</w:t>
                        <w:tab/>
                        <w:t xml:space="preserve">Telefon: 548 123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26" w:leader="none"/>
                          <w:tab w:val="left" w:pos="7483" w:leader="none"/>
                        </w:tabs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  <w:tab/>
                        <w:t>FAX: 548123 201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0008870</wp:posOffset>
                </wp:positionV>
                <wp:extent cx="70358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ánka:</w:t>
                              <w:tab/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8pt;mso-wrap-distance-left:0pt;mso-wrap-distance-right:0pt;mso-wrap-distance-top:0pt;mso-wrap-distance-bottom:0pt;margin-top:788.1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ánka:</w:t>
                        <w:tab/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570</wp:posOffset>
                </wp:positionH>
                <wp:positionV relativeFrom="page">
                  <wp:posOffset>421005</wp:posOffset>
                </wp:positionV>
                <wp:extent cx="2185670" cy="361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90"/>
                              <w:rPr/>
                            </w:pP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URA -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DAŇOVÝ DOKLAD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16VT0482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fr-FR" w:eastAsia="fr-FR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8.5pt;mso-wrap-distance-left:0pt;mso-wrap-distance-right:0pt;mso-wrap-distance-top:0pt;mso-wrap-distance-bottom:0pt;margin-top:33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90"/>
                        <w:rPr/>
                      </w:pP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.85pt;margin-top:239.2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FAKT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URA -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DAŇOVÝ DOKLAD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16VT0482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fr-FR" w:eastAsia="fr-FR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4920</wp:posOffset>
                </wp:positionH>
                <wp:positionV relativeFrom="page">
                  <wp:posOffset>381000</wp:posOffset>
                </wp:positionV>
                <wp:extent cx="1767840" cy="4140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7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2.6pt;mso-wrap-distance-left:0pt;mso-wrap-distance-right:0pt;mso-wrap-distance-top:0pt;mso-wrap-distance-bottom:0pt;margin-top:30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7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1550</wp:posOffset>
                </wp:positionH>
                <wp:positionV relativeFrom="page">
                  <wp:posOffset>469265</wp:posOffset>
                </wp:positionV>
                <wp:extent cx="1002665" cy="889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(Dodací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list: 39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/05-0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pt;mso-wrap-distance-left:0pt;mso-wrap-distance-right:0pt;mso-wrap-distance-top:0pt;mso-wrap-distance-bottom:0pt;margin-top:36.9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(Dodací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list: 39</w:t>
                      </w:r>
                      <w:r>
                        <w:rPr>
                          <w:rStyle w:val="Zkladntext3"/>
                          <w:color w:val="000000"/>
                        </w:rPr>
                        <w:t>/05-0-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170</wp:posOffset>
                </wp:positionH>
                <wp:positionV relativeFrom="page">
                  <wp:posOffset>814070</wp:posOffset>
                </wp:positionV>
                <wp:extent cx="2874645" cy="16033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TIRO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Blansko s.r.o.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Velkoobchod  and Maloobchod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>
                                <w:rStyle w:val="Titulekobrzku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IČ: 27714357                                 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26.25pt;mso-wrap-distance-left:0pt;mso-wrap-distance-right:0pt;mso-wrap-distance-top:0pt;mso-wrap-distance-bottom:0pt;margin-top:64.1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Chráněná dílna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TIRO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Blansko s.r.o.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Velkoobchod  and Maloobchod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Havlíčkova 517/2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678 01 Blansko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>
                          <w:rStyle w:val="Titulekobrzku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IČ: 27714357                                 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9095</wp:posOffset>
                </wp:positionH>
                <wp:positionV relativeFrom="page">
                  <wp:posOffset>2670810</wp:posOffset>
                </wp:positionV>
                <wp:extent cx="762000" cy="374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160" w:hanging="0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5pt;mso-wrap-distance-left:0pt;mso-wrap-distance-right:0pt;mso-wrap-distance-top:0pt;mso-wrap-distance-bottom:0pt;margin-top:210.3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160" w:hanging="0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54200</wp:posOffset>
                </wp:positionH>
                <wp:positionV relativeFrom="page">
                  <wp:posOffset>2752725</wp:posOffset>
                </wp:positionV>
                <wp:extent cx="365760" cy="2774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106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160489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85pt;mso-wrap-distance-left:0pt;mso-wrap-distance-right:0pt;mso-wrap-distance-top:0pt;mso-wrap-distance-bottom:0pt;margin-top:216.7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106"/>
                        <w:jc w:val="right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160489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05050</wp:posOffset>
                </wp:positionH>
                <wp:positionV relativeFrom="page">
                  <wp:posOffset>2671445</wp:posOffset>
                </wp:positionV>
                <wp:extent cx="993775" cy="5549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Datum uskut. zdaň plnění: Datum odesláni dokladu: 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7pt;mso-wrap-distance-left:0pt;mso-wrap-distance-right:0pt;mso-wrap-distance-top:0pt;mso-wrap-distance-bottom:0pt;margin-top:210.35pt;mso-position-vertical-relative:page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Datum uskut. zdaň plnění: Datum odesláni dokladu: 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77360</wp:posOffset>
                </wp:positionH>
                <wp:positionV relativeFrom="page">
                  <wp:posOffset>822325</wp:posOffset>
                </wp:positionV>
                <wp:extent cx="1252855" cy="3994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4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1.45pt;mso-wrap-distance-left:0pt;mso-wrap-distance-right:0pt;mso-wrap-distance-top:0pt;mso-wrap-distance-bottom:0pt;margin-top:64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4"/>
                          <w:b/>
                          <w:bCs/>
                          <w:color w:val="000000"/>
                          <w:sz w:val="16"/>
                          <w:szCs w:val="16"/>
                        </w:rPr>
                        <w:t>PSYCHIATRICKÁ NEMOCNIC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3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06545</wp:posOffset>
                </wp:positionH>
                <wp:positionV relativeFrom="page">
                  <wp:posOffset>2473960</wp:posOffset>
                </wp:positionV>
                <wp:extent cx="412750" cy="889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7pt;mso-wrap-distance-left:0pt;mso-wrap-distance-right:0pt;mso-wrap-distance-top:0pt;mso-wrap-distance-bottom:0pt;margin-top:194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59730</wp:posOffset>
                </wp:positionH>
                <wp:positionV relativeFrom="page">
                  <wp:posOffset>2459990</wp:posOffset>
                </wp:positionV>
                <wp:extent cx="170180" cy="889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pt;mso-wrap-distance-left:0pt;mso-wrap-distance-right:0pt;mso-wrap-distance-top:0pt;mso-wrap-distance-bottom:0pt;margin-top:193.7pt;mso-position-vertical-relative:page;margin-left:42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01160</wp:posOffset>
                </wp:positionH>
                <wp:positionV relativeFrom="page">
                  <wp:posOffset>2675255</wp:posOffset>
                </wp:positionV>
                <wp:extent cx="429895" cy="5670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05.09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07.09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05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4.65pt;mso-wrap-distance-left:0pt;mso-wrap-distance-right:0pt;mso-wrap-distance-top:0pt;mso-wrap-distance-bottom:0pt;margin-top:210.6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05.09.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07.09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05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61865</wp:posOffset>
                </wp:positionH>
                <wp:positionV relativeFrom="page">
                  <wp:posOffset>2680335</wp:posOffset>
                </wp:positionV>
                <wp:extent cx="716280" cy="7346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7.85pt;mso-wrap-distance-left:0pt;mso-wrap-distance-right:0pt;mso-wrap-distance-top:0pt;mso-wrap-distance-bottom:0pt;margin-top:211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01030</wp:posOffset>
                </wp:positionH>
                <wp:positionV relativeFrom="page">
                  <wp:posOffset>2477135</wp:posOffset>
                </wp:positionV>
                <wp:extent cx="1393190" cy="94170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15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 xml:space="preserve">Bankovním převod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 xml:space="preserve">s dani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b/>
                                <w:color w:val="000000"/>
                              </w:rPr>
                              <w:t xml:space="preserve">05.10.2016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74.15pt;mso-wrap-distance-left:0pt;mso-wrap-distance-right:0pt;mso-wrap-distance-top:0pt;mso-wrap-distance-bottom:0pt;margin-top:195.05pt;mso-position-vertical-relative:page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15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 xml:space="preserve">Bankovním převodem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 xml:space="preserve">s dani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rPr/>
                      </w:pPr>
                      <w:r>
                        <w:rPr>
                          <w:rStyle w:val="Zkladntext21"/>
                          <w:b/>
                          <w:color w:val="000000"/>
                        </w:rPr>
                        <w:t xml:space="preserve">05.10.2016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920" w:hanging="0"/>
                        <w:rPr/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>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7655</wp:posOffset>
                </wp:positionH>
                <wp:positionV relativeFrom="page">
                  <wp:posOffset>3469005</wp:posOffset>
                </wp:positionV>
                <wp:extent cx="2281555" cy="889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7pt;mso-wrap-distance-left:0pt;mso-wrap-distance-right:0pt;mso-wrap-distance-top:0pt;mso-wrap-distance-bottom:0pt;margin-top:273.1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ge">
                  <wp:posOffset>3458845</wp:posOffset>
                </wp:positionV>
                <wp:extent cx="68275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39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1580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1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2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3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4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5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6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7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8">
      <w:start w:val="42"/>
      <w:numFmt w:val="decimal"/>
      <w:lvlText w:val="15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b/>
      <w:bCs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spacing w:val="0"/>
      <w:sz w:val="16"/>
      <w:szCs w:val="16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10"/>
      <w:szCs w:val="10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pacing w:val="0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Nadpis12">
    <w:name w:val="Nadpis #1 (2)_"/>
    <w:basedOn w:val="Standardnpsmoodstavce"/>
    <w:qFormat/>
    <w:rPr>
      <w:rFonts w:ascii="Calibri" w:hAnsi="Calibri" w:cs="Calibri"/>
      <w:b/>
      <w:bCs/>
      <w:spacing w:val="-10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b/>
      <w:bCs/>
      <w:i/>
      <w:iCs/>
      <w:spacing w:val="0"/>
      <w:sz w:val="18"/>
      <w:szCs w:val="18"/>
      <w:u w:val="none"/>
    </w:rPr>
  </w:style>
  <w:style w:type="character" w:styleId="Zkladntext514pt">
    <w:name w:val="Základní text (5) + 14 pt"/>
    <w:basedOn w:val="Zkladntext5"/>
    <w:qFormat/>
    <w:rPr>
      <w:sz w:val="28"/>
      <w:szCs w:val="28"/>
    </w:rPr>
  </w:style>
  <w:style w:type="character" w:styleId="Zkladntext6">
    <w:name w:val="Základní text (6)_"/>
    <w:basedOn w:val="Standardnpsmoodstavce"/>
    <w:qFormat/>
    <w:rPr>
      <w:rFonts w:ascii="Impact" w:hAnsi="Impact" w:cs="Impact"/>
      <w:i/>
      <w:iCs/>
      <w:sz w:val="50"/>
      <w:szCs w:val="50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b/>
      <w:bCs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exact" w:line="221"/>
      <w:outlineLvl w:val="0"/>
    </w:pPr>
    <w:rPr>
      <w:rFonts w:ascii="Cambria" w:hAnsi="Cambria" w:cs="Cambria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/>
    </w:pPr>
    <w:rPr>
      <w:rFonts w:ascii="Calibri" w:hAnsi="Calibri" w:cs="Calibri"/>
      <w:color w:val="000000"/>
      <w:sz w:val="21"/>
      <w:szCs w:val="21"/>
    </w:rPr>
  </w:style>
  <w:style w:type="paragraph" w:styleId="Nadpis121">
    <w:name w:val="Nadpis #1 (2)"/>
    <w:basedOn w:val="Normal"/>
    <w:qFormat/>
    <w:pPr>
      <w:shd w:fill="FFFFFF" w:val="clear"/>
      <w:spacing w:lineRule="exact" w:line="221"/>
      <w:outlineLvl w:val="0"/>
    </w:pPr>
    <w:rPr>
      <w:rFonts w:ascii="Calibri" w:hAnsi="Calibri" w:cs="Calibri"/>
      <w:b/>
      <w:bCs/>
      <w:color w:val="000000"/>
      <w:spacing w:val="-1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  <w:jc w:val="both"/>
    </w:pPr>
    <w:rPr>
      <w:rFonts w:ascii="Cambria" w:hAnsi="Cambria" w:cs="Cambria"/>
      <w:b/>
      <w:bCs/>
      <w:i/>
      <w:i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50"/>
      <w:szCs w:val="5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78"/>
      <w:jc w:val="both"/>
    </w:pPr>
    <w:rPr>
      <w:rFonts w:ascii="Calibri" w:hAnsi="Calibri" w:cs="Calibri"/>
      <w:b/>
      <w:bCs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120"/>
      <w:jc w:val="right"/>
      <w:outlineLvl w:val="3"/>
    </w:pPr>
    <w:rPr>
      <w:rFonts w:ascii="Calibri" w:hAnsi="Calibri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3:00Z</dcterms:created>
  <dc:creator>horak</dc:creator>
  <dc:description/>
  <cp:keywords/>
  <dc:language>en-US</dc:language>
  <cp:lastModifiedBy>horak</cp:lastModifiedBy>
  <dcterms:modified xsi:type="dcterms:W3CDTF">2017-04-26T13:52:00Z</dcterms:modified>
  <cp:revision>1</cp:revision>
  <dc:subject/>
  <dc:title/>
</cp:coreProperties>
</file>