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kontrolní činnosti č. 17/383/144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zavřená podle ust. § 2586 a násl., zákona č. 89/2012 Sb. Občanský zákoník, v platném znění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dále jen „občanský zákoník“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Smluvní stra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>Zhotovitel:</w:t>
        <w:tab/>
        <w:tab/>
        <w:t xml:space="preserve"> </w:t>
      </w:r>
      <w:r>
        <w:rPr>
          <w:rFonts w:cs="Arial" w:ascii="Arial" w:hAnsi="Arial"/>
          <w:b/>
          <w:sz w:val="22"/>
        </w:rPr>
        <w:t>FASS, s.r.o.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iklova 23, 140 00  Praha 4 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í provozovna – Kladenská 209, 273 43 Buštěhrad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</w:rPr>
        <w:t>458 08 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b/>
          <w:sz w:val="22"/>
        </w:rPr>
        <w:t>CZ45808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cs="Arial" w:ascii="Arial" w:hAnsi="Arial"/>
          <w:b/>
          <w:sz w:val="22"/>
        </w:rPr>
        <w:t>ČSOB Praha 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/>
          <w:sz w:val="22"/>
        </w:rPr>
        <w:t>108424585 / 030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tel. / fax: </w:t>
        <w:tab/>
        <w:tab/>
      </w:r>
      <w:r>
        <w:rPr>
          <w:rFonts w:cs="Arial" w:ascii="Arial" w:hAnsi="Arial"/>
          <w:b/>
          <w:sz w:val="22"/>
        </w:rPr>
        <w:t xml:space="preserve">222269969 / 222269970  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zastoupený: </w:t>
        <w:tab/>
        <w:tab/>
      </w:r>
      <w:r>
        <w:rPr>
          <w:rFonts w:cs="Arial" w:ascii="Arial" w:hAnsi="Arial"/>
          <w:b/>
          <w:sz w:val="22"/>
        </w:rPr>
        <w:t>Ing. Františkem Markem - jednatele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psaná :</w:t>
        <w:tab/>
        <w:tab/>
      </w:r>
      <w:r>
        <w:rPr>
          <w:rFonts w:cs="Arial" w:ascii="Arial" w:hAnsi="Arial"/>
          <w:b/>
          <w:sz w:val="22"/>
        </w:rPr>
        <w:t xml:space="preserve">OR u MS v Praze, oddíl C, vložka 12220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hotovitel“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bjednatel :</w:t>
        <w:tab/>
        <w:tab/>
      </w:r>
      <w:r>
        <w:rPr>
          <w:rFonts w:cs="Arial" w:ascii="Arial" w:hAnsi="Arial"/>
          <w:b/>
          <w:sz w:val="22"/>
        </w:rPr>
        <w:t>ČD – Telematika, a.s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Pernerova 2819/2a, 130 00 Praha 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spondenční adresa: Praha 9, Pod Táborem 369/8a, PSČ 190 0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: </w:t>
        <w:tab/>
        <w:tab/>
        <w:tab/>
      </w:r>
      <w:r>
        <w:rPr>
          <w:rFonts w:cs="Arial" w:ascii="Arial" w:hAnsi="Arial"/>
          <w:b/>
          <w:sz w:val="22"/>
        </w:rPr>
        <w:t>61459445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i/>
          <w:lang w:eastAsia="en-US"/>
        </w:rPr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</w:r>
      <w:r>
        <w:rPr>
          <w:rFonts w:cs="Arial" w:ascii="Arial" w:hAnsi="Arial"/>
          <w:b/>
          <w:sz w:val="22"/>
        </w:rPr>
        <w:t>CZ61459445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</w:r>
      <w:r>
        <w:rPr>
          <w:rFonts w:cs="Arial" w:ascii="Arial" w:hAnsi="Arial"/>
          <w:b/>
          <w:sz w:val="22"/>
        </w:rPr>
        <w:t>KB, a.s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/>
          <w:sz w:val="22"/>
        </w:rPr>
        <w:t>000019-5524200217/0100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el. / fax: </w:t>
        <w:tab/>
        <w:tab/>
      </w:r>
      <w:r>
        <w:rPr>
          <w:rFonts w:cs="Arial" w:ascii="Arial" w:hAnsi="Arial"/>
          <w:b/>
          <w:sz w:val="22"/>
        </w:rPr>
        <w:t>972225555/972225556</w:t>
      </w:r>
    </w:p>
    <w:p>
      <w:pPr>
        <w:pStyle w:val="Normlnweb"/>
        <w:rPr/>
      </w:pPr>
      <w:r>
        <w:rPr>
          <w:rFonts w:cs="Arial" w:ascii="Arial" w:hAnsi="Arial"/>
          <w:sz w:val="22"/>
        </w:rPr>
        <w:t>zastoupený:</w:t>
        <w:tab/>
        <w:tab/>
      </w:r>
      <w:r>
        <w:rPr>
          <w:rFonts w:cs="Arial" w:ascii="Arial" w:hAnsi="Arial"/>
          <w:b/>
          <w:sz w:val="22"/>
          <w:szCs w:val="20"/>
          <w:lang w:eastAsia="zh-CN"/>
        </w:rPr>
        <w:t>Ing. Miroslavem Řezníčkem, MBA, předsedou představenstva</w:t>
      </w:r>
    </w:p>
    <w:p>
      <w:pPr>
        <w:pStyle w:val="Normlnweb"/>
        <w:rPr/>
      </w:pPr>
      <w:r>
        <w:rPr>
          <w:rFonts w:eastAsia="Arial" w:cs="Arial" w:ascii="Arial" w:hAnsi="Arial"/>
          <w:b/>
          <w:sz w:val="22"/>
          <w:szCs w:val="20"/>
          <w:lang w:eastAsia="zh-CN"/>
        </w:rPr>
        <w:t xml:space="preserve">                      </w:t>
      </w:r>
      <w:r>
        <w:rPr>
          <w:rFonts w:cs="Arial" w:ascii="Arial" w:hAnsi="Arial"/>
          <w:b/>
          <w:sz w:val="22"/>
          <w:szCs w:val="20"/>
          <w:lang w:eastAsia="zh-CN"/>
        </w:rPr>
        <w:tab/>
        <w:tab/>
        <w:t>Ing., Bruno Wertlenem, Ph.D. MSc., členem představenstva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„Objedn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2694" w:leader="none"/>
          <w:tab w:val="left" w:pos="2835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</w:rPr>
        <w:t>Zapsaná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v obchodním rejstříku vedeném Městským soudem v Praze  oddíl B, vložka 89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ředmětem smlouvy je závazek servisní organizace zabezpečit pro objednatele servisní služby  v rozsahu specifikovaném v bodě 2, resp. 3 a závazek objednatele vytvořit pro provádění  servisních služeb potřebné podmínky a za provedení služeb zaplatit smluvenou cenu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Základní rozsah prováděných služeb spočívá v provádění periodických ročních kontrol plynového hasicího zařízení, ( GHZ ) v souladu s § 6a zákona o PO č.133/85 Sb., ve znění pozdějších  předpisů; § 2 vyhl. MV ČR č. 246/01 Sb</w:t>
      </w:r>
      <w:r>
        <w:rPr>
          <w:rFonts w:cs="Arial" w:ascii="Arial" w:hAnsi="Arial"/>
          <w:color w:val="000000"/>
        </w:rPr>
        <w:t>. a vyhl. ČÚBP č. 21/1979 Sb., kterou se určují vyhrazená plynová zařízení a</w:t>
      </w:r>
      <w:r>
        <w:rPr>
          <w:rFonts w:cs="Arial" w:ascii="Arial" w:hAnsi="Arial"/>
        </w:rPr>
        <w:t xml:space="preserve"> dalších technických  norem, předpisů, včetně projektu GHZ a přílohy č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sní služby zahrnuj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</w:rPr>
        <w:t>a/</w:t>
        <w:tab/>
        <w:t xml:space="preserve">roční kontroly a zkoušky GHZ HFC 227ea /hasicí medium FM-200/ </w:t>
      </w:r>
      <w:r>
        <w:rPr>
          <w:rFonts w:cs="Arial" w:ascii="Arial" w:hAnsi="Arial"/>
          <w:color w:val="000000"/>
        </w:rPr>
        <w:t>+ revize PZ (plynových zařízení)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b/ </w:t>
        <w:tab/>
        <w:t>opravy závad GHZ s nástupem pracovníků servisní organizace do 48 hodin po  prokazatelném ohlášení na tel./fax/e-mail: – 222269969 / 222269970 / fass@fass.cz. Součástí této služby jsou i dodávky  náhradních dílů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c/ </w:t>
        <w:tab/>
        <w:t>školení obsluhy a pracovníků odpovědných za provoz GHZ, technická pomoc při  rekonstrukci a modernizaci v objektech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Doba plněn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periodické kontroly a zkoušky GHZ - 1 x ročně  </w:t>
      </w:r>
      <w:r>
        <w:rPr>
          <w:rFonts w:cs="Arial" w:ascii="Arial" w:hAnsi="Arial"/>
          <w:color w:val="000000"/>
        </w:rPr>
        <w:t>a revize PZ – 1 x 3 roky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Přesný termín provedení kontroly, zkoušky a revize zařízení bude oznámen objednateli nejméně  10  pracovních dnů před plánovaným termínem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Zahájení plnění dle bodu 2.1. a 2.2. - dnem   podpisu smlouvy, bod 2.3 a/ do 2 kalendářních měsíců od podpisu smlouv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2.5. </w:t>
        <w:tab/>
        <w:t>Obsah a rozsah periodické kontroly a zkoušky - je dán v projektové dokumentaci  stabilních hasicích zařízení, v návodech na obsluhu jednotlivých GHZ a příloze č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2.6. </w:t>
        <w:tab/>
        <w:t>Záruka po provedení kontroly a zkoušky na činnost je stanovena v délce 12 měsíců všeobecně pro činnosti uvedené pod bodem 2.1. Záruka u náhradních dílů činí obecně 24 měsíců od data dodán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 xml:space="preserve">Zhotovitel je povinen nastoupit na odstranění vady vždy a to do 3 dnů a vadu odstranit do 15 dnů od oznámení o vzniku v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  <w:tab/>
        <w:t xml:space="preserve">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</w:t>
        <w:tab/>
        <w:t>Základní podmínky provádění díla, povinnosti zhotovitele a objedn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1. </w:t>
        <w:tab/>
        <w:t>Objednatel se zavazuje ke spoluúčasti  potřebné pro zajištění činnosti dle bodu 2 této smlouvy.Je povinen umožnit zhotoviteli  přístup do svých prostor v objektech  předmětu činnosti dle této smlouvy za účelem provedení výše uvedených prací a provedené výsledky činnosti převz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2. </w:t>
        <w:tab/>
        <w:t>Objednatel se zavazuje, že po celou dobu činnosti plnění dle bodu 2 nebudou pracovníci  zhotovitele vyrušováni zásahy třetích osob, kromě těch, kteří jsou vyčleněni pro styk s pracovníky zhotovitele.Jedná se o tyto pracovníky:  Stanislav Jirec, Tomáš Bříza a Jakub Kinderman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660"/>
        <w:rPr/>
      </w:pPr>
      <w:r>
        <w:rPr>
          <w:rFonts w:cs="Arial" w:ascii="Arial" w:hAnsi="Arial"/>
        </w:rPr>
        <w:t xml:space="preserve">4.3. </w:t>
        <w:tab/>
        <w:t>Zhotovitel odpovídá za pořádek a čistotu v prostorách prováděných prací,  za to, že práce v požárně nebezpečných prostorách nebudou prováděny bez písemného souhlasu objednatele  ( zejména svářečské práce ) a dále, že bude v minimální míře omezován provoz objednatele. Při provádění veškerých prací zajistí zhotovitel dodržování všech bezpečnostních předpisů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4. </w:t>
        <w:tab/>
        <w:t>Pokud budou při kontrole a zkoušce zjištěny vady a nedostatky nebo nutnost opravy přesahující rozsah roční kontroly a zkoušky, je zhotovitel povinen tyto skutečnosti oznámit objednateli nejpozději v kontrolní zprávě GHZ  a závady neprodleně odstranit nebo s objednatelem dohodnout termín opravy. Současně dohodne rozsah a cenu této 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5. </w:t>
        <w:tab/>
        <w:t>Při provádění kontroly a zkoušky je zhotovitel povinen postupovat s odbornou péčí tak, aby byla prověřena spolehlivost a trvalá funkce zařízení dle projektové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 </w:t>
        <w:tab/>
        <w:t>Objednatel zabezpečí zhotovitel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ístnost pro  umytí včetně přístupu na společné  sociální  zařízení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napojení na 230 V  el. proudu  pro provádění kontroly  </w:t>
      </w:r>
    </w:p>
    <w:p>
      <w:pPr>
        <w:pStyle w:val="TextBodyIndent"/>
        <w:rPr/>
      </w:pPr>
      <w:r>
        <w:rPr/>
        <w:t>- seznámení s prostředím areálu a příslušných objektů (zákazy, příkazy z hlediska PO a BO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7.</w:t>
        <w:tab/>
        <w:t xml:space="preserve"> Předmět plnění - práce,budou ukončeny protokolárním předáním díla, které  zahrnuj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vyhotovení kontrolní zprávy minimálně DVOJMO s konstatováním stavu zařízení GHZ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vyhotovení předávacího PROTOKOLU, pokud to druh práce a činnosti bude vyžadovat  další doklad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e uvedené materiály musí být podepsány odpovědnými pracovníky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4.8.</w:t>
        <w:tab/>
        <w:t>Objednatel je oprávněn kontrolovat provádění díla oprávněnými pracovníky uvedenými v bodě  4.2. této smlouvy a zjistí-li, že zhotovitel provádí dílo v rozporu se svými povinnostmi, je tento zhotovitel  povinen neprodleně tyto vady odstranit a dílo provádět řádn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9. </w:t>
        <w:tab/>
        <w:t xml:space="preserve">V případě, že při provádění kontroly a zkoušky GHZ  budou zjištěny vady a nedostatky, které mohou ovlivnit spolehlivost a funkci instalovaného zařízení, je objednatel povinen  zabezpečit na doporučení zhotovitele jejich odstranění. V opačném případě nemůže nést zhotovitel odpovědnost za chybnou funkci nebo nedostatečnou  spolehlivost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4.10. </w:t>
        <w:tab/>
        <w:t xml:space="preserve">V ostatním se řídí právy a povinnostmi smluvních stran dle Občanského zákoníku </w:t>
      </w:r>
      <w:r>
        <w:rPr>
          <w:sz w:val="21"/>
          <w:szCs w:val="21"/>
        </w:rPr>
        <w:t xml:space="preserve">č. 89/2012 Sb.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  <w:tab/>
        <w:t>X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</w:t>
        <w:tab/>
        <w:t>Závěrečná a zvláš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6.1. </w:t>
        <w:tab/>
        <w:t>Tato smlouva je uzavřena na dobu   n e u r č i t o u   s šestiměsíční výpovědní lhůtou před  následným termínem periodické kontroly  zařízení GHZ. Smlouva může být vypovězena i v kratším termínu po vzájemné dohodě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6.2. </w:t>
        <w:tab/>
        <w:t>Tato smlouva může být měněna pouze číslovanými písemnými dodatky podepsanými oprávněnými zástupci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6.3.</w:t>
        <w:tab/>
        <w:t xml:space="preserve"> Zhotovitel se zavazuje udržovat veškeré informace zjištěné při plnění této smlouvy v    tajnosti, nezveřejňovat je ve vztahu k třetím osobám s tím, že bude rozšiřovat dobré obchodní  jméno objednatele a bude usilovat o jeho prospě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6.4. </w:t>
        <w:tab/>
        <w:t>Zhotovitel se zavazuje respektovat v plném rozsahu ekologické předpisy platné v objektu. V případě způsobení jakýchkoliv ekologických škod z vlastní viny uhradí  v plném  rozsahu náklady na  jejich odstraně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5. </w:t>
        <w:tab/>
        <w:t>Tato smlouva je vyhotovena ve dvou stejnopisech, každá strana obdrží j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6.6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Tato smlouva o dílo nabývá platnosti i účinnosti od data jejího podpisu druhou smluvní stranou a nahrazuje Smlouvu o kontrolní činosti č. 096/KOP-07/FM ze dne 23.4. 2007.</w:t>
      </w:r>
    </w:p>
    <w:p>
      <w:pPr>
        <w:pStyle w:val="Normal"/>
        <w:ind w:left="705" w:hanging="705"/>
        <w:rPr/>
      </w:pPr>
      <w:r>
        <w:rPr/>
        <w:t>6</w:t>
      </w:r>
      <w:r>
        <w:rPr>
          <w:rFonts w:cs="Arial" w:ascii="Arial" w:hAnsi="Arial"/>
        </w:rPr>
        <w:t>.8.</w:t>
        <w:tab/>
        <w:t>Smluvní strany berou na vědomí, že společnost ČD – Telematika a.s. je povinným subjektem ve smyslu zákona č. 340/2015 Sb., o zvláštních podmínkách účinnosti některých smluv, uveřejňování těchto smluv a o registru smluv (zákon o registru smluv), (dále jako „ZoRS“). Dle ZoRS je společnost ČD – Telematika a.s. povinna uveřejňovat vybrané smlouvy v registru smluv provozovaných Ministerstvem vnitra, což Zhotovitel svým podpisem na závěr této smlouvy bere na vědomí a se zveřejněním této smlouvy souhlasí.</w:t>
      </w:r>
    </w:p>
    <w:p>
      <w:pPr>
        <w:pStyle w:val="Heading2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6.9.  </w:t>
        <w:tab/>
        <w:t>Smluvní strany berou na vědomí, že byla smlouva uzavřena po 1. 7. 2016 a nabývá účinnosti dnem jejího uveřejnění v registru smluv. ČD – Telematika a.s. se zavazuje bez zbytečného odkladu, nejpozději však do 30 dnů ode dne podpisu této smlouvy, zajistit její uveřejnění v registru.</w:t>
      </w:r>
    </w:p>
    <w:p>
      <w:pPr>
        <w:pStyle w:val="Heading2"/>
        <w:ind w:left="705" w:hanging="70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6.10.    Smluvní strany smluvní strany tímto výslovně konstatují, že považují celý obsah této smlouvy včetně souvisejících příloh za předmět obchodního tajemství ve smyslu § 504 zákona č. 89/2012 Sb., občanský zákoník s výjimkou čl. 2, 4 a 6 této smlouv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aze dne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vědný zástupce  zhotovitele                                    odpovědný zástupce  objedna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pis, razítko                                                                   podpis,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 </w:t>
        <w:tab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a č. 2     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SS, s.r.o. – kontrola provozuschopnosti KD-2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1416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7:00Z</dcterms:created>
  <dc:creator>Ing. Marek</dc:creator>
  <dc:description/>
  <dc:language>en-US</dc:language>
  <cp:lastModifiedBy>Vaněčková Ivana</cp:lastModifiedBy>
  <cp:lastPrinted>2003-02-28T07:43:00Z</cp:lastPrinted>
  <dcterms:modified xsi:type="dcterms:W3CDTF">2017-03-16T11:27:00Z</dcterms:modified>
  <cp:revision>2</cp:revision>
  <dc:subject/>
  <dc:title>Smlouva o kontrolní činnosti č</dc:title>
</cp:coreProperties>
</file>