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100/2022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Miloš Tesař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Dušínova 1568/51, 664 34 Kuřim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657819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ána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locení ZŠ Jungmannov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470.032,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.738,72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>objednávajícího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a 15. 4. 2022                  Datum požadovaného dodání  29.8.2022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15.4.2022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15.4.2022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15.4.2022 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2-05-02T11:07:00Z</cp:lastPrinted>
  <dcterms:modified xsi:type="dcterms:W3CDTF">2022-06-01T08:43:00Z</dcterms:modified>
  <cp:revision>28</cp:revision>
  <dc:subject/>
  <dc:title>Spisový a skartační řád</dc:title>
</cp:coreProperties>
</file>