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nákup plynového varného ko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níže uvedeného dne, měsíce a roku dle ustanovení § 2079  a násl. zákona č. 89/2012 Sb., občanského zákoníku v platném znění mezi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PRODÁVAJÍCÍM:       </w:t>
      </w:r>
      <w:r>
        <w:rPr/>
        <w:t>společností GastroTechno, s.r.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stoupena  paní Magdalenou Malaníkovou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jednatelkou společnosti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e sídlem T.Bati 1090, 765 02  Otrokovic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IČO: 25320858, DIČ :CZ25320858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ankovní spojení : ČSOB, č.ú. : 260389032/0300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 dále jen „  prodávající "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 xml:space="preserve">2.KUPUJÍCÍM:               </w:t>
      </w:r>
      <w:r>
        <w:rPr/>
        <w:t>Domov pro seniory Loučka, příspěvková organizace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Zastoupena panem Ing. Daliborem Manišem, ředitele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Loučka 12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763 25 Újezd u Valašských Klobouk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IČO: 70850895  DIČ: není plát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/>
        <w:t>bankovní spojení KB, č.ú: 27-771680227/0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>
          <w:b/>
        </w:rPr>
        <w:t>( dále jen „ kupující ¨ 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vodní ustanovení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1. Prodávající se za podmínek stanovených touto smlouvou zavazuje dodat kupujícímu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1ks – Kotel plynový FAGOR mod. MG9-15 BM  </w:t>
      </w:r>
      <w:r>
        <w:rPr/>
        <w:t xml:space="preserve">(dále jen </w:t>
      </w:r>
      <w:r>
        <w:rPr>
          <w:b/>
        </w:rPr>
        <w:t>„Zboží“</w:t>
      </w:r>
      <w:r>
        <w:rPr/>
        <w:t>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/>
        <w:t xml:space="preserve">1.2. Prodávající prohlašuje, že Zboží, </w:t>
      </w:r>
      <w:r>
        <w:rPr>
          <w:sz w:val="22"/>
          <w:szCs w:val="22"/>
        </w:rPr>
        <w:t>nemá žádné vady, které by bránily řádnému užití zboží k běžnému účelu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smlouv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 xml:space="preserve">2.1. Prodávající se touto smlouvou a za podmínek v ní stanovených zavazuje odevzdat Zboží kupujícímu, a to vč. všech dokladů a dokumentace (záruční list apod.) vztahující se ke Zboží a umožnit mu nabýt vlastnické právo ke Zboží, jehož kupní cena je sjednána v článku 3. této smlouvy. </w:t>
      </w:r>
      <w:r>
        <w:rPr>
          <w:b/>
        </w:rPr>
        <w:t xml:space="preserve">Součástí dodávky je instalace zařízení a zaškolení obsluhy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2. Kupující se zavazuje Zboží převzít a zaplatit za něj Prodávajícímu v této smlouvě sjednanou kupní cenu způsobem uvedeným v článku 3. této smlouvy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3. Kupní cen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 Kupní cena Zboží uvedeného v čl. 1 je stanovená na základě dohody smluvních stran a činí celkem za dodané Zboží  bez DPH částku ve výši 120 800,- Kč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2. </w:t>
      </w:r>
      <w:r>
        <w:rPr>
          <w:b/>
        </w:rPr>
        <w:t>Cena celkem včetně DPH 146 168,- Kč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.Platební podmínky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4.1. Kupní cenu za zboží včetně daně z přidané hodnoty zaplatí kupující na základě faktury  (daňového dokladu) vystavené prodávajícím po instalaci a uvedení zařízení do provozu. Splatnost faktury 14 dnů ode dne vystavení. Datum uskutečnění zdanitelného plnění je shodné se dnem vystavení faktury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vinnosti smluvních stra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5.1. Prodávající se zavazuje předat kupujícímu současně se Zbožím také technickou dokumentaci a písemný návod k obsluze v jazyce českém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2. Kupující se zavazuje zaplatit prodávajícímu kupní cenu sjednanou v článku 2. této smlouvy a převzít Zboží dle ujednání smluvních stran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6. Dodání zboží a přechod nebezpečí škody na vě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>6.1. Místem dodání Zboží je: Domov pro seniory Loučka, Loučka 128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2. Povinnost prodávajícího dodat zboží je splněna, jakmile prodávající umožní kupujícímu v místě dodání zboží převzít. Dodání a převzetí zboží prodávajícím se potvrzuje dodacím listem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6.3. Po instalaci bude provedeno zaškolení obsluhy technických zařízení a budou poskytnuty návody k obsluze a údržbě v českém jazyce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7. Odpovědnost za vady a reklamac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1. Odpovědnost prodávajícího za vady dodaného Zboží se řídí ustanoveními § 2099 a násl. občanského zákoníku v platném znění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2. Vady zboží uplatňuje kupující u prodávajícího písemně, reklamačním listem, kde bude uvedena charakteristika vad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3. Prodávající je povinen vyjádřit se k reklamaci ve lhůtě 48 hod. od jejího doručení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4. Vady Zboží uplatňuje kupující bez zbytečného odkladu po jejich zjištění. Vady zjevné je kupující povinen reklamovat do 5 dnů od řádného dodání Zboží a jeho převzetí kupujícím, jinak právo kupujícího z odpovědnosti za vady nevznikne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8. Záruka, záruční a pozáruční servi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8.1. Prodávající poskytuje kupujícímu záruku prodávaného Zboží v délce </w:t>
      </w:r>
      <w:r>
        <w:rPr>
          <w:b/>
        </w:rPr>
        <w:t>24 měsíců</w:t>
      </w:r>
      <w:r>
        <w:rPr/>
        <w:t xml:space="preserve"> ( viz záruční list). </w:t>
      </w:r>
      <w:r>
        <w:rPr>
          <w:b/>
        </w:rPr>
        <w:t xml:space="preserve">Záruční doba začíná dnem předání a uvedení Zboží do provozu. 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2. Součástí závazku prodávajícího podle této smlouvy je záruční servis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ávěrečná ustanovení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 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2. Není-li v konkrétních ustanoveních této kupní smlouvy stanoveno jinak, řídí se vztahy smluvních stran příslušnými ustanoveními zákona č. 89/2012 Sb., Občanského zákoníku,  v platném znění a dalšími obecně platnými právními předpisy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3. </w:t>
      </w:r>
      <w:r>
        <w:rPr>
          <w:color w:val="000000"/>
        </w:rPr>
        <w:t>Jakékoliv změny či doplňky této kupní smlouvy lze činit pouze formou písemných, číslovaných dodatků, odsouhlasených oběma smluvními stranami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4. Smluvní strany souhlasí se zveřejňováním této smlouvy v registru smluv dle zákona č. 340/215 Sb. o zvláštních podmínkách účinnosti některých smluv, uveřejňování těchto smluv a o registru smluv, v plném znění, zejména pak prohlašují, že žádná část smlouvy nenaplňuje znaky obchodního tajemství ve smyslu §504 zákona č. 89/2012 Sb. občanský zákoník. Zároveň se dohodly, že zveřejnění této smlouvy provede kupující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5. Tato smlouva je sepsána ve dvou vyhotoveních, z nichž každá smluvní strana obdrží po jednom paré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6. Smluvní strany prohlašují, že si tuto smlouvu přečetly, jejímu znění porozuměly, souhlasí s ní a na důkaz toho na základě své vlastní vážné a svobodné vůle prosté omylu připojují své podpis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 Otrokovicích  dne: 20.5.202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dávající: </w:t>
        <w:tab/>
        <w:t>Kupující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Gastro Techno s.r.o. </w:t>
        <w:tab/>
        <w:t>Domov pro seniory Loučka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decimal"/>
      <w:lvlText w:val="%1. 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%3)  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lvlText w:val="%3/  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3/  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3/  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3/  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3/  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3/  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9:00Z</dcterms:created>
  <dc:creator>*</dc:creator>
  <dc:description/>
  <cp:keywords/>
  <dc:language>en-US</dc:language>
  <cp:lastModifiedBy>Alena Malotová</cp:lastModifiedBy>
  <cp:lastPrinted>2020-02-15T17:15:00Z</cp:lastPrinted>
  <dcterms:modified xsi:type="dcterms:W3CDTF">2022-06-01T05:55:00Z</dcterms:modified>
  <cp:revision>3</cp:revision>
  <dc:subject/>
  <dc:title>KUPNÍ SMLOUVA 2007</dc:title>
</cp:coreProperties>
</file>