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lang w:eastAsia="cs-CZ"/>
              </w:rPr>
            </w:pPr>
            <w:bookmarkStart w:id="0" w:name="ceska"/>
            <w:bookmarkEnd w:id="0"/>
            <w:r>
              <w:rPr/>
              <w:t>Pravidl</w:t>
            </w:r>
            <w:r>
              <w:rPr>
                <w:rStyle w:val="Styl10b"/>
              </w:rPr>
              <w:t>a časového pořadí úhrad pohledávek (dále jen „</w:t>
            </w:r>
            <w:r>
              <w:rPr>
                <w:rStyle w:val="Styl10b"/>
                <w:b/>
                <w:bCs/>
              </w:rPr>
              <w:t>Pravidla</w:t>
            </w:r>
            <w:r>
              <w:rPr>
                <w:rStyle w:val="Styl10b"/>
              </w:rPr>
              <w:t>“) upravují pořadí plnění splatných Dluhů klienta vůči Komerční bance, a.s., (dále jen „</w:t>
            </w:r>
            <w:r>
              <w:rPr>
                <w:rStyle w:val="Styl10b"/>
                <w:b/>
                <w:bCs/>
              </w:rPr>
              <w:t>Banka</w:t>
            </w:r>
            <w:r>
              <w:rPr>
                <w:rStyle w:val="Styl10b"/>
              </w:rPr>
              <w:t xml:space="preserve">“), pro případ, kdy klient má vůči Bance více splatných Dluhů a jím poskytnuté plnění nepostačuje k jejich úplnému splacení. </w:t>
            </w:r>
          </w:p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Pojmem „</w:t>
            </w:r>
            <w:r>
              <w:rPr>
                <w:rFonts w:eastAsia="ArialMT;MS Gothic"/>
                <w:b/>
                <w:bCs/>
              </w:rPr>
              <w:t>Dluh</w:t>
            </w:r>
            <w:r>
              <w:rPr>
                <w:rFonts w:eastAsia="ArialMT;MS Gothic"/>
              </w:rPr>
              <w:t>“ se rozumí každý jednotlivý splatný peněžitý závazek klienta vůči Bance, např. jednotlivá splátka jistiny, jednotlivá splátka úroku, úrok z prodlení, poplatky, ceny a náklady již určené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Pojmem „</w:t>
            </w:r>
            <w:r>
              <w:rPr>
                <w:rFonts w:eastAsia="ArialMT;MS Gothic"/>
                <w:b/>
                <w:bCs/>
              </w:rPr>
              <w:t>Právní vztah</w:t>
            </w:r>
            <w:r>
              <w:rPr>
                <w:rFonts w:eastAsia="ArialMT;MS Gothic"/>
              </w:rPr>
              <w:t>“ se rozumí právní titul pro vznik jednotlivých Dluhů (nejčastěji úvěrová smlouva)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rFonts w:eastAsia="ArialMT;MS Gothic"/>
              </w:rPr>
              <w:t>Dluhy se umořují podle následujících pravidel</w:t>
            </w:r>
            <w:r>
              <w:rPr>
                <w:rFonts w:eastAsia="ArialMT;MS Gothic"/>
                <w:color w:val="000000"/>
              </w:rPr>
              <w:t xml:space="preserve">, pokud se Banka s klientem nedohodne jinak, nebo neexistují jiná </w:t>
            </w:r>
            <w:r>
              <w:rPr/>
              <w:t>závazná pravidla</w:t>
            </w:r>
            <w:r>
              <w:rPr>
                <w:rFonts w:eastAsia="ArialMT;MS Gothic"/>
              </w:rPr>
              <w:t xml:space="preserve"> </w:t>
            </w:r>
            <w:r>
              <w:rPr/>
              <w:t>vyplývající z právních předpisů, od kterých se nelze odchýlit</w:t>
            </w:r>
            <w:r>
              <w:rPr>
                <w:lang w:eastAsia="cs-CZ"/>
              </w:rPr>
              <w:t>.</w:t>
            </w:r>
          </w:p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ind w:left="284" w:hanging="284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1.</w:t>
              <w:tab/>
              <w:t xml:space="preserve">U všech Právních vztahů se podle níže uvedených pravidel vždy umoří nejprve jistina a úroky v pořadí podle jejich splatnosti (plnění se započte nejprve na jistinu či úroky, které jsou nejdříve splatné), a to takto: 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ind w:left="567" w:hanging="283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a)</w:t>
              <w:tab/>
              <w:t xml:space="preserve">u Dluhů z Právních vztahů, kterými jsou smlouvy se spotřebiteli a smlouvy o kreditní kartě uzavřené: </w:t>
            </w:r>
          </w:p>
          <w:p>
            <w:pPr>
              <w:pStyle w:val="Normal"/>
              <w:ind w:left="851" w:hanging="284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(i)</w:t>
              <w:tab/>
              <w:t>v období do 30.6.2021 včetně, u nichž dosud nenastal okamžik konečné splatnosti, či nedošlo k zesplatnění, a</w:t>
            </w:r>
          </w:p>
          <w:p>
            <w:pPr>
              <w:pStyle w:val="Normal"/>
              <w:ind w:left="851" w:hanging="284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(ii)</w:t>
              <w:tab/>
              <w:t>v období od 1.7.2021 včetně,</w:t>
            </w:r>
          </w:p>
          <w:p>
            <w:pPr>
              <w:pStyle w:val="Normal"/>
              <w:ind w:left="567" w:hanging="0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se umoří nejprve splatná jistina a poté splatný úrok;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ind w:left="567" w:hanging="283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b)</w:t>
              <w:tab/>
              <w:t>u Dluhů z ostatních Právních vztahů se umoří nejprve splatný úrok a poté splatná jistina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ind w:left="284" w:hanging="284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2.</w:t>
              <w:tab/>
              <w:t>Až po úplném zaplacení splatné jistiny a splatných úroků se umoří splatné úroky z prodlení, po jejich úplném zaplacení se umoří splatné poplatky, ceny a smluvní pokuty v pořadí určeném Bankou, a až po jejich úplném zaplacení zbývající části Dluhu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ind w:left="284" w:hanging="284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3.</w:t>
              <w:tab/>
              <w:t>Pokud plnění poskytnuté klientem Bance nestačí ke splacení všech splatných Dluhů ze všech Právních vztahů, umořují se Dluhy v pořadí podle své splatnosti, a to počínaje Právním vztahem, z kterého vznikl Dluh nejdříve splatný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Pravidla nabývají účinnosti dne 1.12.2021 a nahrazují Pravidla v dosavadním znění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. 12. 2021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. 12. 2021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Styl10b">
    <w:name w:val="Styl 10 b.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.dot"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55:00Z</dcterms:created>
  <dc:creator>Vasickova Jitka</dc:creator>
  <dc:description/>
  <cp:keywords/>
  <dc:language>en-US</dc:language>
  <cp:lastModifiedBy>Jilkova Lucie</cp:lastModifiedBy>
  <cp:lastPrinted>2014-06-23T17:08:00Z</cp:lastPrinted>
  <dcterms:modified xsi:type="dcterms:W3CDTF">2022-06-01T08:55:00Z</dcterms:modified>
  <cp:revision>2</cp:revision>
  <dc:subject/>
  <dc:title>PRAVIDLA ČASOVÉHO POŘADÍ ÚHRAD POHLEDÁV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133b1f74-095e-444a-901e-4ded607e8b2e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2-06-01T08:55:00Z</vt:lpwstr>
  </property>
  <property fmtid="{D5CDD505-2E9C-101B-9397-08002B2CF9AE}" pid="9" name="MSIP_Label_076d9757-80ae-4c87-b4d7-9ffa7a0710d0_SiteId">
    <vt:lpwstr>c79e7c80-cff5-4503-b468-3702cea89272</vt:lpwstr>
  </property>
</Properties>
</file>