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1 – položkový rozpočet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960"/>
        <w:gridCol w:w="960"/>
        <w:gridCol w:w="1940"/>
        <w:gridCol w:w="2693"/>
      </w:tblGrid>
      <w:tr>
        <w:trPr>
          <w:trHeight w:val="7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čet MJ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za MJ (bez DPH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ásahu        (Kč bez DPH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nova l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rava ploc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adby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adba - práce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ana le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a oplocenek Pacov, výška 15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a oploce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ziroční dosadba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dosad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adba - prá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sledná péč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žin buřeně - ploš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prava a manipul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ava a manipulace se sadebním materiál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blicita a tiskov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ční tabu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000,00 Kč 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15%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450,00 Kč 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s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4 450,00 Kč 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4:00Z</dcterms:created>
  <dc:creator>Ivana Valeckova</dc:creator>
  <dc:description/>
  <cp:keywords/>
  <dc:language>en-US</dc:language>
  <cp:lastModifiedBy>Kateřina Tremlová</cp:lastModifiedBy>
  <cp:lastPrinted>2018-07-11T11:48:00Z</cp:lastPrinted>
  <dcterms:modified xsi:type="dcterms:W3CDTF">2022-04-28T05:38:00Z</dcterms:modified>
  <cp:revision>3</cp:revision>
  <dc:subject/>
  <dc:title> </dc:title>
</cp:coreProperties>
</file>