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USL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Jeviště a Zákulis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vstupu do divadla 3 hodiny před začátkem předsta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 hodinu po představení volné jeviště (nerušený úklid naší dekora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čisté osvětlené jeviště, možnost zavěšení černého děleného horizontu cca 4 – 5 metrů       od hrany forbí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utno použít pro uchycení dekorace vruty do podlahy jeviště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za horizontem musí být prostor minimálně 1,5 m pro rychlé herecké převleky + líčící stolek (i na rekvizity) se světlem a zrcadlem + štendr na kostý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dorozumívání mezi zvukařem, osvětlovačem a inspicí (během představení i při zkouš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 dispozici herecké zázemí – uzamykatelné šatny (3 muži) s hygienickým vybavením a samostatnými toaletami oddělenými od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možnost zakoupit občerstvení pro herce a náš person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rodeje našich progra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jištění úplné tmy na jevišti !!! (nouzové osvětlení nesmí osvětlovat jeviště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arkovacích míst v bezprostřední blízkosti divad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sz w:val="23"/>
          <w:szCs w:val="23"/>
        </w:rPr>
        <w:t>dostatečně vytopené zázemí pro herce + jeviště (během celého představení                    i zkoušky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řadatel zajistí, aby se během osvětlovací zkoušky v prostorách divadelního sálu a jeviště nepohybovaly neoprávněné osoby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Zvuková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ereo ozvučení s dostatečným výkonem vzhledem k počtu divá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tevírací okno v kabině nebo kvalitní odposl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MD přehrávač nebo CD přehrávač s funkcí </w:t>
      </w:r>
      <w:r>
        <w:rPr>
          <w:b/>
          <w:bCs/>
          <w:sz w:val="23"/>
          <w:szCs w:val="23"/>
        </w:rPr>
        <w:t>AUTO PAUZA!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dposlechový reproduktor za horizontem,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světlovací tech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inimálně 12 divadelních reflektorů zepředu a 4 portálové reflektory se stmíva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gramovatelný osvětlovací pult s možností tvorby submaste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nimální počet submasterů: 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arevné filtry: 2 ks modr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samostatné stmívatelné zásuvky na jevišti / v portál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škerá technika i jeviště, včetně hereckého zázemí, musí být připravena minimálně            3 hodiny před začátkem představení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přesnou domluvu se, prosím, kontaktujte s našimi technickými pracovní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tavení se hraje s přestávkou a trvá cca 2 hod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6:00Z</dcterms:created>
  <dc:creator>OEM</dc:creator>
  <dc:description/>
  <cp:keywords/>
  <dc:language>en-US</dc:language>
  <cp:lastModifiedBy>Jaroslava Součková</cp:lastModifiedBy>
  <cp:lastPrinted>1995-11-21T17:41:00Z</cp:lastPrinted>
  <dcterms:modified xsi:type="dcterms:W3CDTF">2022-05-31T13:07:00Z</dcterms:modified>
  <cp:revision>3</cp:revision>
  <dc:subject/>
  <dc:title>SMLOUVA O ZAJIŠTĚNÍ UMĚLECKÉHO POŘADU</dc:title>
</cp:coreProperties>
</file>