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ŠTIVÉ DN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é podmínky představení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viště a Zákulis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isté uklizené jeviště upravené pomocí tmavého děleného horizontu (max. 5 m od hrany forbíny) a šál (nebo zátahu) na minimální plochu 7 m (šíře) x 4 m (hloubka) – VČETNĚ FORBÍNY (pokud na ni lze hrát)! Horizont by měl být dělený – ideální (a jediný) nástup je v pravé 1/3 horinoztu (z pohledu divá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dispozici herecké zázemí – čisté, dostatečně vytopené uzamykatelné šatny s vlastním hygienickým zázemím (2 muž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zakoupení občerstvení pro účinkující i náš personá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vstupu našich techniků do divadla 3 hodiny před začátkem představ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nerušené herecké zkoušky cca 1 hodinu před začátkem představ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dostatečně vytopené herecké zázemí i jeviště po dobu představení i zkouš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hodinu po představení volné jeviště (nerušený úklid naší dekorac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štění parkovacích míst v bezprostřední blízkosti divadla (3x osobní aut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štění prodeje našich program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řadatel zajistí, aby se během osvětlovací zkoušky v prostorách divadelního sálu a jeviště nepohybovaly neoprávněné oso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škerá technika i jeviště, včetně hereckého zázemí, musí být připraveno minimálně        3 hodiny před začátkem představení!!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světlovací tech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minimálně 8 stmívaných divadelních reflektorů s posuvem žárovky ze předu (tj. pokud možno NE PARY!) a 4 portálové reflektory se stmívač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spot (stmívaný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x červený a 2x modrý filt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větlovací pult s možností tvorby alespoň 3 nezávislých submaster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mý výhled z kabiny na jev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slech z jev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komunikace se zvukařem a s jeviště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Zvuková techni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reo ozvučení s dostatečným výkonem vzhledem k počtu divá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D přehrávač nebo MD přehrávač s funkcí auto – pau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valitní mixážní pul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evřený přímý výhled z kabiny na jev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evírací okno v kabině nebo kvalitní odposlech z jev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komunikace s osvětlovačem a s jevištěm,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!!!V RÁMCI PŘEDSTAVENÍ OPAKOVANĚ ZAZNÍ HLASITÉ VÝSTŘELY Z PLYNOVÉ PISTOLE!!! - PROSÍME VYPNOUT KOUŘOVÁ ČIDLA BĚHEM PŘEDSTAVENÍ!!!</w:t>
        <w:b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o přesnou domluvu se, prosím, kontaktujte s našimi technickými pracovníky!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Představení trvá s přestávkou cca 2 hodiny a 20 minut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!!!PŘEDSTAVENÍ NENÍ VHODNÉ PRO DIVÁKY DO 15 LET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cs-CZ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val="cs-CZ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val="cs-CZ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val="cs-CZ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5:00Z</dcterms:created>
  <dc:creator>OEM</dc:creator>
  <dc:description/>
  <cp:keywords/>
  <dc:language>en-US</dc:language>
  <cp:lastModifiedBy>Jaroslava Součková</cp:lastModifiedBy>
  <cp:lastPrinted>1995-11-21T17:41:00Z</cp:lastPrinted>
  <dcterms:modified xsi:type="dcterms:W3CDTF">2022-05-31T13:07:00Z</dcterms:modified>
  <cp:revision>3</cp:revision>
  <dc:subject/>
  <dc:title>SMLOUVA O ZAJIŠTĚNÍ UMĚLECKÉHO POŘADU</dc:title>
</cp:coreProperties>
</file>