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vatel:</w:t>
        <w:tab/>
        <w:tab/>
        <w:tab/>
        <w:tab/>
        <w:tab/>
        <w:t>Dodavatel: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průmyslová škola technická</w:t>
        <w:tab/>
        <w:tab/>
        <w:tab/>
        <w:t>COMP NET SYSTEMS, s.r.o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cká 4852</w:t>
        <w:tab/>
        <w:tab/>
        <w:tab/>
        <w:tab/>
        <w:tab/>
        <w:tab/>
        <w:t>Riegrova 2573/3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6 01 Jablonec nad Nisou</w:t>
        <w:tab/>
        <w:tab/>
        <w:tab/>
        <w:tab/>
        <w:t xml:space="preserve">466 01 Jablonec nad Nisou 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18385036</w:t>
        <w:tab/>
        <w:tab/>
        <w:tab/>
        <w:tab/>
        <w:tab/>
        <w:tab/>
        <w:t>IČ: 63144379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IČ: CZ63144379</w:t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j. SPŠT-JBC/295/2022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31. 5. 2022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jednáváme u Vás 4ks NTB dle Vaší cenové nabídky č. NJ16101 ze dne 30.5.2022, která je součástí objednávky. 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řizuje (razítko, podpis):</w:t>
        <w:tab/>
        <w:tab/>
        <w:tab/>
        <w:tab/>
        <w:t xml:space="preserve">Dodavatel akceptuje objednávku </w:t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razítko a podpis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 xml:space="preserve">Datum: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Jana Bláhová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kretariát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.: 483 359 211, 771 120 07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sekretariat@spstjbc.cz</w:t>
        </w:r>
      </w:hyperlink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Dodavatel se zavazuje, že bude zachovávat mlčenlivost o všech skutečnostech, které získal v souvislosti s plněním této objednávky a které mají zůstat v zájmu objednavatele utajeny. Touto povinností mlčenlivosti je dodavatel vázán nejenom po dobu trvání objednávky, ale i po jejím skončení. Dodavatel </w:t>
      </w:r>
      <w:r>
        <w:rPr>
          <w:rFonts w:cs="Times New Roman" w:ascii="Times New Roman" w:hAnsi="Times New Roman"/>
          <w:iCs/>
          <w:sz w:val="20"/>
        </w:rPr>
        <w:t>zavede vhodná technická a organizačních opatření tak, aby nemohlo docházet k úniku osobních údajů objednavatele</w:t>
      </w:r>
      <w:r>
        <w:rPr>
          <w:rFonts w:cs="Times New Roman" w:ascii="Times New Roman" w:hAnsi="Times New Roman"/>
          <w:iCs/>
          <w:sz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60"/>
      <w:rPr>
        <w:sz w:val="12"/>
        <w:lang w:val="en-US"/>
      </w:rPr>
    </w:pPr>
    <w:r>
      <w:rPr>
        <w:sz w:val="12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088"/>
      <w:gridCol w:w="2165"/>
      <w:gridCol w:w="2409"/>
    </w:tblGrid>
    <w:tr>
      <w:trPr/>
      <w:tc>
        <w:tcPr>
          <w:tcW w:w="2410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  <w:lang w:val="en-US"/>
            </w:rPr>
            <w:t>Belgická 4852</w:t>
            <w:br/>
            <w:t>466 01, Jablonec nad Nisou</w:t>
          </w:r>
        </w:p>
      </w:tc>
      <w:tc>
        <w:tcPr>
          <w:tcW w:w="2088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 xml:space="preserve">tel: </w:t>
          </w:r>
          <w:r>
            <w:rPr>
              <w:rFonts w:cs="Arial"/>
              <w:sz w:val="16"/>
              <w:szCs w:val="16"/>
              <w:lang w:val="en-US"/>
            </w:rPr>
            <w:t>+420 483 359 211</w:t>
            <w:br/>
            <w:t>účet: 104 34 451/0100</w:t>
          </w:r>
        </w:p>
      </w:tc>
      <w:tc>
        <w:tcPr>
          <w:tcW w:w="2165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>IČO: 183 850 36</w:t>
            <w:br/>
            <w:t>REDIZO: 600010490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www.spstjbc.cz</w:t>
            </w:r>
          </w:hyperlink>
          <w:r>
            <w:rPr>
              <w:rFonts w:cs="Arial"/>
              <w:sz w:val="16"/>
              <w:szCs w:val="16"/>
            </w:rPr>
            <w:br/>
            <w:t>e-mail: sekretariat@spstjbc.c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tj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tjb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41:00Z</dcterms:created>
  <dc:creator>pedagog</dc:creator>
  <dc:description/>
  <cp:keywords/>
  <dc:language>en-US</dc:language>
  <cp:lastModifiedBy>sekretariat</cp:lastModifiedBy>
  <cp:lastPrinted>2022-06-01T07:09:00Z</cp:lastPrinted>
  <dcterms:modified xsi:type="dcterms:W3CDTF">2022-06-01T05:12:00Z</dcterms:modified>
  <cp:revision>4</cp:revision>
  <dc:subject/>
  <dc:title/>
</cp:coreProperties>
</file>