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75/4/22</w:t>
      </w:r>
    </w:p>
    <w:p>
      <w:pPr>
        <w:pStyle w:val="UStext"/>
        <w:rPr>
          <w:b/>
          <w:b/>
        </w:rPr>
      </w:pPr>
      <w:r>
        <w:rPr>
          <w:b/>
        </w:rPr>
        <w:t>z 13. jednání Rady města Karlovy Vary, které se konalo dne 12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ulice Nákladní - chodník a opěrné stěny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Karlovy Vary, ulice Nákladní – chodník a opěrné stěny" 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KV Realinvest s.r.o., IČ: 29113903, Karlovy Vary, s nabídkovou cenou 9.830.584,75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VIDEST s.r.o., IČ: 27995771, Otovice, s nabídkovou cenou 10.588.457,99 Kč bez DPH, </w:t>
      </w:r>
    </w:p>
    <w:p>
      <w:pPr>
        <w:pStyle w:val="MMKV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 uzavření smlouvy o dílo mezi statutárním městem Karlovy Vary a vybraným dodavatelem </w:t>
      </w:r>
      <w:r>
        <w:rPr>
          <w:szCs w:val="24"/>
        </w:rPr>
        <w:t>KV Realinvest s.r.o., IČ: 29113903, Karlovy Vary,</w:t>
      </w:r>
      <w:r>
        <w:rPr/>
        <w:t xml:space="preserve"> jejímž předmětem je realizace veřejné zakázky </w:t>
      </w:r>
      <w:r>
        <w:rPr>
          <w:szCs w:val="24"/>
        </w:rPr>
        <w:t xml:space="preserve">„Karlovy Vary, ulice Nákladní – chodník a opěrné stěny" </w:t>
      </w:r>
      <w:r>
        <w:rPr/>
        <w:t>za nabídkovou cenu 9.830.584,75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szCs w:val="24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  <w:tab/>
        <w:t>vedoucí odboru rozvoje a investic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8:00Z</dcterms:created>
  <dc:creator>Lucie Šimůnková</dc:creator>
  <dc:description/>
  <cp:keywords/>
  <dc:language>en-US</dc:language>
  <cp:lastModifiedBy>Riedl Daniel</cp:lastModifiedBy>
  <dcterms:modified xsi:type="dcterms:W3CDTF">2022-06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381</vt:r8>
  </property>
  <property fmtid="{D5CDD505-2E9C-101B-9397-08002B2CF9AE}" pid="3" name="ID_Navrh">
    <vt:r8>172479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GQQdJWl6f4Y8zChiyqzL/kqF4AYJ80TD+9yWF2X4QMW8yTG+GfNbVymfGhdnsi7GlaC2qVhkoSUb7ZwMQxQZ/sugCPOedAMnOEPJ/7z7xOI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