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>Dodatek č. 2 ke smlouvě uzavřené dne 20.05.20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vádění úklidových prací, uzavřená ve smyslu § 2586 a násl. zák. č. 89/2012 Sb. v platném zně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>Centrum psychologické pomoci, příspěvková organizace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Na Bělidle 815/12, Karviná-Fryštát, 733 0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</w:t>
        <w:tab/>
        <w:t>Mgr. Renátou Chytrovou, ředitelko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/DIČ</w:t>
        <w:tab/>
        <w:t>00847267/neplát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KB Karviná, č. ú. 63635791/0100</w:t>
        <w:tab/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objednate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Dodavatel:</w:t>
      </w:r>
      <w:r>
        <w:rPr>
          <w:rFonts w:cs="Arial" w:ascii="Arial" w:hAnsi="Arial"/>
        </w:rPr>
        <w:tab/>
        <w:t>Dagmar Šind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ab/>
        <w:t xml:space="preserve">       XXX</w:t>
      </w:r>
    </w:p>
    <w:p>
      <w:pPr>
        <w:pStyle w:val="Normal"/>
        <w:rPr/>
      </w:pPr>
      <w:r>
        <w:rPr>
          <w:rFonts w:cs="Arial" w:ascii="Arial" w:hAnsi="Arial"/>
        </w:rPr>
        <w:t>Zastoupen</w:t>
        <w:tab/>
        <w:t xml:space="preserve">       Tomášem Šindlerem</w:t>
      </w:r>
    </w:p>
    <w:p>
      <w:pPr>
        <w:pStyle w:val="Normal"/>
        <w:rPr/>
      </w:pPr>
      <w:r>
        <w:rPr>
          <w:rFonts w:cs="Arial" w:ascii="Arial" w:hAnsi="Arial"/>
        </w:rPr>
        <w:t>IČ/DIČ</w:t>
        <w:tab/>
        <w:tab/>
        <w:t xml:space="preserve">       XXX/neplátce</w:t>
      </w:r>
    </w:p>
    <w:p>
      <w:pPr>
        <w:pStyle w:val="Normal"/>
        <w:rPr/>
      </w:pPr>
      <w:r>
        <w:rPr>
          <w:rFonts w:cs="Arial" w:ascii="Arial" w:hAnsi="Arial"/>
        </w:rPr>
        <w:t>Bankovní spojení     ČSOB Opava, č. ú. 197106561/0300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zhotovitel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ní smlouva se mění v následujících bode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ádět úklid kanceláří, společných prostor a sociálních zařízení </w:t>
      </w:r>
      <w:r>
        <w:rPr>
          <w:rFonts w:cs="Arial" w:ascii="Arial" w:hAnsi="Arial"/>
          <w:b/>
        </w:rPr>
        <w:t>Rodinné a manželské poradny v Opavě, Olomoucká 2520/74 (dále jen RMP),</w:t>
      </w:r>
      <w:r>
        <w:rPr>
          <w:rFonts w:cs="Arial" w:ascii="Arial" w:hAnsi="Arial"/>
        </w:rPr>
        <w:t xml:space="preserve"> na 2. podlaží                    a ve </w:t>
      </w:r>
      <w:r>
        <w:rPr>
          <w:rFonts w:cs="Arial" w:ascii="Arial" w:hAnsi="Arial"/>
          <w:b/>
        </w:rPr>
        <w:t>ZDVOP v Opavě, Olomoucká 2520/74 (dále jen ZDVOP)</w:t>
      </w:r>
      <w:r>
        <w:rPr>
          <w:rFonts w:cs="Arial" w:ascii="Arial" w:hAnsi="Arial"/>
        </w:rPr>
        <w:t>, na 3. podlaží. Úklid v RMP bude prováděn 2x týdně a ve ZDVOP dle požadavků uvedených v příloze č. 1. Zároveň se zhotovitel zavazuje k dodávkám hygienických potřeb, tj. např. toaletního papíru, papírových ručníků, tekutého mýd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se uzavírá na dobu neurčitou s účinností </w:t>
      </w:r>
      <w:r>
        <w:rPr>
          <w:rFonts w:cs="Arial" w:ascii="Arial" w:hAnsi="Arial"/>
          <w:b/>
          <w:bCs/>
        </w:rPr>
        <w:t>od 02.05.202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Pokud předmět plnění nebude řádně plněn a zhotovitel na základě výzvy objednatele                 bez zbytečného odkladu neodstraní vady, které se vyskytly při provádění prací, má právo objednatel odstoupit od uzavřené smlouvy. V takovém případě se smlouva ruší dnem, kdy projev vůle o odstoupení je doručen zhotovite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áděné práce a faktur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oskytovaných služeb je stanovena dohodo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Cena za jeden úklid kanceláří, společných prostor, pokojů a sociálních zařízení na 2. podlaží činí </w:t>
      </w:r>
      <w:r>
        <w:rPr>
          <w:rFonts w:cs="Arial" w:ascii="Arial" w:hAnsi="Arial"/>
          <w:b/>
          <w:bCs/>
        </w:rPr>
        <w:t>582,-Kč</w:t>
      </w:r>
      <w:r>
        <w:rPr>
          <w:rFonts w:cs="Arial" w:ascii="Arial" w:hAnsi="Arial"/>
        </w:rPr>
        <w:t xml:space="preserve"> a na 3. podlaží se stanovuje         na</w:t>
      </w:r>
      <w:r>
        <w:rPr>
          <w:rFonts w:cs="Arial" w:ascii="Arial" w:hAnsi="Arial"/>
          <w:b/>
        </w:rPr>
        <w:t xml:space="preserve"> 570,-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eně jsou zahrnuty běžné úklidové prostředky a potřeby nutné pro úklid. Dodané hygienické potřeby bude zhotovitel účtovat objednateli zvlášť dle jejich skutečného dodání pro RMP               a ZDVOP. Dále je v ceně zahrnuto praní ručníků, které se bude provádět jednou týdně a čistění koberců a čalouněného nábytku, a to 1x ročně. Cena za mytí oken se stanovuje na 17,-Kč za m2 umyté plochy, čištění koberců na 22,-Kč/m2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y jsou bez dopravy. Cena bude upravována automaticky v případě zvýšení minimální </w:t>
        <w:br/>
        <w:t>mzdy, a to o dané procentuální navýšení, o čemž bude objednatel písemně informován. Mzdové náklady tvoří 85 % z cen za úklid. Fakturace proběhne vždy jednou měsíčně se splatností deset dnů od data vystavení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i dohodly smluvní úrok z prodlení úhrady faktur ve výši 0,05 % za každý den prodlení z fakturované část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e vyhotovuje ve třech stejnopisech, z nichž jedno vyhotovení obdrží zhotovitel a dvě vyhotovení objed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mi stran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hotovitel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u w:val="single"/>
        </w:rPr>
        <w:t>Objedn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mar Šindlerová</w:t>
        <w:tab/>
        <w:tab/>
        <w:tab/>
        <w:tab/>
        <w:tab/>
        <w:t>Mgr. Renáta Chy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pavě dne 02.05.2022                                                   V Karviné dne 02.05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říloha č. 1 stanovuje výčet úklidových prací a jejich pravidelnost ve ZDVOP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í úklid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zinfekce hygienických zaříz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tírání podla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tírání povrch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nášení odpadkových koš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x týdně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zinfekce odpadkových koš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zinfekce pomůcek pro úkli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zinfekce lednič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x týdně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zinfekce podla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klid kanceláře sociálních pracovník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klid místnosti Snoezel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klid vzdělávací místn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klid návštěvní místn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klid chodeb před vstupem do pokojů dětí ze ZDVO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x měsíčně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klid celého ZDVOPU (umytí oken, žaluzií, svítidel, dveří a zárubní, kachliček v koupelnách apod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mytí omyvatelných stě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zinfekce kuchyňské link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potřeb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ýměna návleků na mo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tírání prachu v pokoj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841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7:00Z</dcterms:created>
  <dc:creator>TOMASV</dc:creator>
  <dc:description/>
  <cp:keywords/>
  <dc:language>en-US</dc:language>
  <cp:lastModifiedBy>Radka Miškovičová</cp:lastModifiedBy>
  <cp:lastPrinted>2021-01-19T14:55:00Z</cp:lastPrinted>
  <dcterms:modified xsi:type="dcterms:W3CDTF">2022-06-01T08:18:00Z</dcterms:modified>
  <cp:revision>3</cp:revision>
  <dc:subject/>
  <dc:title>Smlouva o dílo</dc:title>
</cp:coreProperties>
</file>