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OBJEDNÁVKA  č</w:t>
      </w:r>
      <w:r>
        <w:rPr>
          <w:b/>
          <w:sz w:val="28"/>
          <w:szCs w:val="28"/>
        </w:rPr>
        <w:t>. OBJ16-KUP-09-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ín,   1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O a zámek Zlín-Lešná, příspěvková organizace</w:t>
        <w:tab/>
        <w:tab/>
        <w:t>Engelbert Strauss s.r.o.</w:t>
      </w:r>
    </w:p>
    <w:p>
      <w:pPr>
        <w:pStyle w:val="Normal"/>
        <w:rPr/>
      </w:pPr>
      <w:r>
        <w:rPr/>
        <w:t>Lukovská 112</w:t>
        <w:tab/>
        <w:tab/>
        <w:tab/>
        <w:tab/>
        <w:tab/>
        <w:tab/>
        <w:tab/>
        <w:t>Studentská 1655/1b</w:t>
      </w:r>
    </w:p>
    <w:p>
      <w:pPr>
        <w:pStyle w:val="Normal"/>
        <w:rPr/>
      </w:pPr>
      <w:r>
        <w:rPr/>
        <w:t>763 14 Zlín 12</w:t>
        <w:tab/>
        <w:tab/>
        <w:tab/>
        <w:tab/>
        <w:tab/>
        <w:tab/>
        <w:t>370 05 České Budějovice</w:t>
      </w:r>
    </w:p>
    <w:p>
      <w:pPr>
        <w:pStyle w:val="Normal"/>
        <w:rPr/>
      </w:pPr>
      <w:r>
        <w:rPr/>
        <w:t>(zák.číslo: 160</w:t>
        <w:tab/>
        <w:t>001724)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vyřizuje: </w:t>
      </w:r>
      <w:r>
        <w:rPr>
          <w:sz w:val="22"/>
          <w:szCs w:val="22"/>
        </w:rPr>
        <w:t>Plšková Jan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účet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Předmět plnění 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jednáváme tyto pracovní oděv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ks kalhoty do pasu lískový oříšek/kaštan – číslo produktu 65201 vel. 44/ Kč 5 068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 ks kalhoty s laclem lískový oříšek/kaštan  – číslo produktu 65211 vel. 44/ Kč 5 932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 ks kalhoty s laclem lískový oříšek/kaštan – číslo produktu 65211 vel 48/Kč 2 966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 ks kalhoty s laclem lískový oříšek/kaštan – číslo produktu 65211 vel 52/ Kč 2 966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ks kalhoty do pasu lískový oříšek/kaštan – číslo produktu 65201 vel 52/Kč  2 534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ks kalhoty do pasu lískový oříšek/kaštan – číslo produktu 65201 vel 56/Kč 2 788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 ks softshellová vesta kaštan/lískový oříšek – číslo produktu 65225 vel XS/Kč 5 068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 ks softshellová vesta kaštan/lískový oříšek – číslo produktu 65225 vel S/Kč 5 068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ks softshellová vesta kaštan/lískový oříšek – číslo produktu 65225 vel M/Kč 2 534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ks softshellová vesta kaštan/lískový oříšek – číslo produktu 65225 vel L/Kč 2 534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 ks mikina poly cotton hnědá – číslo produktu 89623 vel S/Kč 1 828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 ks mikina poly cotton hnědá – číslo produktu 89623 vel M/Kč 914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 ks mikina poly cotton hnědá – číslo produktu 89623 vel L/Kč 914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ks mikina poly cotton hnědá – číslo produktu 89623 vel XL/Kč 914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ks kalhoty do pasu e.s.motion 2020-číslo produktu 65541 vel 46/Kč 1 537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ks softshellová bunda e.s.motion 2020-číslo produktu 65542 vel S/Kč 6 335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ks softshellová bunda e.s.motion 2020-číslo produktu 65542 vel M/Kč 2 534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ks softshellová budna e.s.motion 2020-číslo produktu 65542 vel L/Kč 2 534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celkem včetně DPH 21%   </w:t>
        <w:tab/>
        <w:tab/>
        <w:tab/>
        <w:t xml:space="preserve">        </w:t>
        <w:tab/>
      </w:r>
      <w:r>
        <w:rPr>
          <w:b/>
          <w:sz w:val="22"/>
          <w:szCs w:val="22"/>
        </w:rPr>
        <w:t>66 512,-  Kč</w:t>
        <w:tab/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 Termín dodání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14 dnů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Ostatní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žadujeme vystavení faktu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Roman Horsk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turační úda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O a zámek Zlín-Lešná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kovská 112, 763 14 Zlín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ce je zapsaná zřizovací listinou evid. č. 15395100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danou statutárním městem Zlínem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28:00Z</dcterms:created>
  <dc:creator>Dorazil</dc:creator>
  <dc:description/>
  <cp:keywords/>
  <dc:language>en-US</dc:language>
  <cp:lastModifiedBy>Jana Plskova</cp:lastModifiedBy>
  <cp:lastPrinted>2014-11-14T15:05:00Z</cp:lastPrinted>
  <dcterms:modified xsi:type="dcterms:W3CDTF">2016-09-06T05:56:00Z</dcterms:modified>
  <cp:revision>93</cp:revision>
  <dc:subject/>
  <dc:title>OBJEDNÁVKA</dc:title>
</cp:coreProperties>
</file>