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3305</wp:posOffset>
            </wp:positionH>
            <wp:positionV relativeFrom="margin">
              <wp:posOffset>-542925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A Č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Solitea Byzny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Název: Sportovní zařízení města Příbram p. o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Drobného 555/49, Brno – Ponava, 602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 0157237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SZM objednává: Mgr. Š. Tomášková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 středisko:  SZM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SZM schvaluje: Mgr. Jan Slaba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chod ze systému Byznys VR na B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) Termín a místo do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věten 2022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000,- 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í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říbrami dn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odavatele objednávku převzal: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            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7:00Z</dcterms:created>
  <dc:creator>Ing.Fiřtík</dc:creator>
  <dc:description/>
  <cp:keywords/>
  <dc:language>en-US</dc:language>
  <cp:lastModifiedBy>SZM SZM</cp:lastModifiedBy>
  <cp:lastPrinted>2020-06-29T14:12:00Z</cp:lastPrinted>
  <dcterms:modified xsi:type="dcterms:W3CDTF">2022-06-01T06:57:00Z</dcterms:modified>
  <cp:revision>2</cp:revision>
  <dc:subject/>
  <dc:title>OBJEDNÁVKA</dc:title>
</cp:coreProperties>
</file>