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sz w:val="23"/>
          <w:szCs w:val="23"/>
        </w:rPr>
        <w:t>Smlouva č.15/2022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uzavřená dle občanského zákoníku č. 89/2012 Sb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z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polečností </w:t>
      </w:r>
      <w:r>
        <w:rPr>
          <w:b/>
          <w:bCs/>
          <w:sz w:val="23"/>
          <w:szCs w:val="23"/>
        </w:rPr>
        <w:t xml:space="preserve">Dům kultury města Ostravy a.s.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 sídlem ul. 28. října 2556/12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02 00 Moravská Ostrava, doručovací číslo 709 24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Č: 47151595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Č:CZ 47151595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psaná v obchodním rejstříku, vedeného Krajským soudem </w:t>
        <w:br/>
        <w:t xml:space="preserve">v Ostravě, oddíl B, vložka 515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ankovní spojení: KB Ostrava č.úč. 71932761/0100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nající Mgr. Janem Žemlou, předsedou představenstva </w:t>
        <w:br/>
        <w:t xml:space="preserve">a Mgr. Petrou Javůrkovou, místopředsedkyní představenstva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na straně jedné jakožto pronajímatelem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polečností </w:t>
      </w:r>
      <w:r>
        <w:rPr>
          <w:b/>
          <w:sz w:val="23"/>
          <w:szCs w:val="23"/>
        </w:rPr>
        <w:t>Janáčkův máj o.p.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e sídlem 28. října 124/2556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02 00 Ostrava – Moravská Ostrav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ČO: 26807882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IČ:CZ26807882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apsaná u KS Ostrava oddíl O, vložka150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jednající Mgr. Jaromírem Javůrkem, Ph.D., ředitelem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na druhé straně jakožto nájemcem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ředmět smlouvy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1.1 </w:t>
      </w:r>
      <w:r>
        <w:rPr>
          <w:sz w:val="23"/>
          <w:szCs w:val="23"/>
        </w:rPr>
        <w:t xml:space="preserve">Předmětem této smlouvy je závazek pronajímatele umožnit za úplatu nájemci krátkodobý nájem nebytových prostor – společenského sálu v Domě kultury města Ostravy a.s., a dále závazek pronajímatele poskytnout nájemci veškeré služby s tímto nájmem spojené za účelem konání koncertů, vše v rozsahu, jak je uvedeno v příloze č.1, která se po podpisu oběma smluvními stranami stane nedílnou součástí této smlouvy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1.2 </w:t>
      </w:r>
      <w:r>
        <w:rPr>
          <w:sz w:val="23"/>
          <w:szCs w:val="23"/>
        </w:rPr>
        <w:t xml:space="preserve">Nájemce může užívat tyto nebytové prostory: </w:t>
      </w:r>
    </w:p>
    <w:p>
      <w:pPr>
        <w:pStyle w:val="Default"/>
        <w:jc w:val="both"/>
        <w:rPr/>
      </w:pPr>
      <w:r>
        <w:rPr>
          <w:sz w:val="23"/>
          <w:szCs w:val="23"/>
        </w:rPr>
        <w:t>viz. příloha č.1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a, doba plnění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 Tato smlouva se sjednává na dobu určitou, konkrétní termíny viz. příloha č.1. Nájemce se zavazuje zaplatit pronajímateli za nájem nebytových prostor vymezených v čl. I. smlouvy nájemné a úhradu za služby, které činí: </w:t>
      </w:r>
    </w:p>
    <w:p>
      <w:pPr>
        <w:pStyle w:val="Default"/>
        <w:jc w:val="both"/>
        <w:rPr/>
      </w:pPr>
      <w:r>
        <w:rPr>
          <w:sz w:val="23"/>
          <w:szCs w:val="23"/>
        </w:rPr>
        <w:t>a) nájemné za pronajaté prostory 207.125 Kč</w:t>
      </w:r>
    </w:p>
    <w:p>
      <w:pPr>
        <w:pStyle w:val="Default"/>
        <w:jc w:val="both"/>
        <w:rPr/>
      </w:pPr>
      <w:r>
        <w:rPr>
          <w:sz w:val="23"/>
          <w:szCs w:val="23"/>
        </w:rPr>
        <w:t>b) služby s nájmem spojené 41.820 Kč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+ 21 % DP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elkem 301.223,45 Kč vč. DP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ájemné a služby jsou dále nazývány </w:t>
      </w:r>
      <w:r>
        <w:rPr>
          <w:b/>
          <w:bCs/>
          <w:sz w:val="23"/>
          <w:szCs w:val="23"/>
        </w:rPr>
        <w:t>smluvní cena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2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2 Smluvní strany se dohodly na zaplacení nájemného a služeb s nájmem spojených ve výši uvedené v článku II., odst. 2.1 této smlouvy. Jako způsob úhrady zálohy a nájemného se sjednává: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•</w:t>
      </w:r>
      <w:r>
        <w:rPr>
          <w:rFonts w:eastAsia="Courier New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bezhotovostní převod na účet pronajímatele zálohu ve výši 100.000 Kč do 22. 5. 2022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 to na základě faktury vystavené k tomuto účelu. Následná fakturace proběhne do 14 dnů po skončení nájmu. Faktura vystavená pronajímatelem musí mít náležitosti obsažené v § 29 zákona č. 235/2004 Sb., o dani z přidané hodnoty, ve znění pozdějších předpisů a § 435 občanského zákoníku a je splatná v termínu uvedeném na této faktuře nejpozději však do 10 dnů ode dne doručení této faktury nájemci. Povinnost úhrady je splněna okamžikem odepsání z účtu nájemce vedeného u peněžního ústavu ve prospěch účtu pronajímatele. Pokud faktura nemá sjednané náležitosti, nájemce je oprávněn ji vrátit pronajímateli a nová lhůta splatnosti počíná běžet až okamžikem doručení nové, opravené faktury nájemci. Za každý den prodlení s úhradou faktury se sjednává úrok z prodlení ve výši 0,05 % smluvní ceny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 Nájemce je oprávněn od této smlouvy odstoupit. Odstoupení musí být písemné a musí být doručeno pronajímateli. Odstoupí-li nájemce od smlouvy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/ do 30 dnů před započetím nájmu dle čl.II., odst 2. 1 této smlouvy, je povinen zaplatit pronajímateli smluvní pokutu ve výši 40 % celkové smluvní ceny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/ do 14 dnů před započetím nájmu dle čl. II., odst. 2.1 této smlouvy, je povinen zaplatit pronajímateli smluvní pokutu ve výši 60 % celkové smluvní ceny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/v období kratším než 14 dnů před započetím nájmu dle čl. II., odst. 2.1 této smlouvy, je povinen zaplatit pronajímateli smluvní pokutu ve výši 80 % celkové smluvní cen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4 Pronajímatel je oprávněn od smlouvy odstoupit pouze v případě nedodržení smluvních podmínek ze strany nájemce. Nájemce je povinen v tomto případě uhradit smluvní pokutu ve výši 80% celkové smluvní cen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5 V případě tzv. vyšší moci /výpadek elektrické energie, povětrnostní podmínky apod./a dalších skutečností, které nevznikly z viny pronajímatele, není pronajímatel povinen hradit náhradu škody s tím vzniklou nájemc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I. </w:t>
      </w:r>
    </w:p>
    <w:p>
      <w:pPr>
        <w:pStyle w:val="Default"/>
        <w:jc w:val="both"/>
        <w:rPr/>
      </w:pPr>
      <w:r>
        <w:rPr>
          <w:sz w:val="23"/>
          <w:szCs w:val="23"/>
        </w:rPr>
        <w:t>3.1 Nájemce je povinen oznámit a uhradit příslušné poplatky z vyplývající z druhu konání akce v případě hudební produkce učinit oznámení na Ochranný svaz autorský</w:t>
      </w:r>
      <w:r>
        <w:rPr>
          <w:sz w:val="20"/>
          <w:szCs w:val="20"/>
        </w:rPr>
        <w:t xml:space="preserve">, </w:t>
      </w:r>
      <w:r>
        <w:rPr>
          <w:sz w:val="23"/>
          <w:szCs w:val="23"/>
        </w:rPr>
        <w:t xml:space="preserve">Intergram a v případě divadelního vystoupení poplatky Dilia. </w:t>
      </w:r>
    </w:p>
    <w:p>
      <w:pPr>
        <w:pStyle w:val="Default"/>
        <w:jc w:val="both"/>
        <w:rPr>
          <w:rFonts w:eastAsia="Courier New"/>
          <w:b/>
          <w:b/>
          <w:sz w:val="23"/>
          <w:szCs w:val="23"/>
        </w:rPr>
      </w:pPr>
      <w:r>
        <w:rPr>
          <w:rFonts w:eastAsia="Courier New"/>
          <w:b/>
          <w:sz w:val="23"/>
          <w:szCs w:val="23"/>
        </w:rPr>
        <w:t xml:space="preserve">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V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1 V případě, rozšíření nájmu a služeb se nájemce zavazuje uhradit náklady spojené se změnou-rozšířením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4.2 Nájemce je oprávněn dobu plnění prodloužit ve smluvené dny a zvýšení ceny doplatit dle sazeb uvedených v příloze č. 1. této smlouvy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4.3. Nájemce se zavazuje v případě přesunutí koncertů z důvodu špatného počasí, tzv. mokré varianty, že uhradí plnou částku za pronájem a služby v daném dni. Celková částka, uvedená v bodě č. 2.1 se navýší dle přílohy č. 1 této smlouvy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1 Pronajímatel (DKMO) prohlašuje a nájemce tímto bere na vědomí, že tato smlouva podléhá zákonu č. 340/2015 Sb., o zvláštních podmínkách účinnosti některých smluv, uveřejňování těchto smluv a o registru smluv (zákonu o registru smluv). Uvedené ustanovení se týká pouze smluv s plněním vyšším než 50.000 Kč bez DPH. Taková smlouva nabývá účinnosti dnem uveřejnění prostřednictvím registru smluv, přičemž uveřejnění zajišťuje pronajímatel, který je osobou, uvedenou v § 2 odst. 1 zákona o registru smluv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2 Nájemce bere na vědomí, že pronajímateli, jako osobě uvedené v § 2 odst. 1 zákona, přísluší zákonná povinnost uveřejňování soukromoprávních smluv i v případě, že ve smlouvě je sjednán zákaz poskytování informací třetím osobám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5.3 Pronajímatel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5.4 Smlouva, včetně dodatků, musí být vyhotovena kteroukoliv ze smluvních stran v otevřeném a strojově čitelném formátu. Tento požadavek platí i pro postupné písemné dojednávání obsahu smlouvy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ávěrečná ustanovení </w:t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6.1 Tato smlouva nabývá platnosti dnem jejího podpisu oběma smluvními stranami a účinnosti dnem uveřejnění v Registru smluv dle zák. č. 340/2015 Sb., o Registru smluv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6.2</w:t>
      </w:r>
      <w:r>
        <w:rPr/>
        <w:t xml:space="preserve"> </w:t>
      </w:r>
      <w:r>
        <w:rPr>
          <w:sz w:val="23"/>
          <w:szCs w:val="23"/>
        </w:rPr>
        <w:t>Na právní vztahy, touto smlouvou založené a v ní výslovně neupravené, se použijí příslušná ustanovení zákona č. 89/2012 Sb. občanského zákoníku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3 Nájemce potvrzuje, že byl seznámen s technickými a požárně bezpečnostními předpisy a parametry pronajatých a s nimi souvisejících prostor, rozumí jim a zavazuje se k jejich dodržován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4 Tato smlouva je vyhotovena ve dvou exemplářích, z nichž každá smluvní strana obdrží jedno vyhotoven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V Ostravě 9. 5. 2022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gr. Jaromír Javůrek, Ph.D. ředitel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ájemce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Mgr. Jan Žemla, předseda představenstv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Mgr. Petra Javůrková, místopředseda představenstva 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1:00Z</dcterms:created>
  <dc:creator>lolsarova</dc:creator>
  <dc:description/>
  <cp:keywords/>
  <dc:language>en-US</dc:language>
  <cp:lastModifiedBy>Pospíšilová Pavlína</cp:lastModifiedBy>
  <cp:lastPrinted>2020-09-08T08:42:00Z</cp:lastPrinted>
  <dcterms:modified xsi:type="dcterms:W3CDTF">2022-05-11T09:41:00Z</dcterms:modified>
  <cp:revision>3</cp:revision>
  <dc:subject/>
  <dc:title/>
</cp:coreProperties>
</file>