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center" w:pos="4536" w:leader="none"/>
          <w:tab w:val="left" w:pos="6180" w:leader="none"/>
        </w:tabs>
        <w:rPr>
          <w:sz w:val="72"/>
          <w:szCs w:val="72"/>
        </w:rPr>
      </w:pPr>
      <w:r>
        <w:rPr>
          <w:sz w:val="72"/>
          <w:szCs w:val="72"/>
        </w:rPr>
        <w:t>Smlouva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Čl. I</w:t>
      </w:r>
    </w:p>
    <w:p>
      <w:pPr>
        <w:pStyle w:val="Heading2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mluvní stran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AUDIT ONE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 sídlem: Pobřežní 620/3, Karlín, 186 00 Praha 8</w:t>
      </w:r>
    </w:p>
    <w:p>
      <w:pPr>
        <w:pStyle w:val="Normal"/>
        <w:rPr/>
      </w:pPr>
      <w:r>
        <w:rPr/>
        <w:t>zastoupená: Ing. Rudolf Černý, jednatel společnosti</w:t>
      </w:r>
    </w:p>
    <w:p>
      <w:pPr>
        <w:pStyle w:val="Normal"/>
        <w:rPr/>
      </w:pPr>
      <w:r>
        <w:rPr/>
        <w:t>IČ: 09938419</w:t>
      </w:r>
    </w:p>
    <w:p>
      <w:pPr>
        <w:pStyle w:val="Normal"/>
        <w:rPr/>
      </w:pPr>
      <w:r>
        <w:rPr/>
        <w:t>DIČ: CZ09938419</w:t>
      </w:r>
    </w:p>
    <w:p>
      <w:pPr>
        <w:pStyle w:val="Normal"/>
        <w:rPr/>
      </w:pPr>
      <w:r>
        <w:rPr/>
        <w:t>Bankovní účet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zapsaná do obchodního rejstříku, vedeného Městským soudem v Praze, oddíl C, vložka 345046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ále jen jako </w:t>
      </w:r>
      <w:r>
        <w:rPr>
          <w:b/>
          <w:bCs/>
          <w:i/>
          <w:iCs/>
        </w:rPr>
        <w:t>„Poskytovatel “</w:t>
      </w:r>
      <w:r>
        <w:rPr>
          <w:i/>
          <w:iCs/>
        </w:rPr>
        <w:t>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straně jedné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Zemský hřebčinec Tlumačov s.p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 sídlem: Dolní 115, 763 62 Tlumačov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toupená: Ing. David Olejníček, ředitel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712 94 57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Č: CZ71294571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zřizovatel Česká republika - Ministerstvo zemědělství, se sídlem Praha 1 – Nové Město, Těšnov 65/17, PSČ 110 00, zřizovací listina ze dne 2. listopadu 2015, č.j. 27525/2015-MZE-13222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en jako </w:t>
      </w:r>
      <w:r>
        <w:rPr>
          <w:b/>
          <w:i/>
          <w:iCs/>
        </w:rPr>
        <w:t>„Objednatel“</w:t>
      </w:r>
      <w:r>
        <w:rPr>
          <w:i/>
          <w:iCs/>
        </w:rPr>
        <w:t>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straně druhé</w:t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uzavřely dnešního dne dle § 1746 odst. 2 zákona č. 89/2012 Sb., občanský zákoník, ve znění pozdějších předpisů tuto Smlouvu o provedení prověření hospodaření </w:t>
      </w:r>
      <w:r>
        <w:rPr>
          <w:i/>
          <w:iCs/>
        </w:rPr>
        <w:t xml:space="preserve">(dále jen též i jako </w:t>
      </w:r>
      <w:r>
        <w:rPr>
          <w:b/>
          <w:bCs/>
          <w:i/>
          <w:iCs/>
        </w:rPr>
        <w:t>„Smlouva“</w:t>
      </w:r>
      <w:r>
        <w:rPr>
          <w:i/>
          <w:iCs/>
        </w:rPr>
        <w:t>)</w:t>
      </w:r>
      <w:r>
        <w:rPr/>
        <w:t>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Čl. II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ředmět smlouvy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Předmětem této smlouvy je provedení </w:t>
      </w:r>
      <w:r>
        <w:rPr>
          <w:b/>
          <w:bCs/>
          <w:i/>
          <w:iCs/>
        </w:rPr>
        <w:t>prověření hospodaření</w:t>
      </w:r>
      <w:r>
        <w:rPr/>
        <w:t xml:space="preserve"> organizace Zemský hřebčinec Tlumačov s.p.o., IČO: 712 94 571v rozsahu uvedeném v příloze č. 1 této Smlouv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III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áva a povinnosti Poskyto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skytovatel se podle této Smlouvy zavazuje provést prověření hospodaření dle Čl. II a zpracovat o tom písemnou zprávu, jejíž součástí budou upozornění na rizika vyplývající z prověření hospodaření v jednotlivých bodech podle celého rozsahu zprá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zsah zprávy o provedeném prověření hospodaření je vymezen přílohou č. 1. Zpráva a výsledky prověření hospodaření podle odst. 1. tohoto článku se Poskytovatel zavazuje předat Objednateli do </w:t>
      </w:r>
      <w:r>
        <w:rPr>
          <w:b/>
          <w:bCs/>
        </w:rPr>
        <w:t>15. srpna 2022</w:t>
      </w:r>
      <w:r>
        <w:rPr/>
        <w:t>. Případná změna termínu provedení prověření hospodaření bude výsledkem ústní nebo pís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skytovatel je pro účely této smlouvy oprávněn v období od zahájení plnění smlouvy do dne odevzdání závěrečné zprávy požadovat předložení veškerých podkladů a informací od Objednatele, a to v rozsahu a časovém vymezení dle přílohy č. 2 této Smlouvy, v době. Poskytovatele bude své požadavky zpracovávat písemně a předávat je osobně nebo elektronickou poštou s tím, že odpovědi budou zpracovány do 48 hodin, nebude-li dohodnuto jinak. V příloze č. 2 je uveden seznam základních požadovaných podkladů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Čl. IV</w:t>
      </w:r>
    </w:p>
    <w:p>
      <w:pPr>
        <w:pStyle w:val="Heading2"/>
        <w:rPr/>
      </w:pPr>
      <w:r>
        <w:rPr>
          <w:sz w:val="32"/>
          <w:szCs w:val="32"/>
        </w:rPr>
        <w:t>Práva a povinnosti Objednatel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jednatel se zavazuje poskytnout Poskytovateli součinnost při získávání potřebných podkladů, dokumentů a informací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jednatel bere na vědomí, že Poskytovatel bude v rozhodující míře vycházet při své práci z údajů, které jsou předloženy Objednatelem, jen v omezené míře bude čerpat i z údajů třetích osob a z obecně dostupných informačních zdrojů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jednatel se zavazuje zajistit pro řádné naplnění této smlouvy svoji nezbytnou součinnost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dnatel se zavazuje platit řádně a včas odměnu Poskytovatele podle Čl. V této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dnatel se zavazuje informovat neprodleně Poskytovatele o všech významných změnách ovlivňujících plnění předmětu této smlouvy, které vzniknou v průběhu platnosti této smlouvy na straně Objednatele.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Čl. V</w:t>
      </w:r>
    </w:p>
    <w:p>
      <w:pPr>
        <w:pStyle w:val="Heading2"/>
        <w:rPr/>
      </w:pPr>
      <w:r>
        <w:rPr>
          <w:sz w:val="32"/>
          <w:szCs w:val="32"/>
        </w:rPr>
        <w:t>Odměna Poskytovatele a způsob jejího plac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dměna Poskytovatele za činnost uvedenou v Čl. II je stanovena ve výši 200 000,00 Kč (slovy „dvě stě tisíc“ korun českých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Úhrada odměny bude probíhat na základě faktury Poskytovatele vystavené po předložení zprávy o prověření hospodaření se lhůtou splatnosti 30 dní, na bankovní účet Poskytovatele č. …………………………………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měna podle bodu 1. tohoto článku představuje základ daně z přidané hodnoty. Při fakturaci bude částka zvýšena o DPH v sazbě dle platných a účinných právních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nem splnění lhůty splatnosti se rozumí den splatnosti uvedený na přijatém příkazu k úhradě, který byl předán Objednatelem jeho peněžnímu ústavu a jím potvrz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 případě prodlení Objednatele se zaplacením faktury je Poskytovatele oprávněn vyúčtovat Objednateli úrok z prodlení ve výši 0,02 % z nezaplacené částky předmětné faktury za každý den prodlení a Objednatel je povinen tuto sankci uhradit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Cs/>
          <w:sz w:val="32"/>
          <w:szCs w:val="32"/>
        </w:rPr>
        <w:t>Čl. VI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Závazek mlčenlivosti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mluvní strany se zavazují zachovávat mlčenlivost o všech skutečnostech týkajících se druhé smluvní strany minimálně po dobu 20 let od data vydání zprávy o prověření hospodaření, s výjimkou informací, které jsou obecně známy. Na údaje prohlášené za důvěrné se časové vymezení nevztahuje a smluvní strany jsou povinny zachovávat mlčenlivost o takových skutečnostech i po skončení minimální doby uvedené v tomto článku. Za porušení závazků má poškozená strana právo na náhradu škod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skytovatel a jím pověření pracovníci jsou povinni zachovat mlčenlivost o všech skutečnostech, týkajících se Objednatele a organizace, o nichž se dozvěděli v souvislosti s poskytováním služeb podle této Smlouvy. Získané informace nesmí zneužít ke svému prospěchu nebo k prospěchu někoho jinéh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</w:rPr>
        <w:t>Pokud se Poskytovatel kdykoliv v průběhu realizace smlouvy nebo po jejím ukončení seznámí s osobními údaji, platí povinnost mlčenlivosti také pro osobní údaje včetně zákazu předávat osobní údaje třetí osobě. V případě, že Poskytovatel zjistí, že bude osobní údaje jakýmkoliv způsobem zpracovávat, je o této skutečnosti povinen neprodleně informovat Objednatele a uzavřít s ním zpracovatelskou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 a dále postupovat v souladu s uvedeným nařízením a zákonem č. 110/2019 Sb., o zpracování osobních údajů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Čl. VII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tanovení závěrečná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ávní vztahy dle této Smlouvy se řídí ustanovením občanského zákoník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Tato Smlouva zaniká jejím splněním, a to předáním zprávy o prověření hospodaření, případně smluvně ujednaných materiálů Poskytovatele v této Smlouvě uvedených, a to bez jakýchkoliv vad a nedodělků, včetně drobných a ojediněle se vyskytující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 případě závažného porušení podmínek této Smlouvy může druhá strana od této smlouvy odstoupit a toto odstoupení je účinné okamžikem jeho doručení druhé smluvní straně. Za závažné porušení podmínek této Smlouvy ze strany Objednatele se považuje především neposkytování potřebné součinnosti a nesplnění závazku Objednatele uhradit sjednanou odměnu v souladu s touto Smlouvou po dobu více než 5 kalendářních dnů ode dne řádného termínu splatnosti. Za závažné porušení podmínek této smlouvy ze strany Poskytovatele se považuje nedodržení touto smlouvou sjednaného termínu předložení zprávy o prověření hospodaření nebo jiného touto smlouvou sjednaného materiálu po dobu více než 15 kalendářních dnů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 případě odstoupení Poskytovatele od této Smlouvy má Poskytovatel nárok na úhradu odměny z již prokazatelně dokončené činnosti dle této Smlouvy a případně i na úhradu dalších jím prokazatelně vynaložených nákladů na dosud prováděnou činnost, která ještě nebyla ukončena. Případné nároky na náhradu škody tímto nejsou dotčeny. V případě odstoupení Objednatele od této smlouvy nemá Poskytovatel nárok na úhradu odmě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nabývá platnosti dnem podpisu smluvních stran a účinnosti dnem jejího uveřejnění v registru smluv. Je vyhotovena ve dvou stejnopisech a každá ze smluvních stran obdrží po jednom stejnopis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skytovatel svým podpisem níže potvrzuje, že souhlasí s tím, aby obraz smlouvy včetně jejích příloh a případných dodatků a metadata k této smlouvě byla uveřejněna v registru smluv v 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 jejich odeslání</w:t>
      </w:r>
      <w:r>
        <w:rPr>
          <w:rFonts w:cs="Arial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může být měněna a doplňována pouze písemně, formou číslovaných dodatků, které musí být odsouhlaseny a podepsány každou ze smluvních stran ve stejném počtu jako vlastní Smlouv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 případě, že některá ustanovení této Smlouvy se stanou nevykonatelnými, neplatnými nebo neúčinnými, zůstává platnost a účinnost ostatních ustanovení této Smlouvy zachována. Strany se zavazují nahradit takto neplatná nebo neúčinná ustanovení ustanoveními jejich povaze nejbližšími s přihlédnutím k vůli stran dle předmětu plnění podle této Smlouv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uvní strany prohlašují, že je jim obsah této Smlouvy dobře znám, že tato Smlouva byla před jejím podpisem jejich zástupci přečtena, že byla uzavřena po vzájemném projednání, podle jejich pravé a svobodné vůle, určitě, vážně, srozumitelně, nikoliv v tísni nebo za nápadně nevýhodných podmíne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utentičnost této Smlouvy stvrzují podpisy zástupců obou smluvních stra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V Praze dne 3.5.2022                                              V Tlumačově dne 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440" w:after="120"/>
              <w:jc w:val="center"/>
              <w:rPr/>
            </w:pPr>
            <w:r>
              <w:rPr/>
              <w:t>Poskytovatel 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440" w:after="120"/>
              <w:jc w:val="center"/>
              <w:rPr/>
            </w:pPr>
            <w:r>
              <w:rPr/>
              <w:t>Objednatel 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udolf Čern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atel spol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ONE s.r.o.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David Olejníč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ředitel organ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ský hřebčinec Tlumačov s.p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65"/>
        <w:gridCol w:w="84"/>
        <w:gridCol w:w="807"/>
        <w:gridCol w:w="209"/>
        <w:gridCol w:w="1317"/>
        <w:gridCol w:w="513"/>
        <w:gridCol w:w="435"/>
        <w:gridCol w:w="449"/>
        <w:gridCol w:w="236"/>
        <w:gridCol w:w="1866"/>
      </w:tblGrid>
      <w:tr>
        <w:trPr>
          <w:trHeight w:val="358" w:hRule="atLeast"/>
        </w:trPr>
        <w:tc>
          <w:tcPr>
            <w:tcW w:w="9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ind w:left="10" w:hanging="10"/>
              <w:jc w:val="both"/>
              <w:rPr>
                <w:rFonts w:eastAsia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Identifikace klienta podle zákona č. 253/2008 Sb., o některých opatřeních proti legalizaci výnosů z trestné činnosti a financování terorismu 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Client identification according to Act No. 253/2008 Coll., On certain measures against money laundering and terrorist financing)</w:t>
            </w:r>
          </w:p>
          <w:p>
            <w:pPr>
              <w:pStyle w:val="Normal"/>
              <w:jc w:val="both"/>
              <w:rPr>
                <w:rFonts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PRÁVNICKÁ OSOBA/SVĚŘENSKÝ FOND 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LEGAL ENTITY / TRUST FUND)</w:t>
            </w:r>
          </w:p>
          <w:p>
            <w:pPr>
              <w:pStyle w:val="Normal"/>
              <w:jc w:val="both"/>
              <w:rPr>
                <w:rFonts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Povinná osoba 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Obligated person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)</w:t>
            </w:r>
            <w:r>
              <w:rPr>
                <w:rFonts w:eastAsia="Tahoma" w:cs="Tahoma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/>
                <w:color w:val="000000"/>
                <w:sz w:val="16"/>
                <w:szCs w:val="16"/>
              </w:rPr>
              <w:t>AUDIT ONE s.r.o.</w:t>
            </w:r>
          </w:p>
        </w:tc>
      </w:tr>
      <w:tr>
        <w:trPr>
          <w:trHeight w:val="35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Účel identifikace 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Purpose of identification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)</w:t>
            </w: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/>
                <w:color w:val="000000"/>
                <w:sz w:val="16"/>
                <w:szCs w:val="16"/>
              </w:rPr>
              <w:t>Prvotní identifikace klienta při podpisu smlouvy</w:t>
            </w:r>
          </w:p>
        </w:tc>
      </w:tr>
      <w:tr>
        <w:trPr>
          <w:trHeight w:val="35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spacing w:lineRule="auto" w:line="276"/>
              <w:ind w:left="10" w:hanging="10"/>
              <w:jc w:val="both"/>
              <w:rPr/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Identifikovaná osoba je v postavení 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(nevhodné škrtněte): </w:t>
            </w:r>
          </w:p>
          <w:p>
            <w:pPr>
              <w:pStyle w:val="Normal"/>
              <w:spacing w:lineRule="auto" w:line="276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The identified person is in status of (inappropriate strike out)):</w:t>
            </w:r>
          </w:p>
        </w:tc>
        <w:tc>
          <w:tcPr>
            <w:tcW w:w="5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" w:hanging="10"/>
              <w:jc w:val="both"/>
              <w:rPr/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Klient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Client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10" w:hanging="10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Zákonný zástupce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Legal representative</w:t>
            </w:r>
          </w:p>
          <w:p>
            <w:pPr>
              <w:pStyle w:val="Normal"/>
              <w:spacing w:lineRule="auto" w:line="360"/>
              <w:ind w:left="10" w:hanging="10"/>
              <w:jc w:val="both"/>
              <w:rPr>
                <w:rFonts w:eastAsia="Calibri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Jiná osoba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Other</w:t>
            </w:r>
            <w:r>
              <w:rPr>
                <w:rFonts w:eastAsia="Tahoma" w:cs="Tahoma"/>
                <w:color w:val="6F6F6E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358" w:hRule="atLeast"/>
        </w:trPr>
        <w:tc>
          <w:tcPr>
            <w:tcW w:w="9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spacing w:lineRule="auto" w:line="264"/>
              <w:ind w:left="10" w:hanging="10"/>
              <w:jc w:val="both"/>
              <w:rPr/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Identifikační údaje 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Identification data)</w:t>
            </w: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Název/obchodní firma vč. dodatk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(Name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company name including legal form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Sídlo </w:t>
            </w:r>
          </w:p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(Residence)</w:t>
            </w:r>
          </w:p>
        </w:tc>
        <w:tc>
          <w:tcPr>
            <w:tcW w:w="5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IČO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Company identification number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DIČ</w:t>
            </w:r>
          </w:p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Company tax number)</w:t>
            </w:r>
          </w:p>
        </w:tc>
        <w:tc>
          <w:tcPr>
            <w:tcW w:w="5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Identifikační údaje zástupce 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Representative’s personal data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)</w:t>
            </w: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kromě jména a příjmení je nutné vyplnit jen údaje, které nejsou zřejmé z přiložené kopie průkazu totožnosti</w:t>
            </w:r>
          </w:p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pokud jedná za právnickou osobu více fyzických osob je nutné pro každou fyzickou osobu vyplnit tento dotazník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in addition to the name and surname, only data that is not obvious from the attached copy of the identity card must be filled in</w:t>
            </w:r>
          </w:p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if more than one natural person acts on behalf of a legal entity, it is necessary to fill in this questionnaire for each natural person)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Jméno, příjmení, titu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Name, surname, title)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Předchozí jména a příjmení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Previous names and surnames)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Datum a místo naroze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Date and place of birth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Rodné číslo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Personal identification number)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Státní občanství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Citizenship)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Trvalý nebo jiný pobyt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Permanent or other residence)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Pohlaví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Sex)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>Muž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Male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                           Žena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Female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                     Jiné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Other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Kontakty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Contact details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Phone)</w:t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E-mail)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Druh průkazu totožnosti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Identity card type)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>OP/ID                                 Pas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Passport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                     Jiné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Other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Číslo průkazu totožnosti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Identity card number)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Platnost do: 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Valid until)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Orgán, který jej vydal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Issuing authority)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Pořízena kopie dokladu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Copy of ID)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>Ano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Yes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                           Ne/No 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Důvod: 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Reason)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Politicky exponovaná osoba (dle zákona 253/2008 Sb. v aktuálním znění)</w:t>
            </w:r>
          </w:p>
          <w:p>
            <w:pPr>
              <w:pStyle w:val="Normal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Politically exposed person (according to Act 253/2008 Coll., as amended))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>Ano/</w:t>
            </w:r>
            <w:r>
              <w:rPr>
                <w:rFonts w:eastAsia="Tahoma" w:cs="Tahoma"/>
                <w:color w:val="000000"/>
                <w:sz w:val="16"/>
                <w:szCs w:val="16"/>
                <w:lang w:val="en-US"/>
              </w:rPr>
              <w:t>Yes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                      Ne/No</w:t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>Vztah ke společnosti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(nehodící se škrtněte):</w:t>
            </w: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Position towards company (inappropriate strike out)):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" w:hanging="10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statutární orgán/člen statutárního orgánu/svěřenský správce </w:t>
            </w:r>
          </w:p>
          <w:p>
            <w:pPr>
              <w:pStyle w:val="Normal"/>
              <w:spacing w:lineRule="auto" w:line="276"/>
              <w:ind w:left="10" w:hanging="10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Statutory body/member of the statutory body/trustee)</w:t>
            </w:r>
          </w:p>
          <w:p>
            <w:pPr>
              <w:pStyle w:val="Normal"/>
              <w:spacing w:lineRule="auto" w:line="276"/>
              <w:ind w:left="10" w:hanging="10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statutární orgán/člen statutárního orgánu právnické osoby, která je členem statutárního orgánu identifikované právnické osoby</w:t>
            </w:r>
          </w:p>
          <w:p>
            <w:pPr>
              <w:pStyle w:val="Normal"/>
              <w:spacing w:lineRule="auto" w:line="276"/>
              <w:ind w:left="10" w:hanging="10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Statutory body/member of the statutory body of a legal entity, which is a member of the statutory body of the identified legal entity)</w:t>
            </w:r>
          </w:p>
          <w:p>
            <w:pPr>
              <w:pStyle w:val="Normal"/>
              <w:spacing w:lineRule="auto" w:line="276"/>
              <w:ind w:left="10" w:hanging="10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zmocněnec 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Authorized representative)</w:t>
            </w:r>
          </w:p>
          <w:p>
            <w:pPr>
              <w:pStyle w:val="Normal"/>
              <w:spacing w:lineRule="auto" w:line="276"/>
              <w:ind w:left="10" w:hanging="10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Jiné 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Other)</w:t>
            </w:r>
            <w:r>
              <w:rPr>
                <w:rFonts w:eastAsia="Tahoma" w:cs="Tahoma"/>
                <w:color w:val="6F6F6E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Oprávnění jednat jménem společnosti doloženo:</w:t>
            </w:r>
          </w:p>
          <w:p>
            <w:pPr>
              <w:pStyle w:val="Normal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Authorization to act on behalf of the legal entity documented by):</w:t>
            </w:r>
          </w:p>
        </w:tc>
        <w:tc>
          <w:tcPr>
            <w:tcW w:w="5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>Údaje o skutečném majiteli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(dle zákona 37/2021 Sb. v aktuálním znění)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Information on the beneficial owner (according to Act 37/2021 Coll., as amended))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Osoba 1/Person 1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Osoba 2/Person 2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Osoba 3/Person 3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Podíl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Share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Jméno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Name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Příjmení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Surname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Datum narození</w:t>
            </w:r>
          </w:p>
          <w:p>
            <w:pPr>
              <w:pStyle w:val="Normal"/>
              <w:jc w:val="both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Date of birth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Rodné číslo</w:t>
            </w:r>
          </w:p>
          <w:p>
            <w:pPr>
              <w:pStyle w:val="Normal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Personal identification number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Státní občanství/ /rezidentura</w:t>
            </w:r>
          </w:p>
          <w:p>
            <w:pPr>
              <w:pStyle w:val="Normal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Citizenship/residency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Trvalý nebo jiný pobyt/sídlo</w:t>
            </w:r>
          </w:p>
          <w:p>
            <w:pPr>
              <w:pStyle w:val="Normal"/>
              <w:rPr>
                <w:rFonts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Permanent or other residence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Kontaktní údaje</w:t>
            </w:r>
          </w:p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Contact details)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3EF" w:val="clear"/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>Politicky exponovaná osob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i/>
                <w:iCs/>
                <w:color w:val="000000"/>
                <w:sz w:val="16"/>
                <w:szCs w:val="16"/>
                <w:lang w:val="en-US"/>
              </w:rPr>
              <w:t>(Politically exposed person)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ind w:left="10" w:hanging="1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zCs w:val="18"/>
        </w:rPr>
        <w:t xml:space="preserve"> </w:t>
      </w:r>
    </w:p>
    <w:p>
      <w:pPr>
        <w:pStyle w:val="Normal"/>
        <w:ind w:left="10" w:hanging="10"/>
        <w:jc w:val="both"/>
        <w:rPr/>
      </w:pPr>
      <w:r>
        <w:rPr>
          <w:rFonts w:eastAsia="Tahoma" w:cs="Tahoma"/>
          <w:color w:val="000000"/>
          <w:sz w:val="16"/>
          <w:szCs w:val="16"/>
        </w:rPr>
        <w:t xml:space="preserve">Identifikovaná osoba prohlašuje a svým podpisem stvrzuje, že všechny uvedené údaje jsou pravdivé, správné a úplné, a zavazuje se, že bez zbytečného odkladu oznámí </w:t>
      </w:r>
      <w:r>
        <w:rPr>
          <w:rFonts w:eastAsia="Tahoma" w:cs="Tahoma"/>
          <w:sz w:val="16"/>
          <w:szCs w:val="16"/>
        </w:rPr>
        <w:t>společnosti AUDIT ONE s.r.o.</w:t>
      </w:r>
      <w:r>
        <w:rPr>
          <w:rFonts w:eastAsia="Tahoma" w:cs="Tahoma"/>
          <w:color w:val="000000"/>
          <w:sz w:val="16"/>
          <w:szCs w:val="16"/>
        </w:rPr>
        <w:t xml:space="preserve"> (povinné osobě) jakoukoli jejich změnu. </w:t>
      </w:r>
    </w:p>
    <w:p>
      <w:pPr>
        <w:pStyle w:val="Normal"/>
        <w:ind w:left="10" w:hanging="10"/>
        <w:jc w:val="both"/>
        <w:rPr>
          <w:rFonts w:eastAsia="Tahoma" w:cs="Tahom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ahoma" w:cs="Tahoma"/>
          <w:i/>
          <w:iCs/>
          <w:color w:val="000000"/>
          <w:sz w:val="16"/>
          <w:szCs w:val="16"/>
          <w:lang w:val="en-US"/>
        </w:rPr>
        <w:t>(The identified person declares and confirms with his / her signature that all the stated data are true, correct, and complete, and undertakes to notify AUDIT ONE s.r.o. without undue delay any changes to them.)</w:t>
      </w:r>
    </w:p>
    <w:p>
      <w:pPr>
        <w:pStyle w:val="Normal"/>
        <w:spacing w:lineRule="auto" w:line="276"/>
        <w:ind w:left="10" w:hanging="10"/>
        <w:jc w:val="both"/>
        <w:rPr/>
      </w:pPr>
      <w:r>
        <w:rPr>
          <w:rFonts w:eastAsia="Tahoma" w:cs="Tahoma"/>
          <w:color w:val="000000"/>
          <w:sz w:val="16"/>
          <w:szCs w:val="16"/>
        </w:rPr>
        <w:t>Jméno a příjmení identifikovaného/</w:t>
      </w:r>
      <w:r>
        <w:rPr>
          <w:rFonts w:eastAsia="Tahoma" w:cs="Tahoma"/>
          <w:i/>
          <w:iCs/>
          <w:color w:val="000000"/>
          <w:sz w:val="16"/>
          <w:szCs w:val="16"/>
          <w:lang w:val="en-US"/>
        </w:rPr>
        <w:t>Name and surname of the identified person</w:t>
      </w:r>
      <w:r>
        <w:rPr>
          <w:rFonts w:eastAsia="Tahoma" w:cs="Tahoma"/>
          <w:color w:val="000000"/>
          <w:sz w:val="16"/>
          <w:szCs w:val="16"/>
        </w:rPr>
        <w:t xml:space="preserve">: </w:t>
      </w:r>
    </w:p>
    <w:p>
      <w:pPr>
        <w:pStyle w:val="Normal"/>
        <w:spacing w:lineRule="auto" w:line="276"/>
        <w:ind w:left="10" w:hanging="10"/>
        <w:jc w:val="both"/>
        <w:rPr>
          <w:rFonts w:eastAsia="Tahoma" w:cs="Tahoma"/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</w:r>
    </w:p>
    <w:p>
      <w:pPr>
        <w:pStyle w:val="Normal"/>
        <w:spacing w:lineRule="auto" w:line="276"/>
        <w:ind w:left="10" w:hanging="10"/>
        <w:jc w:val="both"/>
        <w:rPr>
          <w:rFonts w:eastAsia="Tahoma" w:cs="Tahoma"/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</w:r>
    </w:p>
    <w:p>
      <w:pPr>
        <w:pStyle w:val="Normal"/>
        <w:spacing w:lineRule="auto" w:line="276"/>
        <w:ind w:left="10" w:hanging="10"/>
        <w:jc w:val="both"/>
        <w:rPr>
          <w:rFonts w:eastAsia="Tahoma" w:cs="Tahoma"/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</w:r>
    </w:p>
    <w:p>
      <w:pPr>
        <w:pStyle w:val="Normal"/>
        <w:ind w:left="10" w:hanging="10"/>
        <w:jc w:val="both"/>
        <w:rPr/>
      </w:pPr>
      <w:r>
        <w:rPr>
          <w:rFonts w:eastAsia="Tahoma" w:cs="Tahoma"/>
          <w:color w:val="000000"/>
          <w:sz w:val="16"/>
          <w:szCs w:val="16"/>
        </w:rPr>
        <w:t>……………………………</w:t>
      </w:r>
      <w:r>
        <w:rPr>
          <w:rFonts w:eastAsia="Tahoma" w:cs="Tahoma"/>
          <w:color w:val="000000"/>
          <w:sz w:val="16"/>
          <w:szCs w:val="16"/>
        </w:rPr>
        <w:t>Datum/</w:t>
      </w:r>
      <w:r>
        <w:rPr>
          <w:rFonts w:eastAsia="Tahoma" w:cs="Tahoma"/>
          <w:i/>
          <w:iCs/>
          <w:color w:val="000000"/>
          <w:sz w:val="16"/>
          <w:szCs w:val="16"/>
        </w:rPr>
        <w:t>Date</w:t>
      </w:r>
      <w:r>
        <w:rPr>
          <w:rFonts w:eastAsia="Tahoma" w:cs="Tahoma"/>
          <w:color w:val="000000"/>
          <w:sz w:val="16"/>
          <w:szCs w:val="16"/>
        </w:rPr>
        <w:t xml:space="preserve"> ………………………………</w:t>
      </w:r>
    </w:p>
    <w:p>
      <w:pPr>
        <w:pStyle w:val="Normal"/>
        <w:ind w:left="10" w:hanging="10"/>
        <w:jc w:val="both"/>
        <w:rPr>
          <w:rFonts w:eastAsia="Tahoma" w:cs="Tahoma"/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ahoma" w:cs="Tahoma"/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  <w:t>Jméno a příjmení osoby, která provedla identifikaci, ověřila identifikační údaje a shodu podoby identifikované osoby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/>
          <w:i/>
          <w:iCs/>
          <w:color w:val="000000"/>
          <w:sz w:val="16"/>
          <w:szCs w:val="16"/>
          <w:lang w:val="en-US"/>
        </w:rPr>
        <w:t>(Name and surname of the person who performed the identification, verified the identification data</w:t>
      </w:r>
      <w:r>
        <w:rPr/>
        <w:t xml:space="preserve"> </w:t>
      </w:r>
      <w:r>
        <w:rPr>
          <w:rFonts w:eastAsia="Tahoma" w:cs="Tahoma"/>
          <w:i/>
          <w:iCs/>
          <w:color w:val="000000"/>
          <w:sz w:val="16"/>
          <w:szCs w:val="16"/>
          <w:lang w:val="en-US"/>
        </w:rPr>
        <w:t>and the conformity of the identity of the identified person)</w:t>
      </w:r>
    </w:p>
    <w:p>
      <w:pPr>
        <w:pStyle w:val="Normal"/>
        <w:spacing w:lineRule="auto" w:line="276"/>
        <w:jc w:val="both"/>
        <w:rPr>
          <w:rFonts w:eastAsia="Tahoma" w:cs="Tahom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Tahoma" w:cs="Tahom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eastAsia="Tahoma" w:cs="Tahoma"/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</w:r>
    </w:p>
    <w:p>
      <w:pPr>
        <w:pStyle w:val="TextBody"/>
        <w:spacing w:lineRule="auto" w:line="72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  <w:t>……………………………</w:t>
      </w:r>
      <w:r>
        <w:rPr>
          <w:rFonts w:eastAsia="Tahoma" w:cs="Tahoma"/>
          <w:color w:val="000000"/>
          <w:sz w:val="16"/>
          <w:szCs w:val="16"/>
        </w:rPr>
        <w:t>Datum/</w:t>
      </w:r>
      <w:r>
        <w:rPr>
          <w:rFonts w:eastAsia="Tahoma" w:cs="Tahoma"/>
          <w:i/>
          <w:iCs/>
          <w:color w:val="000000"/>
          <w:sz w:val="16"/>
          <w:szCs w:val="16"/>
        </w:rPr>
        <w:t>Date</w:t>
      </w:r>
      <w:r>
        <w:rPr>
          <w:rFonts w:eastAsia="Tahoma" w:cs="Tahoma"/>
          <w:color w:val="000000"/>
          <w:sz w:val="16"/>
          <w:szCs w:val="16"/>
        </w:rPr>
        <w:t xml:space="preserve"> ………………………………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dmět činností prověření hospodaření organizace Zemský hřebčinec Tlumačov s.p.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prověření hospodaření bude následujíc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Hospodaření a nakládání s majetkem státu a vedení majetku státu v účetnictví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vidence majetku a jeho </w:t>
      </w:r>
      <w:r>
        <w:rPr/>
        <w:t>inventarizace (nastavení systému evidence majetku a inventarizací)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ovádění inventarizace skladových zásob (nastavení </w:t>
      </w:r>
      <w:r>
        <w:rPr/>
        <w:t>systému)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Evidence skladových zásob (nastavení systému, způsob skladování, stanovení cen na skladě atp.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kládání s majetkem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ájem a výpůjčky majetku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dpisování majetku včetně odpisových plánů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color w:val="000000"/>
        </w:rPr>
        <w:t>Vnitřní kontrolní systém – jeho efektivnost a funkčnost (oblast IT nastavení a bezpečnost není předmětem prověření hospodaření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Hospodaření s peněžními prostředky státu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>Hospodaření s peněžními prostředky vynakládanými na úhradu vybraných nákladů z činnosti a s majetkem státu, řízení likvidit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kazatele charakterizující činnost kontrolované příspěvkové organizace – objem poskytovaných služeb, správné zařazení a účtování hlavní a vedlejší (jiné) činnosti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ybrané položky spotřeby energie, oprav a udržování, cestovného, nákupu služeb a mzdových nákladů (za rok 2021)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Účtování o nákladech a výnosech (obecně, výběr konkrétních položek za rok 2021)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ověření dodržování povinností souvisejících s financováním akcí v rámci programu a fondu reprodukce majetku zejména nákup hřebečků (dodržování zákona o zadávání veřejných zakázek v obecné rovině)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žadované podklady pro zahájení provedení prověření hospodaření organizace Zemský hřebčinec Tlumačov s.p.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 xml:space="preserve"> </w:t>
      </w:r>
      <w:r>
        <w:rPr/>
        <w:t>1.     Finance a ekonomik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tatutární listiny organizac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účetní závěrka organizace za účetní období 2021,</w:t>
      </w:r>
      <w:r>
        <w:rPr>
          <w:color w:val="FFFF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kopie zprávy auditora a dopisu auditora vedení společnosti za poslední dvě auditované účetní období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opie zprávy auditora k provedení fyzické inventarizace zásob za 2021, je-li k dispozic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hlavní knihu a účetní deník za účetní období 2020 a účetní období 202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bratové předvahy za účetní období 2020 a za účetní období 202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íkaz k provedení fyzických a dokladových inventarizací k 31. 12. 202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ajištění přístupu k podkladům o provedení dokladových a fyzických inventarizací bilančních účtů k 31. 12. 2021 včetně závěrečné zprávy hlavní inventarizační komis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měsíční/čtvrtletní „manažerské výkazy“ nebo jakýkoli podobný zdroj informací, které vedení organizace používá pro účely řízení nebo monitorování výsledků hospodaření za poslední účetní období (tržby a zisk po jednotlivých činnostech, náklady na činnosti/střediska apod.); informace o vyhodnocení těchto podkladů za účetní období 202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finanční plán organizace na rok 2021 a jeho vyhodnocení za účetní období 202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nvestiční plán organizace na rok</w:t>
      </w:r>
      <w:r>
        <w:rPr>
          <w:color w:val="FFFF00"/>
        </w:rPr>
        <w:t xml:space="preserve"> </w:t>
      </w:r>
      <w:r>
        <w:rPr/>
        <w:t>2021 a jeho vyhodnocení za účetní období 202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ehled transakcí a smluv s ekonomicky a personálně propojenými osobami za minulé účetní období 2020 a</w:t>
      </w:r>
      <w:r>
        <w:rPr>
          <w:color w:val="FFFF00"/>
        </w:rPr>
        <w:t xml:space="preserve"> </w:t>
      </w:r>
      <w:r>
        <w:rPr/>
        <w:t>období 1-12/2021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vnitřní předpisy (směrnice) upravující účetní systém organizace – především organizační řád, oběh účetních dokladů, podpisové vzory, evidence a oceňování dlouhodobého majetku, odpisový plán, evidence a oceňování zásob, systém kalkulací, zásady účtování nákladů a výnosů z hlediska časového rozlišení, dohadných položek, opravných položek, tvorby a čerpání rezerv, kurzových rozdílů, dále způsob (systém) vedení vnitropodnikového účetnictví, seznam účetních knih, symbolů a zkratek, způsob úschovy účetních písemností, skartační řád a zásady pro zpracování a uchování archiválií (platné v roce 2020 a 2021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účtový rozvrh organizace (platný v roce 2020 a 2021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eznam veřejných zakázek realizovaných v 2021 a v dosavadním průběhu 202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    Vnitřní kontrolní systém organizace</w:t>
      </w:r>
    </w:p>
    <w:p>
      <w:pPr>
        <w:pStyle w:val="Normal"/>
        <w:spacing w:before="0" w:after="120"/>
        <w:jc w:val="both"/>
        <w:rPr/>
      </w:pPr>
      <w:r>
        <w:rPr/>
        <w:t>Prosíme o předložení níže uvedených vnitřních předpisů (směrnic) organizace v pdf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ásady řízení činnosti nejvyšších orgánů organizac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eznam řídící dokumentace (vnitřní předpisy/směrnice, příkazy ředitele apod.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oces schvalování transakcí, nastavení předběžné řídící kontrol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utomatizované zpracování dat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formalizované postupy přístupu k prodejům (obchodní podmínky, tvorba cen, sledování bonity pohledávek a jejich zajištění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formalizované postupy přístupu k nákupům (výběr dodavatelů, sledování dodávek a souvisejících výdajů, nákladů a závazků, řízení plateb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astavení průběžné a následné řídící kontroly v organizac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ystém řízení rizik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rganizace útvaru interního auditu, plán auditu a auditní zprávy interního auditu za 2020 a 2021, pokud byl útvar interního auditu ustanoven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odklady k veřejnosprávním kontrolám konaným v organizaci v období 2019 – současnost; přehled opatření k nápravě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alší relevantní informace týkající se zavedení dalších kontrolních mechanismů a jejich monitoringu v organizace (controlling apod.)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uvedení základních informací, které organizace používá při řízení organizace a řízení účetního systému (finanční plán – rozpočet, plánované cash-flow, přehledy pohledávek a závazků, zásob a jiné) a periodicita jejich vyhodnocování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působ kontroly vzájemných vztahů provozních a finančních dat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působ kontroly a analýzy odchylek plánů a skutečnosti, poměrových ukazatelů (vývoj nákladů v čase, podíl sociálního a zdravotního pojištění na osobních nákladech, meziroční odchylky atd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uvedení zapojení odpovědných osob oblastí nákupu, prodeje a dalších odpovědných osob do procesu kontrol a jejich monitoringu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uvedení významných přímých či nepřímých obchodních vazeb organizace na pracovníky či osoby blízké vedení organizace; uvedení zaměstnaneckého poměru osob blízkých vedení organizace v případě vysokých vedoucích pracovních pozic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uvedení základních cílů a politik činnosti organizace; jejich formální vymezení a kontrola plnění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/>
      </w:pPr>
      <w:r>
        <w:rPr/>
        <w:t>2.     Lidské zdroje (stav 2020 a 2021)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/>
        <w:t>Zajištění přístupu k seznamu zaměstnanců a jejich osobním složkám,</w:t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/>
      </w:pPr>
      <w:r>
        <w:rPr/>
        <w:t xml:space="preserve">informace k interním postupům přijímání a evidence zaměstnanců (výběrová řízení, evidence a provázanost mzdové a účetní evidence, vyřazení zaměstnanců z evidence), </w:t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/>
      </w:pPr>
      <w:r>
        <w:rPr/>
        <w:t xml:space="preserve">informace o způsobu stanovování rezerv v oblasti osobních nákladů a podklady k tvorbě takovýchto rezerv za účetní období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     Majetek a zásoby (stav k 31. 12. 2020 a 202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ehled nehmotného a hmotného majetku – s informacemi o roku pořízení, pořizovací ceně, odpisové skupině, náběhu odpisů a zůstatkové ceně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eznam pronajímaného majetku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eznam pronajatého dlouhodobého majetku a nájemních a leasingových smluv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ehled drobného majetku – s informacemi o roku pořízení, pořizovací ceně, odpisech a zůstatkové ceně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ehled zásob s uvedením data pořízení a ocenění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odklady k provedení případného přecenění majetku a zásob k bilančnímu dni 31. 12. 2021 (opravné položky, mimořádné odpisy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vedení opatření k ostraze a fyzickému zajištění aktiv společnosti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5.     Dodavatelé, odběratelé, pohledávky a závazky (stav k 31. 12. 2020 a 202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řehled pohledávek a závazků po splatnosti více než 30 dní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ehled obchodních závazků či pohledávek vůči zaměstnancům či jiným spřízněným stranám (uveďte prosím i objemy transakcí s těmito osobami za rok 202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odrozvahová či jiná evidence všech závazků, které nejsou zaneseny v účetnictví (opožděná platba úroků, penále, rozporované faktury, možné nároky ze soudních a obdobných sporů, případně další.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řehled opravných položek k pohledávkám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zavřené smlouvy (seznam smluv platných v roce 2021) s významnými dodavateli a odběratel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     Financová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odrobnosti o významných finančních potřebách v budoucnu a podrobnosti o tom, jak společnost plánuje financovat tyto potřeby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/>
      </w:pPr>
      <w:r>
        <w:rPr/>
        <w:t>7.     Produk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/>
        <w:t xml:space="preserve">Podklady k doložení způsobu zachycování nákladů a výnosů a souvisejících finančních toků na jednotlivé projekty (zejména dotační tituly) a jednotlivé činnosti (hlavní a vedlejší), 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/>
        <w:t>podklady dokládající způsob stanovování kalkulací.</w:t>
      </w:r>
    </w:p>
    <w:p>
      <w:pPr>
        <w:pStyle w:val="Normal"/>
        <w:keepNext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0" w:after="120"/>
        <w:jc w:val="both"/>
        <w:rPr>
          <w:u w:val="single"/>
        </w:rPr>
      </w:pPr>
      <w:r>
        <w:rPr>
          <w:u w:val="single"/>
        </w:rPr>
        <w:t>Formát dokumentů</w:t>
      </w:r>
    </w:p>
    <w:p>
      <w:pPr>
        <w:pStyle w:val="Normal"/>
        <w:keepNext w:val="true"/>
        <w:spacing w:before="0" w:after="120"/>
        <w:jc w:val="both"/>
        <w:rPr/>
      </w:pPr>
      <w:r>
        <w:rPr/>
        <w:t>Dokumenty budou doloženy nejlépe v elektronické podobě, především v excelu (účetní sestavy) či pdf (kopie dokumentů) pro umožnění práce s předloženými sestavami a dokumenty.</w:t>
      </w:r>
    </w:p>
    <w:p>
      <w:pPr>
        <w:pStyle w:val="Normal"/>
        <w:keepNext w:val="true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bCs/>
        <w:i/>
        <w:iCs/>
      </w:rPr>
      <w:t>AUDIT ONE s.r.o.                                                                Smlouva o prověření hospodař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3"/>
    </w:lvlOverride>
  </w:num>
  <w:num w:numId="19">
    <w:abstractNumId w:val="11"/>
    <w:lvlOverride w:ilvl="0">
      <w:startOverride w:val="4"/>
    </w:lvlOverride>
  </w:num>
  <w:num w:numId="20">
    <w:abstractNumId w:val="5"/>
    <w:lvlOverride w:ilvl="0">
      <w:startOverride w:val="9"/>
    </w:lvlOverride>
  </w:num>
  <w:num w:numId="21">
    <w:abstractNumId w:val="6"/>
    <w:lvlOverride w:ilvl="0">
      <w:startOverride w:val="12"/>
    </w:lvlOverride>
  </w:num>
  <w:num w:numId="22">
    <w:abstractNumId w:val="16"/>
    <w:lvlOverride w:ilvl="0">
      <w:startOverride w:val="13"/>
    </w:lvlOverride>
  </w:num>
  <w:num w:numId="23">
    <w:abstractNumId w:val="7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eastAsia="Calibri" w:cs="Times New Roman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i/>
      <w:i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360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3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widowControl w:val="false"/>
      <w:spacing w:lineRule="auto" w:line="360" w:before="0" w:after="120"/>
      <w:ind w:left="720" w:hanging="0"/>
      <w:contextualSpacing/>
      <w:jc w:val="both"/>
    </w:pPr>
    <w:rPr>
      <w:rFonts w:ascii="Tahoma" w:hAnsi="Tahoma" w:cs="Tahoma"/>
      <w:sz w:val="1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5:00Z</dcterms:created>
  <dc:creator>Drahná Jana</dc:creator>
  <dc:description/>
  <cp:keywords/>
  <dc:language>en-US</dc:language>
  <cp:lastModifiedBy>David Olejnicek</cp:lastModifiedBy>
  <cp:lastPrinted>2020-08-19T09:25:00Z</cp:lastPrinted>
  <dcterms:modified xsi:type="dcterms:W3CDTF">2022-06-01T07:15:00Z</dcterms:modified>
  <cp:revision>2</cp:revision>
  <dc:subject/>
  <dc:title>Smlouva o provedení Due Diligence</dc:title>
</cp:coreProperties>
</file>