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5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</w:rPr>
        <w:t>Lékárna u Pöttingea – Mgr.Hana Hégrová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lackého 3,772 00 Olomouc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zastoupená Mgr. Hanou Hégrovou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Č: 60800879, DIČ:CZ525317287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18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2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44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53,- Kč za odebranou por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xxxxxxx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5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5 ke Smlouvě o zajištění stravování podléhá povinnosti zveřejnění v registru smluv. Nabývá účinnosti dnem 1. 7. 2022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5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30. 5. 2022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Mgr. Pavel Skula                                                                                Mgr. Hana Hégrová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276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791845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egr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8:00Z</dcterms:created>
  <dc:creator>SZŠ a VZŠ Olomouc</dc:creator>
  <dc:description/>
  <cp:keywords/>
  <dc:language>en-US</dc:language>
  <cp:lastModifiedBy>Marie Šišmová</cp:lastModifiedBy>
  <cp:lastPrinted>2016-04-01T11:34:00Z</cp:lastPrinted>
  <dcterms:modified xsi:type="dcterms:W3CDTF">2022-06-01T05:48:00Z</dcterms:modified>
  <cp:revision>3</cp:revision>
  <dc:subject/>
  <dc:title>PRACOVNÍ SMLOUVA</dc:title>
</cp:coreProperties>
</file>