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ABA-STZ-10/2022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Autosalon Klokočka Centrum a.s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6435713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xxxxxx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xxxxxx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xxxx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Mgr.Radek Dvořák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4:00Z</dcterms:created>
  <dc:creator>Zdeněk Tomeš</dc:creator>
  <dc:description/>
  <cp:keywords/>
  <dc:language>en-US</dc:language>
  <cp:lastModifiedBy>Smrčková Romana Ing. (UPA-KRP)</cp:lastModifiedBy>
  <cp:lastPrinted>2021-10-26T17:21:00Z</cp:lastPrinted>
  <dcterms:modified xsi:type="dcterms:W3CDTF">2022-05-31T11:32:00Z</dcterms:modified>
  <cp:revision>7</cp:revision>
  <dc:subject/>
  <dc:title>Záznam úřadu práce o doručení:</dc:title>
</cp:coreProperties>
</file>