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282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Dům kultury Ostr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írové nám. 733, 363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201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5201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Mgr. Lukášem Lerch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ěsto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Jáchymovská 1, 36301 Ostr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Janem Bureš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0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 tisíc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>Filmová laboratoř při Festivalu Oty Hofman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neinvestiční dotace z rozpočtu poskytovatele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100.000 Kč</w:t>
      </w:r>
      <w:r>
        <w:rPr>
          <w:rFonts w:cs="Times New Roman" w:ascii="Times New Roman" w:hAnsi="Times New Roman"/>
          <w:sz w:val="22"/>
          <w:szCs w:val="22"/>
        </w:rPr>
        <w:t xml:space="preserve"> (sto tisíc korun českých)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iCs/>
          <w:sz w:val="22"/>
          <w:szCs w:val="22"/>
        </w:rPr>
        <w:t>úhradu honorářů lektorů a pořízení technického vybavení – tablety, světla, mikrofony, softwar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lnweb"/>
        <w:ind w:left="5664" w:hanging="523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t poskytnuté finanční prostředky v rámci projektu Filmová laboratoř při Festivalu Oty Hofmana na úhradu </w:t>
      </w:r>
      <w:r>
        <w:rPr>
          <w:iCs/>
        </w:rPr>
        <w:t>honorářů lektorů a pořízení technického vybavení – tablety, světla, mikrofony, software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16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čl. IV. odst. 1, čl. V. odst. 5, 8, 9, čl. VI. odst. 3, 4, 5, 6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543/05/22 ze dne 9. 5. 2022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Lukáš Lerch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 Jan Bure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7:00Z</dcterms:created>
  <dc:creator>Mottl Michal</dc:creator>
  <dc:description/>
  <cp:keywords/>
  <dc:language>en-US</dc:language>
  <cp:lastModifiedBy>Slipková Monika</cp:lastModifiedBy>
  <cp:lastPrinted>2021-04-07T11:20:00Z</cp:lastPrinted>
  <dcterms:modified xsi:type="dcterms:W3CDTF">2022-05-2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