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211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211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4171085599"/>
      <w:bookmarkStart w:id="1" w:name="__Fieldmark__0_4171085599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-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řin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5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-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řin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3.5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bezitologickou ambulanci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ýroba a montáž atypického nábytku 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141.928,-Kč bez DPH – dle CN č. 92/2022 ze dne 19.5.2022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o 15.6.2022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7:00Z</dcterms:created>
  <dc:creator>Radomír Smrčka</dc:creator>
  <dc:description/>
  <cp:keywords/>
  <dc:language>en-US</dc:language>
  <cp:lastModifiedBy>URBANCOVÁ Gabriela</cp:lastModifiedBy>
  <cp:lastPrinted>2022-05-23T15:12:00Z</cp:lastPrinted>
  <dcterms:modified xsi:type="dcterms:W3CDTF">2022-05-31T10:47:00Z</dcterms:modified>
  <cp:revision>2</cp:revision>
  <dc:subject/>
  <dc:title> </dc:title>
</cp:coreProperties>
</file>