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518160" cy="61531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vnitřní správy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Cs/>
          <w:sz w:val="22"/>
        </w:rPr>
        <w:t>tel.: 327 710 120</w:t>
      </w:r>
      <w:r>
        <w:rPr>
          <w:rFonts w:cs="Calibri" w:ascii="Calibri" w:hAnsi="Calibri"/>
          <w:sz w:val="22"/>
        </w:rPr>
        <w:t>, ID DS: b65bfx3, https://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 č.9/VNS/2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TECH s.r.o.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ýnské náměstí 853/1,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00 Br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1003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501003</w:t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5. 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dnáváme u Vá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itorování smluv uveřejněných do ISRS (C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a Monitorování smluv uveřejněných do ISRS začne od 1. 4. 2022 do 31.3.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418580" cy="1040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5" t="40626" r="23276" b="3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latnost vystavené faktury 14 dnů od doručení</w:t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u zasílejte na adres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řáním krásného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0:00Z</dcterms:created>
  <dc:creator>MU</dc:creator>
  <dc:description/>
  <cp:keywords/>
  <dc:language>en-US</dc:language>
  <cp:lastModifiedBy>Jitka Kvapilová (DYNATECH)</cp:lastModifiedBy>
  <cp:lastPrinted>2022-05-05T12:16:00Z</cp:lastPrinted>
  <dcterms:modified xsi:type="dcterms:W3CDTF">2022-05-31T10:34:00Z</dcterms:modified>
  <cp:revision>3</cp:revision>
  <dc:subject/>
  <dc:title>Váš dopis ZN</dc:title>
</cp:coreProperties>
</file>