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885"/>
        <w:gridCol w:w="1799"/>
        <w:gridCol w:w="1134"/>
        <w:gridCol w:w="985"/>
        <w:gridCol w:w="1566"/>
        <w:gridCol w:w="1268"/>
        <w:gridCol w:w="22"/>
        <w:gridCol w:w="7"/>
        <w:gridCol w:w="1046"/>
        <w:gridCol w:w="9"/>
        <w:gridCol w:w="13"/>
        <w:gridCol w:w="8"/>
      </w:tblGrid>
      <w:tr>
        <w:trPr>
          <w:trHeight w:val="525" w:hRule="atLeast"/>
        </w:trPr>
        <w:tc>
          <w:tcPr>
            <w:tcW w:w="73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  <w:t>Muzeum skla a bižuterie v Jablonci nad Nisou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86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Státní příspěvková organizace zřízená Ministerstvem kultury ČR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 xml:space="preserve">U Muzea 398/4, 466 01 Jablonec nad Nisou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Objednací list č. 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9/20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Dne 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23. 1. 20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kturu vystavte na 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EDES, s.r.o.</w:t>
            </w:r>
          </w:p>
        </w:tc>
        <w:tc>
          <w:tcPr>
            <w:tcW w:w="10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uzeum skla a bižuterie v Jablonci nad Nisou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helčického 4</w:t>
            </w:r>
          </w:p>
        </w:tc>
        <w:tc>
          <w:tcPr>
            <w:tcW w:w="10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 Muzea 398/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6 02 Jablonec nad Nisou</w:t>
            </w:r>
          </w:p>
        </w:tc>
        <w:tc>
          <w:tcPr>
            <w:tcW w:w="10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66 01 Jablonec nad Nisou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ejsme plátci DP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nkovní spojení 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0451/0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x 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 369 0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 051 501</w:t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 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 369 0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64051501</w:t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mail :</w:t>
            </w:r>
          </w:p>
        </w:tc>
        <w:tc>
          <w:tcPr>
            <w:tcW w:w="2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cs-CZ"/>
                </w:rPr>
                <w:t>info@msb-jablonec.cz</w:t>
              </w:r>
            </w:hyperlink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794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0079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73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bjednáváme u Vás stěhování 44 ks kovových regálů s plastovými vaničkami a 500 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rabic z Depozitáře Lučany do Depozitáře Šumava. Stěhování kovových regálů bu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zděleno do etap po 6 - 7 ks regálů, dle cenové nabídky ze dne 17. 10. 2016, která je  nedílnou součástí této objednávky. Stěhování krabic bude probíhat nakládkou v Depozitář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učany (krabice budou připraveny v přízemí nebo 1. NP). Jejich převezení do Depozitář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umava a jejich vykládka a přemístění do jednotlivých místností v objektu vlastními                pracovníky zhotovitele, dle cenové nabídky ze dne 20. 1. 2017, která je nedílnou součástí   této objednávky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nkrétní termíny stěhování budou upřesněny telefonicky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ísto nakládky: Depozitář Lučany, Lučany nad Nisou čp. 494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ísto vykládky: Depozitář Šumava, Na Šumavě 45, Jablonec nad Nisou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ermín: únor - březen 2017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ena: 40.150,-Kč bez DPH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ntaktní osoba: Jan Pleštil, +420 778 527 126, jan.plestil@msb-jablonec.cz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Interní údaje: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 xml:space="preserve">Název akce: </w:t>
            </w:r>
          </w:p>
        </w:tc>
        <w:tc>
          <w:tcPr>
            <w:tcW w:w="10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SB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otvrzuji, že náklad je v souladu s rozpočtem.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odpovědný vedoucí:             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Jan Pleštil</w:t>
            </w:r>
          </w:p>
        </w:tc>
      </w:tr>
      <w:tr>
        <w:trPr>
          <w:trHeight w:val="7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Milada Valečková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ředitelka muzea 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sb-jablone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2:00Z</dcterms:created>
  <dc:creator>Iva Brožová</dc:creator>
  <dc:description/>
  <cp:keywords/>
  <dc:language>en-US</dc:language>
  <cp:lastModifiedBy>Jana Bláhová</cp:lastModifiedBy>
  <cp:lastPrinted>2017-03-29T14:13:00Z</cp:lastPrinted>
  <dcterms:modified xsi:type="dcterms:W3CDTF">2017-04-26T12:12:00Z</dcterms:modified>
  <cp:revision>4</cp:revision>
  <dc:subject/>
  <dc:title/>
</cp:coreProperties>
</file>