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599"/>
        <w:gridCol w:w="1572"/>
        <w:gridCol w:w="1271"/>
        <w:gridCol w:w="700"/>
        <w:gridCol w:w="1416"/>
        <w:gridCol w:w="1217"/>
        <w:gridCol w:w="1768"/>
      </w:tblGrid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1572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74a/</w:t>
            </w:r>
          </w:p>
        </w:tc>
        <w:tc>
          <w:tcPr>
            <w:tcW w:w="1271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2/St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1768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5. 5. 2022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1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JUDACREATIVE s.r.o.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lnička č.p. 307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lnička 591 02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 06000096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: převod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 Stehlík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 672 672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lik@lidice-memorial.cz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@judacreative.cz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mín dodání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5. 2022</w:t>
            </w:r>
          </w:p>
        </w:tc>
        <w:tc>
          <w:tcPr>
            <w:tcW w:w="4401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stavu „Lidice – Příběh české vsi“ - kompletní grafický návrh výstavních panelů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panelů (rozměry 100x214cm), úpravy a retuše fotografií, korektury textové části, příprava pozvánky na vernisáž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nečná cena: 85 000,-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</w:t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</w:t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</w:t>
        <w:tab/>
        <w:tab/>
        <w:t xml:space="preserve">     </w:t>
        <w:tab/>
        <w:t xml:space="preserve">    ………………………  </w:t>
        <w:tab/>
        <w:tab/>
        <w:t>…………………………….</w:t>
        <w:tab/>
        <w:tab/>
        <w:t xml:space="preserve">   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Dr. Eduard Stehlík, Ph.D., MBA</w:t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Památníku Lid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 xml:space="preserve">           ………………</w:t>
        <w:tab/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 xml:space="preserve">      </w:t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Hlavní účetní  Veronika Sýkorová                         </w:t>
        <w:tab/>
        <w:tab/>
        <w:t xml:space="preserve">    datum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1:00Z</dcterms:created>
  <dc:creator>Your User Name</dc:creator>
  <dc:description/>
  <cp:keywords/>
  <dc:language>en-US</dc:language>
  <cp:lastModifiedBy>Andrea Čiháková</cp:lastModifiedBy>
  <cp:lastPrinted>2021-11-03T17:11:00Z</cp:lastPrinted>
  <dcterms:modified xsi:type="dcterms:W3CDTF">2022-05-31T09:35:00Z</dcterms:modified>
  <cp:revision>3</cp:revision>
  <dc:subject/>
  <dc:title/>
</cp:coreProperties>
</file>