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mlouva o podnájmu 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2SMOU0100000051</w:t>
      </w:r>
    </w:p>
    <w:p>
      <w:pPr>
        <w:pStyle w:val="Bezmezer"/>
        <w:jc w:val="center"/>
        <w:rPr/>
      </w:pPr>
      <w:r>
        <w:rPr>
          <w:rFonts w:cs="Arial" w:ascii="Arial" w:hAnsi="Arial"/>
          <w:sz w:val="22"/>
          <w:szCs w:val="22"/>
        </w:rPr>
        <w:t>uzavřená podle ust. § 2201 a násl. zákona číslo 89/2012 Sb. – Občanský zákoník v platném zně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Nájemce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 xml:space="preserve">2. Podnájemce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Radim Pečka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bookmarkStart w:id="0" w:name="Text50"/>
      <w:r>
        <w:rPr>
          <w:rFonts w:cs="Arial" w:ascii="Arial" w:hAnsi="Arial"/>
          <w:sz w:val="22"/>
          <w:szCs w:val="22"/>
        </w:rPr>
        <w:t xml:space="preserve">podnikající na základě ŽL, vydaného živnostenským úřadem MMO,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evidující úřad: 380701              </w:t>
      </w:r>
      <w:bookmarkEnd w:id="0"/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3569919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Style w:val="BezmezerCalibriChar"/>
          <w:rFonts w:cs="Arial" w:ascii="Arial" w:hAnsi="Arial"/>
          <w:sz w:val="22"/>
          <w:szCs w:val="22"/>
        </w:rPr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je na základě SMLOUVY O VYPŮJČCE </w:t>
        <w:tab/>
        <w:t>č.II/a.b/014/806/06 uzavřené dne 19. 6. 2006 mezi Statutárním městem Ostrava – Městským obvodem Ostrava – Jih a společností Sportovní a rekreační zařízení města Ostravy, s.r.o. (dále jen SAREZA), oprávněn pronajímat sportoviště, nemovitosti a nebytové prostory dalším subjektům a že jeho volnost k uzavírání těchto podnájemních smluv není nijak vlastníkem objektu omezena.</w:t>
      </w:r>
    </w:p>
    <w:p>
      <w:pPr>
        <w:pStyle w:val="Bezmez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edmětem této smlouvy je podnáj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ásti nemovitos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e výše uvedeném areálu.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se zavazuje užívat předmět podnájmu ke sjednanému účelu a platit nájemci sjednanou cenu za podnájem, to vše za podmínek stanovených touto smlouvou a v souladu s obecně závaznými právními předpis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podnájm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podnájmu je poskytnutí </w:t>
      </w:r>
      <w:r>
        <w:rPr>
          <w:rFonts w:cs="Arial" w:ascii="Arial" w:hAnsi="Arial"/>
          <w:b/>
          <w:sz w:val="22"/>
          <w:szCs w:val="22"/>
        </w:rPr>
        <w:t>části nemovitosti</w:t>
      </w:r>
      <w:r>
        <w:rPr>
          <w:rFonts w:cs="Arial" w:ascii="Arial" w:hAnsi="Arial"/>
          <w:sz w:val="22"/>
          <w:szCs w:val="22"/>
        </w:rPr>
        <w:t xml:space="preserve"> (bufet u strojovny) ve výše uvedeném areálu (dále jen VAJ) na pozemku parc. č. 6486 (bufet) a na pozemku parc. č. 654/181 (venkovní terasa) vše v katastrálním území Zábřeh nad Odrou, k podnájmu užívání a za sjednanou cenu za podnájem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Účel podnájmu části nemovitosti je prodej zboží </w:t>
      </w:r>
      <w:r>
        <w:rPr>
          <w:rFonts w:cs="Arial" w:ascii="Arial" w:hAnsi="Arial"/>
          <w:sz w:val="22"/>
          <w:szCs w:val="22"/>
        </w:rPr>
        <w:t xml:space="preserve">schváleného Krajskou hygienickou stanicí se sídlem v Ostravě (dále KHS), toto potvrzení je nedílnou součástí smlouvy a tvoří Přílohu č. 1. Souhlasné stanovisko KHS předloží podnájemce před zahájením prodeje zástupci nájemce (vedoucí střediska: Vladimír Janíček). 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iment nájemce: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aviny: domácí bramboráky, domácí klobása, grilované speciality, halušky se zelím a uzeninou, langoše, hranolky, párek v rohlíku, hamburger – kuřecí a hovězí, smažený sýr, francouzské palačinky, grilované makrely, míchané nápoje – koktejly, ledová tříšť, káva, čaj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vo: Pivovary Staropramen, Ostravar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alko nápoje: sortiment Coca Col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ažené výrobky: sortiment Unilever ČR (výrobky značky Algida)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dnájemce se zavazuje, že ú</w:t>
      </w:r>
      <w:r>
        <w:rPr>
          <w:rFonts w:cs="Arial" w:ascii="Arial" w:hAnsi="Arial"/>
          <w:bCs/>
          <w:color w:val="000000"/>
          <w:sz w:val="22"/>
          <w:szCs w:val="22"/>
        </w:rPr>
        <w:t>čel podnájmu je v souladu s předmětem podnikání uvedeném v jeho živnostenském listě, jež je nedílnou součástí této smlouvy a tvoří Přílohu č. 2. V případě ztráty podnikatelského oprávnění k účelu podnájmu je podnájemce povinen tuto skutečnost bezodkladně oznámit nájemci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ředmět nájmu má celkovou výměru 27,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erasu o výměře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je uzavřena na dobu určitou </w:t>
      </w:r>
      <w:r>
        <w:rPr>
          <w:rFonts w:cs="Arial" w:ascii="Arial" w:hAnsi="Arial"/>
          <w:b/>
          <w:sz w:val="22"/>
          <w:szCs w:val="22"/>
        </w:rPr>
        <w:t>od 28. 5. do 31.8. 2022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Tato smlouva může být ukončena písemnou dohodou smluvních stran nebo písemnou výpovědí jednou ze smluvních stran. </w:t>
      </w:r>
      <w:r>
        <w:rPr>
          <w:rFonts w:cs="Arial" w:ascii="Arial" w:hAnsi="Arial"/>
          <w:sz w:val="22"/>
          <w:szCs w:val="22"/>
        </w:rPr>
        <w:t xml:space="preserve">Nájemce může kdykoliv odstoupit od smlouvy, užívá-li podnájemce přes písemnou výstrahu pronajatou část nemovitosti způsobem, že nájemci vzniká škoda nebo, že mu hrozí škoda. Nájemce může od této smlouvy odstoupit, jestliže je podnájemce v prodlení s platbou ceny za podnájem nebo služby spojené s podnájmem déle, jak 7 (sedm) dnů po lhůtě splatnosti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 odstoupení od smlouvy ze strany nájemce, doručí odstoupení od smlouvy podnájemci a ten je povinen do 3 (tří) dnů ode dne doručení odstoupení od smlouvy vyklidit předmět podnájmu. V případě, že podnájemce předmět podnájmu ve stanovené lhůtě nevyklidí, je nájemce oprávněn požadovat po podnájemci smluvní pokutu ve výši 5.000 Kč za každý i započatý den, kdy nevyklidil předmět podnájmu ve stanovené lhůtě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povinen předat podnájemci předmět podnájmu, a to až po zaplacení ceny za podnájem a poté zajistit řádný a nerušený výkon práv podnájemce po dobu trvání smluvního vztahu tak, aby bylo možno dosáhnout výše uvedeného účelu podnájm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výše uvedený areál, v němž se nachází předmět podnájmu, je pojištěn proti živelným událostem. </w:t>
      </w:r>
      <w:r>
        <w:rPr>
          <w:rFonts w:cs="Arial" w:ascii="Arial" w:hAnsi="Arial"/>
          <w:sz w:val="22"/>
          <w:szCs w:val="22"/>
        </w:rPr>
        <w:t>Pojištění nezahrnuje pojištění osob, zásob a majetku podnájem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ájemce je povinen seznámit podn</w:t>
      </w:r>
      <w:r>
        <w:rPr>
          <w:rFonts w:cs="Arial" w:ascii="Arial" w:hAnsi="Arial"/>
          <w:sz w:val="22"/>
          <w:szCs w:val="22"/>
        </w:rPr>
        <w:t>ájemce s požárním nebezpečím vyplývajícím z charakteru předmětu podnájmu. Dále je povinen seznámit podnájemce s Návštěvním řádem střediska, s požárními únikovými cestami, požárními řády, požárními poplachovými směrnicemi a rozmístěním věcných prostředků požární ochrany.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podnájemce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je oprávněn převzít a užívat předmět podnájmu po zaplacení ceny za podnájem v plném rozsahu dle této smlouvy a po celou dobu trvání smluvního vztahu.</w:t>
      </w:r>
      <w:r>
        <w:rPr>
          <w:rFonts w:cs="Arial" w:ascii="Arial" w:hAnsi="Arial"/>
          <w:bCs/>
          <w:sz w:val="22"/>
          <w:szCs w:val="22"/>
        </w:rPr>
        <w:t xml:space="preserve"> Podnájemce není oprávněn přenechat předmět podnájmu nebo jeho část do užívání jiné fyzické či právnické osobě bez předchozího písemného souhlasu nájem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prohlašuje, že si prohlédl předmět podnájmu a že je způsobilý k užívání pro sjednaný účel podnájmu. </w:t>
      </w:r>
      <w:r>
        <w:rPr>
          <w:rFonts w:cs="Arial" w:ascii="Arial" w:hAnsi="Arial"/>
          <w:sz w:val="22"/>
          <w:szCs w:val="22"/>
        </w:rPr>
        <w:t>Podnájemce odpovídá za veškeré škody způsobené na majetku nájemce činností svou, svých pracovníků, návštěvníky a osob plnících jeho pokyny. Veškeré takto způsobené škody je podnájemce povinen odstranit na vlastní náklad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dnájemce je povinen hradit sjednanou cenu za podnájem, cenu za poskytované služby a náklady spojené s obvyklým udržováním a provozem předmětu podnájmu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je povinen neprodleně oznámit nájemci veškeré změny, které nastaly na předmětu podnájmu a to jak zapříčiněním podnájemce, tak i bez jeho vlivu a vůle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5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</w:t>
      </w:r>
      <w:r>
        <w:rPr>
          <w:rFonts w:eastAsia="Calibri" w:cs="Arial" w:ascii="Arial" w:hAnsi="Arial"/>
          <w:sz w:val="22"/>
          <w:szCs w:val="22"/>
        </w:rPr>
        <w:t>v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eastAsia="Calibri" w:cs="Arial" w:ascii="Arial" w:hAnsi="Arial"/>
          <w:sz w:val="22"/>
          <w:szCs w:val="22"/>
        </w:rPr>
        <w:t>a řídit se pokyny z revizních zpráv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dále dodržovat hygienické předpisy, </w:t>
      </w:r>
      <w:r>
        <w:rPr>
          <w:rFonts w:eastAsia="Calibri" w:cs="Arial" w:ascii="Arial" w:hAnsi="Arial"/>
          <w:sz w:val="22"/>
          <w:szCs w:val="22"/>
        </w:rPr>
        <w:t>hlukové norm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ředpisy vztahující se k bezpečnosti práce. </w:t>
      </w:r>
      <w:r>
        <w:rPr>
          <w:rFonts w:eastAsia="Calibri" w:cs="Arial" w:ascii="Arial" w:hAnsi="Arial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Arial" w:ascii="Arial" w:hAnsi="Arial"/>
          <w:sz w:val="22"/>
          <w:szCs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Arial" w:ascii="Arial" w:hAnsi="Arial"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7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d</w:t>
      </w:r>
      <w:r>
        <w:rPr>
          <w:rFonts w:eastAsia="Calibri" w:cs="Arial" w:ascii="Arial" w:hAnsi="Arial"/>
          <w:sz w:val="22"/>
          <w:szCs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se zavazuje po ukončení smluvního vztahu předat předmět podnájmu zpět nájemci protokolárně, a to ve stavu, v jakém jej převzal s přihlédnutím k běžnému opotřebení. O předání a převzetí předmětu podnájmu bude pořízen písemný protokol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odnájem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je oprávněn dle potřeby použít sociální zařízení umístěné ve správní budově areál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Podnájemce je oprávněn provádět zásobování předmětu podnájmu motorovými vozidly jen do zahájení a po skončení řádné provozní doby areálu, nejdéle však jednu hodinu po zavírací době areálu, z důvodu bezpečnosti návštěvníků a podnájemc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je areál uzavřen, má podnájemce vstup umožněn po dohodě s vedoucím středisk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arkování voz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podnájemci přiděleno místo mimo areál střediska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výpočet ceny za pod</w:t>
      </w:r>
      <w:r>
        <w:rPr/>
        <w:t xml:space="preserve">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objektu: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fet u strojov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nájem bufetu a terasy 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XXXXX,- Kč</w:t>
            </w:r>
          </w:p>
          <w:p>
            <w:pPr>
              <w:pStyle w:val="Bezmezer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nájem celkem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k úhradě (pod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,- Kč</w:t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ýše uvedená cena za podnájem je sjednána na dobu účinnosti této smlouvy a nezahrnuje poplatek za odvoz komunálního odpadu ani poplatky za el. energii a vodu. Cena za podnájem, paušální poplatky a ostatní služby musí být uhrazena na základě zálohové faktury vystavené nájemcem se splatností 10 (deset) kalendářních dnů. Pokud nebude ze strany podnájemce uhrazena cena za podnájem, paušální poplatky a ostatní služby spojené s podnájmem ve lhůtě do </w:t>
      </w:r>
      <w:bookmarkStart w:id="1" w:name="Text41"/>
      <w:r>
        <w:rPr>
          <w:rFonts w:cs="Arial" w:ascii="Arial" w:hAnsi="Arial"/>
          <w:sz w:val="22"/>
          <w:szCs w:val="22"/>
        </w:rPr>
        <w:t>10. 6. 20</w:t>
      </w:r>
      <w:bookmarkEnd w:id="1"/>
      <w:r>
        <w:rPr>
          <w:rFonts w:cs="Arial" w:ascii="Arial" w:hAnsi="Arial"/>
          <w:sz w:val="22"/>
          <w:szCs w:val="22"/>
        </w:rPr>
        <w:t>22, je nájemce oprávněn jednostranně od této smlouvy odstoupit, neboť se jedná o podstatné porušení této smlouvy. Odstoupení od smlouvy musí být doručeno druhé smluvní straně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za podn</w:t>
      </w:r>
      <w:r>
        <w:rPr>
          <w:rFonts w:cs="Arial" w:ascii="Arial" w:hAnsi="Arial"/>
          <w:bCs/>
          <w:sz w:val="22"/>
          <w:szCs w:val="22"/>
        </w:rPr>
        <w:t>ájem části nemovitosti je u neplátců DPH osvobozena od DPH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el. energii a vodu bude účtována dle skutečnosti. Nájemce vystaví zálohovou fakturu na výše  uvedenou částku za odběr el. energie a vody. Cena za odběr el. energie a vody je adekvátní ceně, kterou platí nájemce v daném roce za odběr el. energie a vody příslušným dodavatelům. Pro měření spotřeby el.energie a vody </w:t>
      </w:r>
      <w:r>
        <w:rPr>
          <w:rFonts w:cs="Arial" w:ascii="Arial" w:hAnsi="Arial"/>
          <w:bCs/>
          <w:sz w:val="22"/>
          <w:szCs w:val="22"/>
        </w:rPr>
        <w:t>jsou instalovány</w:t>
      </w:r>
      <w:r>
        <w:rPr>
          <w:rFonts w:cs="Arial" w:ascii="Arial" w:hAnsi="Arial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Vyúčtování skutečné spotřeby el. energie a vody bude provedeno v termínu do </w:t>
      </w:r>
      <w:bookmarkStart w:id="2" w:name="Text42"/>
      <w:r>
        <w:rPr>
          <w:rFonts w:cs="Arial" w:ascii="Arial" w:hAnsi="Arial"/>
          <w:sz w:val="22"/>
          <w:szCs w:val="22"/>
        </w:rPr>
        <w:t>30. 9. 20</w:t>
      </w:r>
      <w:bookmarkEnd w:id="2"/>
      <w:r>
        <w:rPr>
          <w:rFonts w:cs="Arial" w:ascii="Arial" w:hAnsi="Arial"/>
          <w:sz w:val="22"/>
          <w:szCs w:val="22"/>
        </w:rPr>
        <w:t xml:space="preserve">22, a to k  poslednímu dni účinnosti smlouvy na základě skutečných odběrů el. energie a vody. Nájemce bude spotřebu el. energie a vody fakturovat podnájemci na základě odečtu z podružných měřičů.  Případný nedoplatek je povinen podnájemce uhradit pronajímateli do 10 (deseti) dnů ode dne vystavení faktury, případný přeplatek je povinen nájemce vrátit podnájemci ve stejné lhůt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aktury vystavené nájemcem budou obsahovat veškeré údaje dle ustanovení § 28 zákona č. 235/2004 Sb., o dani z přidané hodnoty v platném znění. Smluvní strany se dohodly, že pokud podnájemce neuhradí cenu za podnájem nebo služby spojené s podnájmem ve stanovené lhůtě a výši včas, je nájemce oprávněn účtovat smluvní pokutu ve výši XXXXX % z dlužné částky za každý započatý den prodlení a podnájemce je povinen tuto smluvní pokutu uhradit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ě smluvní strany stvrzují svým podpisem, že souhlasí se zněním této smlouvy a zavazují se k jejímu plnění. Tato smlouva je vypracovaná ve dvou stejnopisech, včetně příloh, z nichž každé vyhotovení má platnost originál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mlouva nabývá účinnosti ode dne, kdy započne podnájem části pozemk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</w:rPr>
        <w:t xml:space="preserve"> Nájemce má zájem na tom, aby podnájemce uzavřel kupní smlouvy na přímé dodávky veškerého sortimentu výrobků a zboží z produkce níže uvedených dodavatelů, neboť tito vynakládají značné finanční prostředky do reklamních ploch umístěných v prostorách a na objektech ve vlastnictví nájemc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ca Cola HBC Česká republika s.r.o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ravě dne </w:t>
      </w:r>
      <w:bookmarkStart w:id="3" w:name="Text44"/>
      <w:r>
        <w:rPr>
          <w:rFonts w:cs="Arial" w:ascii="Arial" w:hAnsi="Arial"/>
          <w:sz w:val="22"/>
          <w:szCs w:val="22"/>
        </w:rPr>
        <w:t>27. 5. 20</w:t>
      </w:r>
      <w:bookmarkEnd w:id="3"/>
      <w:r>
        <w:rPr>
          <w:rFonts w:cs="Arial" w:ascii="Arial" w:hAnsi="Arial"/>
          <w:sz w:val="22"/>
          <w:szCs w:val="22"/>
        </w:rPr>
        <w:t>22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</w:t>
        <w:tab/>
        <w:t>.........................................………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  <w:tab/>
        <w:t>Radim Pečka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města Ostravy s.r.o.</w:t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5:00Z</dcterms:created>
  <dc:creator>admin</dc:creator>
  <dc:description/>
  <cp:keywords/>
  <dc:language>en-US</dc:language>
  <cp:lastModifiedBy>Papajová Lenka</cp:lastModifiedBy>
  <cp:lastPrinted>2019-03-28T15:48:00Z</cp:lastPrinted>
  <dcterms:modified xsi:type="dcterms:W3CDTF">2022-05-31T07:24:00Z</dcterms:modified>
  <cp:revision>3</cp:revision>
  <dc:subject/>
  <dc:title/>
</cp:coreProperties>
</file>