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364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364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7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A. Filip Nerad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omažlická 144/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612 00 Brno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Ičo: 8701134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color w:val="000000"/>
              </w:rPr>
              <w:t>Dič: CZ 77092944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31. 5. 2022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pacing w:before="0" w:after="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color w:val="000000"/>
        </w:rPr>
        <w:t>Grafické zpracování časopisu Qartal 06</w:t>
      </w:r>
    </w:p>
    <w:p>
      <w:pPr>
        <w:pStyle w:val="Normal"/>
        <w:spacing w:before="0" w:after="4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70 000 Kč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004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Ředitelství GHMP, Revoluční 1006/5, Praha 1, 110 00, tel: +420 233 325 330, e-mail: office@ghmp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ice\Downloads\OBJEDNÁVKA VZOR 2018 (2)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3:00Z</dcterms:created>
  <dc:creator/>
  <dc:description/>
  <cp:keywords/>
  <dc:language>en-US</dc:language>
  <cp:lastModifiedBy/>
  <cp:lastPrinted>2021-06-30T13:42:00Z</cp:lastPrinted>
  <dcterms:modified xsi:type="dcterms:W3CDTF">2022-05-31T09:16:00Z</dcterms:modified>
  <cp:revision>12</cp:revision>
  <dc:subject/>
  <dc:title/>
</cp:coreProperties>
</file>