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 o výpůjč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umělecká škola Václava Kálika, Opava, Nádražní okruh 11, P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Nádražní okruh 11/674, 746 01  Op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 xml:space="preserve">ředitelem školy, p. Petrem Boučke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47813521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7813521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 xml:space="preserve">ČSOB Opava 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01093314/0300</w:t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půjčitel“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Základní škola a Praktická škola, Opava, Slezského odboje 5, P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 / bytem:  </w:t>
        <w:tab/>
        <w:t>Náměstí Slezského odboje 361/3a, 746 01  Opav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zastoupen(a/o):</w:t>
        <w:tab/>
        <w:tab/>
        <w:t>ředitelem školy Mgr. Jiřím Kupko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:</w:t>
        <w:tab/>
        <w:tab/>
        <w:tab/>
        <w:t>4781321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Č:</w:t>
        <w:tab/>
        <w:tab/>
        <w:tab/>
        <w:t>CZ4781321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ankovní spojení:</w:t>
        <w:tab/>
        <w:tab/>
        <w:t>KB Opava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54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26037821/010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</w:t>
      </w:r>
      <w:r>
        <w:rPr>
          <w:rFonts w:cs="Tahoma" w:ascii="Tahoma" w:hAnsi="Tahoma"/>
          <w:i/>
          <w:sz w:val="20"/>
        </w:rPr>
        <w:t>(dále jen „vypůjčitel“)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kla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193 a násl. zákona č. 89/2012 Sb., občanský zákoník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 xml:space="preserve">.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v době uzavření smlouv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numPr>
          <w:ilvl w:val="0"/>
          <w:numId w:val="2"/>
        </w:numPr>
        <w:spacing w:before="120" w:after="0"/>
        <w:ind w:left="539" w:hanging="53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ůjčitel prohlašuje, že mu byla majitelem Moravskoslezským krajem svěřena do užívání budova školy v Opavě, Dvořákovy sady 174/4, jejíž prostory bude využívat vypůjčitel: </w:t>
      </w:r>
      <w:r>
        <w:rPr>
          <w:rFonts w:cs="Tahoma" w:ascii="Tahoma" w:hAnsi="Tahoma"/>
          <w:b/>
          <w:sz w:val="20"/>
        </w:rPr>
        <w:t>polovina II. Nadzemního podlaží, I. Nadzemní podlaží, tělocvična</w:t>
      </w:r>
    </w:p>
    <w:p>
      <w:pPr>
        <w:pStyle w:val="Normal"/>
        <w:numPr>
          <w:ilvl w:val="0"/>
          <w:numId w:val="2"/>
        </w:numPr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ůjčitel přenechává vypůjčiteli vyjmenované prostory v odst. 1 tohoto článku smlouvy (dále jen „předmět výpůjčky“) a zavazuje se mu umožnit jejich bezplatné dočasné užívání. </w:t>
      </w:r>
    </w:p>
    <w:p>
      <w:pPr>
        <w:pStyle w:val="Normal"/>
        <w:numPr>
          <w:ilvl w:val="0"/>
          <w:numId w:val="2"/>
        </w:numPr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ýpůjčka se sjednává na dobu určitou – </w:t>
      </w:r>
      <w:r>
        <w:rPr>
          <w:rFonts w:cs="Tahoma" w:ascii="Tahoma" w:hAnsi="Tahoma"/>
          <w:b/>
          <w:color w:val="000000"/>
          <w:sz w:val="20"/>
          <w:szCs w:val="20"/>
        </w:rPr>
        <w:t>od 1. 9. 2016 do 31. 8. 2017.</w:t>
      </w:r>
    </w:p>
    <w:p>
      <w:pPr>
        <w:pStyle w:val="Heading"/>
        <w:spacing w:before="240" w:after="240"/>
        <w:rPr/>
      </w:pPr>
      <w:r>
        <w:rPr>
          <w:sz w:val="20"/>
          <w:szCs w:val="20"/>
        </w:rPr>
        <w:t>IV.</w:t>
        <w:br/>
        <w:t>Účel smlouvy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Účelem výpůjčky je využití prostor uvedených v bodě III. Předmět smlouvy, odst. 1.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ůjčitel se zavazuje bezodkladně po uzavření této smlouvy předat ve svém sídle předmět výpůjčky vypůjčiteli ve stavu způsobilém k řádnému užívání spolu s potřebnou dokumentací a poučit vypůjčitele o způsobu jeho užívá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půjčitel  se zavazuje, že předmět výpůjčky bude  užívat řádně a v souladu s účelem této smlouvy. Vypůjčitel není oprávněn předmět výpůjčky převést do vlastnictví jiného subjektu  nebo jej přenechat k užívání jinému subje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 se zavazuje:</w:t>
      </w:r>
    </w:p>
    <w:p>
      <w:pPr>
        <w:pStyle w:val="Styl1"/>
        <w:numPr>
          <w:ilvl w:val="1"/>
          <w:numId w:val="8"/>
        </w:numPr>
        <w:spacing w:before="120" w:after="120"/>
        <w:jc w:val="both"/>
        <w:rPr/>
      </w:pPr>
      <w:r>
        <w:rPr>
          <w:sz w:val="20"/>
          <w:szCs w:val="20"/>
        </w:rPr>
        <w:t xml:space="preserve">zabezpečit předmět výpůjčky před poškozením, zneužitím, zničením nebo ztrátou, </w:t>
      </w:r>
    </w:p>
    <w:p>
      <w:pPr>
        <w:pStyle w:val="Styl1"/>
        <w:numPr>
          <w:ilvl w:val="1"/>
          <w:numId w:val="8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hradit ze svých prostředků údržbu a veškeré opravy předmětu výpůjčky (odstranění závad vzniklých užíváním předmětu výpůjčky), náklady na energie ve výši 2/5, t.j. 40 %  skutečné vyfakturované skutečné spotře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ůjčitel je oprávněn požadovat vrácení předmětu výpůjčky a vypůjčitel je povinen jej bezodkladně vrátit v případě, že:</w:t>
      </w:r>
    </w:p>
    <w:p>
      <w:pPr>
        <w:pStyle w:val="Styl1"/>
        <w:numPr>
          <w:ilvl w:val="0"/>
          <w:numId w:val="6"/>
        </w:numPr>
        <w:spacing w:before="120" w:after="120"/>
        <w:jc w:val="both"/>
        <w:rPr/>
      </w:pPr>
      <w:r>
        <w:rPr>
          <w:sz w:val="20"/>
          <w:szCs w:val="20"/>
        </w:rPr>
        <w:t>předmět výpůjčky je užíván v rozporu se smluveným účelem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ůjčitel  poruší některou jinou povinnost ze smlouv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řebuje-li půjčitel předmět výpůjčky nevyhnutelně dříve z důvodu, který nemohl při uzavření smlouvy předvídat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dnem podpisu oběma smluvními stranami a účinnosti dnem</w:t>
      </w:r>
      <w:r>
        <w:rPr>
          <w:rFonts w:cs="Tahoma" w:ascii="Tahoma" w:hAnsi="Tahoma"/>
          <w:sz w:val="20"/>
          <w:szCs w:val="20"/>
        </w:rPr>
        <w:t>, kdy vyjádření souhlasu s obsahem návrhu smlouvy dojde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e třech stejnopisech, z nichž dvě vyhotovení obdrží půjčitel a jedno vyhotovení vypůjčite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pavě, dne 31. 8. 2016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pavě, dne 31. 8. 2016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ůjčitel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ypůjčitele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1:00Z</dcterms:created>
  <dc:creator>Zoň Dalibor</dc:creator>
  <dc:description/>
  <cp:keywords/>
  <dc:language>en-US</dc:language>
  <cp:lastModifiedBy>Andrea</cp:lastModifiedBy>
  <cp:lastPrinted>2014-11-03T13:20:00Z</cp:lastPrinted>
  <dcterms:modified xsi:type="dcterms:W3CDTF">2017-04-26T11:44:00Z</dcterms:modified>
  <cp:revision>22</cp:revision>
  <dc:subject/>
  <dc:title>Smlouva o výpůjčce</dc:title>
</cp:coreProperties>
</file>