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O DÍLO NA MALÍŘSKÉ A LAKÝRNICKÉ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zavřená podle  § 2586 zákona č. 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o dodávce malířských a lakýrnických prací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v Základní škole Neratovice, 28. října 1157, okres Mělník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Účastníci smlouvy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 O b j e d n a t e l:</w:t>
        <w:tab/>
        <w:t>Základní škola Neratovice, 28. října 1157, okres Mělník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Zastoupený:</w:t>
        <w:tab/>
        <w:t>Mgr. Radkou Millerovou – ředitelkou školy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ab/>
        <w:t>28. října 1157, 277 11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Česká spořitelna, a.s.,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ab/>
        <w:t>0465289369/080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</w:rPr>
        <w:tab/>
        <w:t>IČ:</w:t>
        <w:tab/>
        <w:tab/>
        <w:t>70888094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 h o t o v i t e l:</w:t>
        <w:tab/>
        <w:tab/>
        <w:t>Cikánek Zdeněk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ab/>
        <w:t>Svatopluka Čecha 1211, 277 11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>11287977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>CZ571101014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GE Money bank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firstLine="126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0152964925/060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zhotovitel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ředmět plněn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malířských a lakýrnických prací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rábání staré malby a opravy podkladu 95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vání bílou nestíratelnou barvou  490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vání  nestíratelnou barvou  v tónu 280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těr proti proteklinám 5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ování emailovou barvou 42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etření a úklid podlah 33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ovaná kvalita – malba – 2 nátěry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– 1x základní nátěr a 1x vrchní nátěr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ředá rozpis malířských a lakýrnických prací nejdéle do  17. 6. 2022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2"/>
        </w:rPr>
        <w:t xml:space="preserve">Zhotovitel odevzdá a objednatel převezme dílo na základě odsouhlasení provedených prací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edání a převzetí díla bude sepsán zápi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, že dokončené dílo bez závad a nedodělků převezme a zaplatí za jeho zhotovení dohodnutou cenu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ísto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1. Prostory Základní školy Neratovice, 28. října 1157, okres Mělní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Termín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.1.  Dílo bude dokončeno do 12. 8. 2022  přesný termín provádění prací na základě dohod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e správcem školy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ena, placení a splatnost faktur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ve smyslu přiložené cenové nabídky zhotovitele z 30.5.2022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1035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Kč 267.410,- včetně 21% DPH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(slovy dvěstěšedesátsedmtisícčtyřistadeset  korun českých)</w:t>
      </w:r>
    </w:p>
    <w:p>
      <w:pPr>
        <w:pStyle w:val="Normal"/>
        <w:tabs>
          <w:tab w:val="clear" w:pos="708"/>
          <w:tab w:val="left" w:pos="2880" w:leader="none"/>
        </w:tabs>
        <w:ind w:left="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konečná a nemůže být překroče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aplatí do čtrnácti dnů od podepsání smluv zálohu ve výši do 50% z ceny díla na účet zhotovitele, pokud zhotovitel bude zálohu chtít a předá zálohovou faktu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musí obsahovat všechny náležitosti odpovídající zákonu o účetnictví. Součástí faktury bude položkový rozpoče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faktury je 14 dn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acením faktur se rozumí odepsání fakturované částky z účtu objedn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výlohy si platí každá strana sama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ruk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ručí objednavateli za provedené práce 24 měsíců od data převzetí díl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odstraní případné závady neprodleně po telefonickém oznámení zjištěných vad díla objednatelem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vláštní ujedná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ajistí pro zhotovitele: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. proud 220 V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oj vod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nastanou okolnosti, které zabrání zhotoviteli v pokračování prací, bude o této skutečnosti neprodleně informovat objednatel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udržovat na pracovišti pořádek a čistotu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na vlastní náklady ve smyslu příslušných právních předpisů odstranit a řádně zlikvidovat odpady a nečistoty vzniklé jeho pracemi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  <w:tab w:val="left" w:pos="2880" w:leader="none"/>
          <w:tab w:val="left" w:pos="3960" w:leader="none"/>
        </w:tabs>
        <w:ind w:left="851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mluvní pokut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zavazují zaplatit oprávněné straně tyto smluvní pokut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dlení zhotovitele se splněním sjednané doby pro provedení díla smluvní pokutu ve výši 0,05% z ceny díla za každý započatý den prodle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dlení objednatele se zaplacením ceny za provedené dílo smluvní pokutu ve výši 0,05% z fakturované částky, za každý započatý den prodle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nesplnění termínu odstranění vad a nedodělků podle výsledku přejímacího řízení se sjednává pokuta ve výši 500,- Kč za každý započatý den prodlení.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  <w:tab w:val="left" w:pos="2880" w:leader="none"/>
          <w:tab w:val="left" w:pos="3960" w:leader="none"/>
        </w:tabs>
        <w:ind w:left="851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věrečná ustanovení</w:t>
      </w:r>
    </w:p>
    <w:p>
      <w:pPr>
        <w:pStyle w:val="Normlnweb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1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podpisu oprávněných zástupců obou smluvních stran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bě strany prohlašují, že došlo k dohodě o celém rozsahu této smlouvy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je vyhotovena ve dvou stejnopisech, z nichž jeden obdrží objednatel  a  jeden zhotovitel. 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ě smluvní strany prohlašují, že se seznámily s celým textem smlouvy včetně jejich příloh </w:t>
        <w:br/>
        <w:t>a s celým obsahem smlouvy souhlasí. Současně prohlašují, že tato smlouva nebyla sjednána v tísni ani za jinak jednostranně nevýhodných podmínek.</w:t>
      </w:r>
    </w:p>
    <w:p>
      <w:pPr>
        <w:pStyle w:val="Normlnweb"/>
        <w:numPr>
          <w:ilvl w:val="1"/>
          <w:numId w:val="4"/>
        </w:numPr>
        <w:spacing w:lineRule="exact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výslovně souhlasí s tím, aby tato smlouva byla vedena v evidenci smluv Města Neratovice, a byla přístupná dle zákona č. 106/1999 Sb., o svobodném přístupu k informacím, v původním a neanonymizovaném znění, obsahující především údaje o smluvních stranách, předmětu dohody a data jejího uzavření včetně osobních a jiných údajů podléhajících regulaci předpisů zákona č. 101/2000 Sb. Rovněž tak strany souhlasí se zveřejněním této smlouvy </w:t>
        <w:br/>
        <w:t>v intencích předpisů zákona č. 340/2015 Sb., o registru smluv, v pozdějším znění; předchozí věta platí obdobně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eratovicích dne…………………</w:t>
        <w:tab/>
        <w:tab/>
        <w:tab/>
        <w:tab/>
        <w:t>V Neratovicích dne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ab/>
        <w:t>…………………………….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bjednatel</w:t>
        <w:tab/>
        <w:tab/>
        <w:tab/>
        <w:tab/>
        <w:tab/>
        <w:tab/>
        <w:t>zhotovitel</w:t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3:00Z</dcterms:created>
  <dc:creator>škola</dc:creator>
  <dc:description/>
  <cp:keywords/>
  <dc:language>en-US</dc:language>
  <cp:lastModifiedBy>Iva Hubínková</cp:lastModifiedBy>
  <cp:lastPrinted>2022-05-30T07:38:00Z</cp:lastPrinted>
  <dcterms:modified xsi:type="dcterms:W3CDTF">2022-05-31T06:23:00Z</dcterms:modified>
  <cp:revision>2</cp:revision>
  <dc:subject/>
  <dc:title>SMLOUVA O DÍLO Č</dc:title>
</cp:coreProperties>
</file>