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ge">
                  <wp:posOffset>1132205</wp:posOffset>
                </wp:positionV>
                <wp:extent cx="3945255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ind w:left="28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AROVACÍ SMLOUV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7.7pt;mso-wrap-distance-left:0pt;mso-wrap-distance-right:0pt;mso-wrap-distance-top:0pt;mso-wrap-distance-bottom:0pt;margin-top:89.1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ind w:left="286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AROVACÍ SMLOUV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1532890</wp:posOffset>
                </wp:positionV>
                <wp:extent cx="5794375" cy="2134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33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dle § 2055 a násl. Občanského zákoníku č. 89/2012 Sb., ve znění pozdějších předpisů níže uvedeného dne, měsíce a roku mezi smluvními stranami</w:t>
                            </w:r>
                          </w:p>
                          <w:p>
                            <w:pPr>
                              <w:pStyle w:val="Heading121"/>
                              <w:shd w:fill="auto" w:val="clear"/>
                              <w:spacing w:before="0" w:after="0"/>
                              <w:ind w:left="35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54"/>
                              <w:ind w:left="28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Účastníci smlouv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>Dárce:</w:t>
                              <w:tab/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ASS, spol. s r.o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480" w:right="25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Železná 26 619 00 Brno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480" w:right="254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Č: 46977864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480" w:right="25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 CZ46977864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a p. xxx, jednatelem společ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68.05pt;mso-wrap-distance-left:0pt;mso-wrap-distance-right:0pt;mso-wrap-distance-top:0pt;mso-wrap-distance-bottom:0pt;margin-top:120.7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33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dle § 2055 a násl. Občanského zákoníku č. 89/2012 Sb., ve znění pozdějších předpisů níže uvedeného dne, měsíce a roku mezi smluvními stranami</w:t>
                      </w:r>
                    </w:p>
                    <w:p>
                      <w:pPr>
                        <w:pStyle w:val="Heading121"/>
                        <w:shd w:fill="auto" w:val="clear"/>
                        <w:spacing w:before="0" w:after="0"/>
                        <w:ind w:left="3580" w:hanging="0"/>
                        <w:rPr/>
                      </w:pPr>
                      <w:bookmarkStart w:id="3" w:name="bookmark1"/>
                      <w:r>
                        <w:rPr>
                          <w:rStyle w:val="Heading12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Bodytext31"/>
                        <w:shd w:fill="auto" w:val="clear"/>
                        <w:spacing w:before="0" w:after="254"/>
                        <w:ind w:left="28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Účastníci smlouvy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406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Bold"/>
                          <w:color w:val="000000"/>
                        </w:rPr>
                        <w:t>Dárce:</w:t>
                        <w:tab/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JASS, spol. s r.o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480" w:right="25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Železná 26 619 00 Brno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480" w:right="254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IČ: 46977864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480" w:right="25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 CZ46977864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a p. xxx, jednatelem společ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ge">
                  <wp:posOffset>3980815</wp:posOffset>
                </wp:positionV>
                <wp:extent cx="5794375" cy="3542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480" w:right="3560" w:hanging="148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Obdarovaný: Domov Horizont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480" w:right="3560" w:hanging="4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trážovská 1096, 697 01 Kyjo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480" w:right="3560" w:hanging="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. účtu: xxx-KB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1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ý v obch. rejstříku Krajského soudu v Brně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dd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r vložka 1260 zastoupen Mgr. Janem Hanáčkem, ředitelem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35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  <w:bookmarkEnd w:id="4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 w:before="0" w:after="0"/>
                              <w:ind w:left="28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96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árce poskytuje obdarovanému finanční dar účelově neurčený ve výši 80.000,- Kč, slovy: OsmdesáttisícKč, a obdarovaný tento dar přijímá.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274" w:before="0" w:after="0"/>
                              <w:ind w:left="358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  <w:bookmarkEnd w:id="5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ind w:left="28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Účel smlouv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nto finanční dar účelově neurčený může být použit výhradně pro výkon činnosti, pro kterou byl Domov Horizont Kyjov zřízen a to v souladu se zřizovací listinou a na základě zákona č. 250/2000 Sb., pokud ve smlouvě není uvedeno jinak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darovaný se zavazuje, že dar použije výhradně k výše uvedeným účelům této smlouvy a umožní dárci, pokud o to požádá, přesvědčit se, zda byl dar použit v souladu s darovací smlouv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78.9pt;mso-wrap-distance-left:0pt;mso-wrap-distance-right:0pt;mso-wrap-distance-top:0pt;mso-wrap-distance-bottom:0pt;margin-top:313.4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480" w:right="3560" w:hanging="148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Bold"/>
                          <w:color w:val="000000"/>
                        </w:rPr>
                        <w:t xml:space="preserve">Obdarovaný: Domov Horizont, </w:t>
                      </w:r>
                      <w:r>
                        <w:rPr>
                          <w:rStyle w:val="Bodytext2"/>
                          <w:color w:val="000000"/>
                        </w:rPr>
                        <w:t>příspěvková organizace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480" w:right="3560" w:hanging="4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trážovská 1096, 697 01 Kyjov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480" w:right="3560" w:hanging="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: 4693714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. účtu: xxx-KB Kyjov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1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ý v obch. rejstříku Krajského soudu v Brně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dd. </w:t>
                      </w:r>
                      <w:r>
                        <w:rPr>
                          <w:rStyle w:val="Bodytext2"/>
                          <w:color w:val="000000"/>
                        </w:rPr>
                        <w:t>Pr vložka 1260 zastoupen Mgr. Janem Hanáčkem, ředitelem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0"/>
                        <w:ind w:left="3580" w:hanging="0"/>
                        <w:rPr/>
                      </w:pPr>
                      <w:bookmarkStart w:id="6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I.</w:t>
                      </w:r>
                      <w:bookmarkEnd w:id="6"/>
                    </w:p>
                    <w:p>
                      <w:pPr>
                        <w:pStyle w:val="Bodytext31"/>
                        <w:shd w:fill="auto" w:val="clear"/>
                        <w:spacing w:lineRule="exact" w:line="269" w:before="0" w:after="0"/>
                        <w:ind w:left="28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96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árce poskytuje obdarovanému finanční dar účelově neurčený ve výši 80.000,- Kč, slovy: OsmdesáttisícKč, a obdarovaný tento dar přijímá.</w:t>
                      </w:r>
                    </w:p>
                    <w:p>
                      <w:pPr>
                        <w:pStyle w:val="Heading21"/>
                        <w:shd w:fill="auto" w:val="clear"/>
                        <w:spacing w:lineRule="exact" w:line="274" w:before="0" w:after="0"/>
                        <w:ind w:left="3580" w:hanging="0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II.</w:t>
                      </w:r>
                      <w:bookmarkEnd w:id="7"/>
                    </w:p>
                    <w:p>
                      <w:pPr>
                        <w:pStyle w:val="Bodytext31"/>
                        <w:shd w:fill="auto" w:val="clear"/>
                        <w:spacing w:lineRule="exact" w:line="274" w:before="0" w:after="0"/>
                        <w:ind w:left="28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Účel smlouvy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nto finanční dar účelově neurčený může být použit výhradně pro výkon činnosti, pro kterou byl Domov Horizont Kyjov zřízen a to v souladu se zřizovací listinou a na základě zákona č. 250/2000 Sb., pokud ve smlouvě není uvedeno jinak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darovaný se zavazuje, že dar použije výhradně k výše uvedeným účelům této smlouvy a umožní dárci, pokud o to požádá, přesvědčit se, zda byl dar použit v souladu s darovací smlouv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8660</wp:posOffset>
                </wp:positionH>
                <wp:positionV relativeFrom="page">
                  <wp:posOffset>7671435</wp:posOffset>
                </wp:positionV>
                <wp:extent cx="5794375" cy="731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74" w:before="0" w:after="0"/>
                              <w:ind w:left="358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8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ind w:left="28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right="6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platnosti a účinnosti dnem podpisu oběma smluvními stranami. Tato smlouvaje vyhotovena ve dvou výtiscích, z nichž každá strana obdrží jeden výtis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57.6pt;mso-wrap-distance-left:0pt;mso-wrap-distance-right:0pt;mso-wrap-distance-top:0pt;mso-wrap-distance-bottom:0pt;margin-top:604.0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74" w:before="0" w:after="0"/>
                        <w:ind w:left="3580" w:hanging="0"/>
                        <w:rPr/>
                      </w:pPr>
                      <w:bookmarkStart w:id="9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9"/>
                    </w:p>
                    <w:p>
                      <w:pPr>
                        <w:pStyle w:val="Bodytext31"/>
                        <w:shd w:fill="auto" w:val="clear"/>
                        <w:spacing w:lineRule="exact" w:line="274" w:before="0" w:after="0"/>
                        <w:ind w:left="28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right="6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platnosti a účinnosti dnem podpisu oběma smluvními stranami. Tato smlouvaje vyhotovena ve dvou výtiscích, z nichž každá strana obdrží jeden výtis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8660</wp:posOffset>
                </wp:positionH>
                <wp:positionV relativeFrom="page">
                  <wp:posOffset>8880475</wp:posOffset>
                </wp:positionV>
                <wp:extent cx="5794375" cy="737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ind w:right="600" w:hanging="0"/>
                              <w:jc w:val="both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 Kyjově dne 15. 12. 202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ind w:right="600" w:hanging="0"/>
                              <w:jc w:val="both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ind w:right="6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árce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bdarova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58.1pt;mso-wrap-distance-left:0pt;mso-wrap-distance-right:0pt;mso-wrap-distance-top:0pt;mso-wrap-distance-bottom:0pt;margin-top:699.2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ind w:right="600" w:hanging="0"/>
                        <w:jc w:val="both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V Kyjově dne 15. 12. 2021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ind w:right="600" w:hanging="0"/>
                        <w:jc w:val="both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ind w:right="6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           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dárce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bdarova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Banner">
    <w:charset w:val="ee"/>
    <w:family w:val="auto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b/>
      <w:bCs/>
      <w:sz w:val="32"/>
      <w:szCs w:val="32"/>
      <w:u w:val="none"/>
    </w:rPr>
  </w:style>
  <w:style w:type="character" w:styleId="Bodytext2">
    <w:name w:val="Body text (2)_"/>
    <w:qFormat/>
    <w:rPr>
      <w:u w:val="none"/>
    </w:rPr>
  </w:style>
  <w:style w:type="character" w:styleId="Heading12">
    <w:name w:val="Heading #1 (2)_"/>
    <w:qFormat/>
    <w:rPr>
      <w:rFonts w:ascii="Sitka Banner" w:hAnsi="Sitka Banner" w:cs="Sitka Banner"/>
      <w:b/>
      <w:bCs/>
      <w:sz w:val="22"/>
      <w:szCs w:val="22"/>
      <w:u w:val="none"/>
    </w:rPr>
  </w:style>
  <w:style w:type="character" w:styleId="Bodytext3">
    <w:name w:val="Body text (3)_"/>
    <w:qFormat/>
    <w:rPr>
      <w:b/>
      <w:bCs/>
      <w:u w:val="none"/>
    </w:rPr>
  </w:style>
  <w:style w:type="character" w:styleId="Bodytext2Bold">
    <w:name w:val="Body text (2) + Bold"/>
    <w:qFormat/>
    <w:rPr>
      <w:b/>
      <w:bCs/>
      <w:u w:val="none"/>
    </w:rPr>
  </w:style>
  <w:style w:type="character" w:styleId="Heading2">
    <w:name w:val="Heading #2_"/>
    <w:qFormat/>
    <w:rPr>
      <w:b/>
      <w:bCs/>
      <w:u w:val="none"/>
    </w:rPr>
  </w:style>
  <w:style w:type="character" w:styleId="Bodytext4">
    <w:name w:val="Body text (4)_"/>
    <w:qFormat/>
    <w:rPr>
      <w:sz w:val="17"/>
      <w:szCs w:val="17"/>
      <w:u w:val="none"/>
    </w:rPr>
  </w:style>
  <w:style w:type="character" w:styleId="Bodytext4Tunga">
    <w:name w:val="Body text (4) + Tunga"/>
    <w:qFormat/>
    <w:rPr>
      <w:rFonts w:ascii="Tunga;Tunga" w:hAnsi="Tunga;Tunga" w:cs="Tunga;Tunga"/>
      <w:b/>
      <w:bCs/>
      <w:color w:val="18AF99"/>
      <w:sz w:val="22"/>
      <w:szCs w:val="22"/>
      <w:u w:val="none"/>
    </w:rPr>
  </w:style>
  <w:style w:type="character" w:styleId="Bodytext41">
    <w:name w:val="Body text (4)"/>
    <w:qFormat/>
    <w:rPr>
      <w:color w:val="18AF99"/>
      <w:sz w:val="17"/>
      <w:szCs w:val="17"/>
      <w:u w:val="none"/>
    </w:rPr>
  </w:style>
  <w:style w:type="character" w:styleId="Bodytext5">
    <w:name w:val="Body text (5)_"/>
    <w:qFormat/>
    <w:rPr>
      <w:rFonts w:ascii="Arial" w:hAnsi="Arial" w:cs="Arial"/>
      <w:sz w:val="16"/>
      <w:szCs w:val="16"/>
      <w:u w:val="none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color w:val="18AF99"/>
      <w:sz w:val="17"/>
      <w:szCs w:val="17"/>
      <w:u w:val="none"/>
    </w:rPr>
  </w:style>
  <w:style w:type="character" w:styleId="Bodytext51">
    <w:name w:val="Body text (5)"/>
    <w:qFormat/>
    <w:rPr>
      <w:rFonts w:ascii="Arial" w:hAnsi="Arial" w:cs="Arial"/>
      <w:color w:val="18AF99"/>
      <w:sz w:val="16"/>
      <w:szCs w:val="16"/>
      <w:u w:val="none"/>
    </w:rPr>
  </w:style>
  <w:style w:type="character" w:styleId="Bodytext6">
    <w:name w:val="Body text (6)_"/>
    <w:qFormat/>
    <w:rPr>
      <w:rFonts w:ascii="Tunga;Tunga" w:hAnsi="Tunga;Tunga" w:cs="Tunga;Tunga"/>
      <w:b/>
      <w:bCs/>
      <w:sz w:val="20"/>
      <w:szCs w:val="20"/>
      <w:u w:val="none"/>
    </w:rPr>
  </w:style>
  <w:style w:type="character" w:styleId="Bodytext61">
    <w:name w:val="Body text (6)"/>
    <w:qFormat/>
    <w:rPr>
      <w:rFonts w:ascii="Tunga;Tunga" w:hAnsi="Tunga;Tunga" w:cs="Tunga;Tunga"/>
      <w:b/>
      <w:bCs/>
      <w:color w:val="18AF99"/>
      <w:sz w:val="20"/>
      <w:szCs w:val="20"/>
      <w:u w:val="none"/>
    </w:rPr>
  </w:style>
  <w:style w:type="character" w:styleId="Bodytext62">
    <w:name w:val="Body text (6)2"/>
    <w:qFormat/>
    <w:rPr>
      <w:rFonts w:ascii="Tunga;Tunga" w:hAnsi="Tunga;Tunga" w:cs="Tunga;Tunga"/>
      <w:b/>
      <w:bCs/>
      <w:color w:val="1E826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54" w:before="0" w:after="260"/>
      <w:outlineLvl w:val="0"/>
    </w:pPr>
    <w:rPr>
      <w:b/>
      <w:bCs/>
      <w:color w:val="000000"/>
      <w:sz w:val="32"/>
      <w:szCs w:val="32"/>
    </w:rPr>
  </w:style>
  <w:style w:type="paragraph" w:styleId="Bodytext21">
    <w:name w:val="Body text (2)"/>
    <w:basedOn w:val="Normal"/>
    <w:qFormat/>
    <w:pPr>
      <w:shd w:fill="FFFFFF" w:val="clear"/>
      <w:spacing w:lineRule="exact" w:line="269" w:before="260" w:after="300"/>
      <w:ind w:hanging="1480"/>
    </w:pPr>
    <w:rPr>
      <w:color w:val="000000"/>
    </w:rPr>
  </w:style>
  <w:style w:type="paragraph" w:styleId="Heading121">
    <w:name w:val="Heading #1 (2)"/>
    <w:basedOn w:val="Normal"/>
    <w:qFormat/>
    <w:pPr>
      <w:shd w:fill="FFFFFF" w:val="clear"/>
      <w:spacing w:lineRule="exact" w:line="232" w:before="300" w:after="0"/>
      <w:outlineLvl w:val="0"/>
    </w:pPr>
    <w:rPr>
      <w:rFonts w:ascii="Sitka Banner" w:hAnsi="Sitka Banner" w:cs="Sitka Banner"/>
      <w:b/>
      <w:bCs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66" w:before="0" w:after="260"/>
    </w:pPr>
    <w:rPr>
      <w:b/>
      <w:bCs/>
      <w:color w:val="000000"/>
    </w:rPr>
  </w:style>
  <w:style w:type="paragraph" w:styleId="Heading21">
    <w:name w:val="Heading #2"/>
    <w:basedOn w:val="Normal"/>
    <w:qFormat/>
    <w:pPr>
      <w:shd w:fill="FFFFFF" w:val="clear"/>
      <w:spacing w:lineRule="exact" w:line="269" w:before="300" w:after="0"/>
      <w:outlineLvl w:val="1"/>
    </w:pPr>
    <w:rPr>
      <w:b/>
      <w:bCs/>
      <w:color w:val="000000"/>
    </w:rPr>
  </w:style>
  <w:style w:type="paragraph" w:styleId="Bodytext411">
    <w:name w:val="Body text (4)1"/>
    <w:basedOn w:val="Normal"/>
    <w:qFormat/>
    <w:pPr>
      <w:shd w:fill="FFFFFF" w:val="clear"/>
      <w:spacing w:lineRule="exact" w:line="163" w:before="740" w:after="0"/>
      <w:ind w:firstLine="200"/>
    </w:pPr>
    <w:rPr>
      <w:color w:val="000000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182"/>
    </w:pPr>
    <w:rPr>
      <w:rFonts w:ascii="Arial" w:hAnsi="Arial" w:cs="Arial"/>
      <w:color w:val="000000"/>
      <w:sz w:val="16"/>
      <w:szCs w:val="16"/>
    </w:rPr>
  </w:style>
  <w:style w:type="paragraph" w:styleId="Bodytext611">
    <w:name w:val="Body text (6)1"/>
    <w:basedOn w:val="Normal"/>
    <w:qFormat/>
    <w:pPr>
      <w:shd w:fill="FFFFFF" w:val="clear"/>
      <w:spacing w:lineRule="exact" w:line="178"/>
      <w:jc w:val="both"/>
    </w:pPr>
    <w:rPr>
      <w:rFonts w:ascii="Tunga;Tunga" w:hAnsi="Tunga;Tunga" w:cs="Tunga;Tunga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4:00Z</dcterms:created>
  <dc:creator>Hana Janíková</dc:creator>
  <dc:description/>
  <cp:keywords/>
  <dc:language>en-US</dc:language>
  <cp:lastModifiedBy>Hana Janíková</cp:lastModifiedBy>
  <dcterms:modified xsi:type="dcterms:W3CDTF">2022-05-31T05:44:00Z</dcterms:modified>
  <cp:revision>2</cp:revision>
  <dc:subject/>
  <dc:title/>
</cp:coreProperties>
</file>