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40N15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 SPU 137571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 MAIWALD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Benátky 133, 570 01 Bená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274 81 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24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Arnošt Maiwald</w:t>
      </w:r>
      <w:r>
        <w:rPr>
          <w:rFonts w:cs="Arial" w:ascii="Arial" w:hAnsi="Arial"/>
          <w:sz w:val="22"/>
          <w:szCs w:val="22"/>
        </w:rPr>
        <w:t xml:space="preserve"> – člen představenstv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 pachtovní smlouvě č. 140N15/19 ze dne 14.07.2015, ve znění dodatku č. 4 ze dne 19.03.2019 a oznámění o změně výše pachtovného (dále jen „smlouva“), kterým se upravuje předmět pachtu a výše ročního pachtovnéh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bookmarkStart w:id="0" w:name="_Hlk79591260"/>
      <w:r>
        <w:rPr>
          <w:rFonts w:cs="Arial" w:ascii="Arial" w:hAnsi="Arial"/>
          <w:sz w:val="22"/>
          <w:szCs w:val="22"/>
        </w:rPr>
        <w:t>Dne 04.12.2020 byly vytvořeny parcely v obci Čistá, k.ú. Čistá u Litomyšle p.č. KN 6500/1, 6500/2, 6500/3 geometrickým plánem č. 61946-19-239-1/2020 rozdělením původního pozemku p.č. KN 6500 číslo řízení Z-6833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92440790"/>
      <w:r>
        <w:rPr>
          <w:rFonts w:cs="Arial" w:ascii="Arial" w:hAnsi="Arial"/>
          <w:bCs/>
          <w:sz w:val="22"/>
          <w:szCs w:val="22"/>
        </w:rPr>
        <w:t>Dne 01.11.2021 nemovitá věc v obci Čistá, k.ú. Čistá u Litomyšle p.č. KN 6500/2 přešla do vlastnictví třetí osoby XXXXXXXXXXXXXXXXXXXX na základě smlouvy o předání majetku státu a o změně příslušnosti hospodaření s tímto majetkem číslo: 1003H21/19, číslo řízení: Z-5760/2021, t</w:t>
      </w:r>
      <w:r>
        <w:rPr>
          <w:rFonts w:cs="Arial" w:ascii="Arial" w:hAnsi="Arial"/>
          <w:sz w:val="22"/>
          <w:szCs w:val="22"/>
        </w:rPr>
        <w:t>ímto dnem vstoupila třetí osoba do právního postavení propachtovatele a od tohoto data nenáleží Státnímu pozemkovému úřadu pachtovné. Pacht nezaniká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01430172"/>
      <w:bookmarkEnd w:id="2"/>
      <w:r>
        <w:rPr>
          <w:rFonts w:cs="Arial" w:ascii="Arial" w:hAnsi="Arial"/>
          <w:sz w:val="22"/>
          <w:szCs w:val="22"/>
        </w:rPr>
        <w:t>V souladu s uvedeným geometrickým plánem se vzniklé časti pozemků, které budou nadále propachtovány upřesňují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bookmarkStart w:id="3" w:name="_Hlk101430172"/>
      <w:bookmarkStart w:id="4" w:name="_Hlk101430172"/>
      <w:bookmarkEnd w:id="0"/>
      <w:bookmarkEnd w:id="4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134"/>
        <w:gridCol w:w="1418"/>
        <w:gridCol w:w="2693"/>
        <w:gridCol w:w="1843"/>
      </w:tblGrid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á u Litomyš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poze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á u Litomyš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7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část poze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1.:  Informace o pozemcích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31.326 Kč</w:t>
      </w:r>
      <w:r>
        <w:rPr>
          <w:rFonts w:cs="Arial" w:ascii="Arial" w:hAnsi="Arial"/>
          <w:sz w:val="22"/>
          <w:szCs w:val="22"/>
        </w:rPr>
        <w:t xml:space="preserve"> (slovy: třicetjednatisíc třista dvacet šest korun český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01.10.2022 je pachtýř povinen zaplatit částku 31.424 Kč (slovy: třicetjednatisíc čtyřista dvacet čtyři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5" w:name="_Hlk14087345"/>
      <w:bookmarkEnd w:id="5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bookmarkStart w:id="6" w:name="_Hlk13064800"/>
      <w:bookmarkEnd w:id="6"/>
      <w:r>
        <w:rPr>
          <w:rFonts w:cs="Arial" w:ascii="Arial" w:hAnsi="Arial"/>
          <w:sz w:val="22"/>
          <w:szCs w:val="22"/>
        </w:rPr>
        <w:t>5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7" w:name="_Hlk13064800"/>
      <w:bookmarkStart w:id="8" w:name="_Hlk13064809"/>
      <w:bookmarkEnd w:id="7"/>
      <w:bookmarkEnd w:id="8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3064809"/>
      <w:bookmarkStart w:id="10" w:name="_Hlk13064809"/>
      <w:bookmarkEnd w:id="10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30.05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                    </w:t>
      </w:r>
      <w:r>
        <w:rPr>
          <w:rFonts w:cs="Arial" w:ascii="Arial" w:hAnsi="Arial"/>
          <w:b/>
          <w:bCs/>
          <w:sz w:val="22"/>
          <w:szCs w:val="22"/>
        </w:rPr>
        <w:t>AG MAIWALD a.s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 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Arnošt Maiwald</w:t>
      </w:r>
      <w:r>
        <w:rPr>
          <w:rFonts w:cs="Arial" w:ascii="Arial" w:hAnsi="Arial"/>
          <w:sz w:val="22"/>
          <w:szCs w:val="22"/>
          <w:lang w:eastAsia="en-US"/>
        </w:rPr>
        <w:t xml:space="preserve"> –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   člen představenstva 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ardubicích dne ………………………..</w:t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1" w:name="_Hlk14087345"/>
      <w:bookmarkStart w:id="12" w:name="_Hlk14087345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1:00Z</dcterms:created>
  <dc:creator>PFCR</dc:creator>
  <dc:description/>
  <cp:keywords/>
  <dc:language>en-US</dc:language>
  <cp:lastModifiedBy>Polák Jan Ing.</cp:lastModifiedBy>
  <cp:lastPrinted>2022-04-21T10:52:00Z</cp:lastPrinted>
  <dcterms:modified xsi:type="dcterms:W3CDTF">2022-05-30T12:25:00Z</dcterms:modified>
  <cp:revision>4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