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ab/>
        <w:tab/>
        <w:tab/>
        <w:t>Václavem Kočím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LS stavby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Palackého 764, 340 22 Nýrsko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64834042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64834042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a.s. č.ú.: 9796140287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Václav Svoboda, jednatel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David Přerost, ředitel inženýrských staveb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3768 ze dne 22.11.2021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kládací stanice směsného komunálního odpadu, </w:t>
        <w:br/>
        <w:t>Rokycany</w:t>
      </w:r>
      <w:r>
        <w:rPr>
          <w:rFonts w:cs="Times New Roman" w:ascii="Times New Roman" w:hAnsi="Times New Roman"/>
          <w:sz w:val="24"/>
          <w:szCs w:val="24"/>
        </w:rPr>
        <w:t>“. 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e soupisem prací vč. soupisu méněprací a víceprací s tím, že cena díla bude uhrazena dle skutečně realizovaných stavebních prací ve výši 14.039.247,84 Kč (slovy: čttrnáctmilionůtřicetdevěttisícdvěstěčtyřicetsedmkorunčeských a 84 haléřů) bez DPH. Cena s DPH činí částku ve výši 16.987.489,89 Kč  (slovy: šestnáctmilionůdevětsetosmdesátsedmtisícčtyřistaosmdesátdevětkorunčeských a 89 haléřů), s tím, že výše DPH je ve výši 2.948.242,05 Kč (slovy:dvamilionydevětsetčtyřicetosmtisícdvěstěčtyřicetdvakorunčeských a  05 </w:t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Kočí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>Šárka Kozlerová</dc:creator>
  <dc:description/>
  <dc:language>en-US</dc:language>
  <cp:lastModifiedBy>Jana Švorcová</cp:lastModifiedBy>
  <cp:lastPrinted>2022-05-10T08:19:00Z</cp:lastPrinted>
  <dcterms:modified xsi:type="dcterms:W3CDTF">2022-05-1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1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5.2022</vt:lpwstr>
  </property>
  <property fmtid="{D5CDD505-2E9C-101B-9397-08002B2CF9AE}" pid="12" name="DisplayName_CJCol">
    <vt:lpwstr>&lt;TABLE&gt;&lt;TR&gt;&lt;TD&gt;Č.j.:&lt;/TD&gt;&lt;TD&gt;MeRo/231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1324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1642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1324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Překládací stanice směsného odpadu</vt:lpwstr>
  </property>
  <property fmtid="{D5CDD505-2E9C-101B-9397-08002B2CF9AE}" pid="41" name="Zkratka_SpisovyUzel_PoziceZodpo_Pisemnost">
    <vt:lpwstr>OSP</vt:lpwstr>
  </property>
</Properties>
</file>