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  <w:r>
        <w:rPr>
          <w:rFonts w:cs="Calibri" w:ascii="Calibri" w:hAnsi="Calibri"/>
          <w:sz w:val="24"/>
        </w:rPr>
        <w:t xml:space="preserve">Bc. Radomíra Kodetová,ředitelka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/>
        <w:t xml:space="preserve">                                                                              </w:t>
      </w:r>
      <w:bookmarkStart w:id="0" w:name="_1551507105"/>
      <w:bookmarkStart w:id="1" w:name="_1496658106"/>
      <w:bookmarkStart w:id="2" w:name="_1495438123"/>
      <w:bookmarkStart w:id="3" w:name="_1492239671"/>
      <w:bookmarkStart w:id="4" w:name="_1492238966"/>
      <w:bookmarkStart w:id="5" w:name="_1487419739"/>
      <w:bookmarkStart w:id="6" w:name="_1479900952"/>
      <w:bookmarkStart w:id="7" w:name="_1444546224"/>
      <w:bookmarkStart w:id="8" w:name="_1444545939"/>
      <w:bookmarkStart w:id="9" w:name="_1443005613"/>
      <w:bookmarkStart w:id="10" w:name="_1442813197"/>
      <w:bookmarkStart w:id="11" w:name="_1438752738"/>
      <w:bookmarkStart w:id="12" w:name="_1424679133"/>
      <w:bookmarkStart w:id="13" w:name="_1397629461"/>
      <w:bookmarkStart w:id="14" w:name="_1393921379"/>
      <w:bookmarkStart w:id="15" w:name="_1373717318"/>
      <w:bookmarkStart w:id="16" w:name="_1372072355"/>
      <w:bookmarkStart w:id="17" w:name="_1372072009"/>
      <w:bookmarkStart w:id="18" w:name="_1372071368"/>
      <w:bookmarkStart w:id="19" w:name="_1128253662"/>
      <w:bookmarkStart w:id="20" w:name="_1124854135"/>
      <w:bookmarkStart w:id="21" w:name="_1094288052"/>
      <w:bookmarkStart w:id="22" w:name="_1084008746"/>
      <w:bookmarkStart w:id="23" w:name="_1077522090"/>
      <w:bookmarkStart w:id="24" w:name="_1074582729"/>
      <w:bookmarkStart w:id="25" w:name="_1074319848"/>
      <w:bookmarkStart w:id="26" w:name="_1073902898"/>
      <w:bookmarkStart w:id="27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Brush Script MT;Courier New" w:ascii="Brush Script MT;Courier New" w:hAnsi="Brush Script MT;Courier New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15pt;height:73.15pt" filled="f" o:ole="">
            <v:imagedata r:id="rId4" o:title=""/>
          </v:shape>
          <o:OLEObject Type="Embed" ProgID="" ShapeID="ole_rId3" DrawAspect="Content" ObjectID="_103268920" r:id="rId3"/>
        </w:object>
      </w:r>
    </w:p>
    <w:p>
      <w:pPr>
        <w:pStyle w:val="Normal"/>
        <w:rPr>
          <w:rFonts w:ascii="Brush Script MT;Courier New" w:hAnsi="Brush Script MT;Courier New" w:cs="Brush Script MT;Courier New"/>
          <w:sz w:val="40"/>
        </w:rPr>
      </w:pPr>
      <w:r>
        <w:rPr>
          <w:rFonts w:cs="Brush Script MT;Courier New" w:ascii="Brush Script MT;Courier New" w:hAnsi="Brush Script MT;Courier New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 xml:space="preserve">váš dopis ze dne                    vyřizuje/linka                                                                            Pardubice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 xml:space="preserve">             XXXXXXXXX</w:t>
        <w:tab/>
        <w:t xml:space="preserve">            </w:t>
        <w:tab/>
        <w:tab/>
        <w:t xml:space="preserve">                                 16.03.2017</w:t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ěc:   </w:t>
      </w:r>
      <w:r>
        <w:rPr>
          <w:rFonts w:cs="Calibri" w:ascii="Calibri" w:hAnsi="Calibri"/>
          <w:b/>
          <w:bCs/>
          <w:iCs/>
        </w:rPr>
        <w:t>Objednávka č. 43 C/17 – odstranění havarijního stavu a následná oprava podlahy ve 3.NP, budova Krajské knihovny v Pardubicích, č.p. 77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brý den, </w:t>
        <w:br/>
        <w:t>na základě Vámi předloženého rozpočtu na výše uvedenou zakázku u vaší firmy tímto objednáváme provedení uvedených prací s tím, že  celková částka za provedené práce nepřekročí cenu 244. 822,09 Kč bez DPH, s DPH 21%  296. 234,73 Kč. Jedná se o cenu maximální a nelze ji navýšit, pokud nebude ujednáno jinak, a to písemnou formou, za souhlasu obou stran.Staveniště bude předáno dne 16.03.2017 s tím, že dodavatel zodpovídá za splnění všech podmínek týkajících se zajištění bezpečnosti práce, za eliminování rizik s ohledem na povahu prováděných prací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Oproti předloženému rozpočtu bude nutné schválení dlažby zástupcem NPÚ, investorem a stavebním dozorem, včetně všech navržených postupů a technologií. Položka rozpočtu týkající se dlažby a zhotovení podpěry klenby se bude odvíjet od skutečnosti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áruka na provedené služby bude v trvání 36 měsíců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Způsob úhrady : bankovním převodem na základě vystavené faktury, splatnost 14 dnů po převzetí díla  a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iCs/>
          <w:sz w:val="22"/>
          <w:szCs w:val="22"/>
        </w:rPr>
        <w:t>doručení faktur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rmín  plnění :  do 31.05.2017, pokud nebude ujednáno jinak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Fakturační údaje :       Krajská knihovna v Pardubicích, PO Pk,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zastoupená Bc. Radomírou Kodetovou, ředitelka K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 xml:space="preserve">Se sídlem :  Pernštýnské náměstí 77, 530 02 Pardubice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IČO : 85219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DIČ:  nejsme plátci DPH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VS:  číslo vaší faktury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Bankovní spojení :   Komerční banka a.s. , pobočka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Cs/>
          <w:sz w:val="22"/>
          <w:szCs w:val="22"/>
        </w:rPr>
        <w:t>Číslo účtu :  XXXXXXXXX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ím o písemné potvrzení objednávky, poštou či e-mailem.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ěkuji za ochotu a spolupráci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c. Radomíra Kodetová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Ředitelka KK Pardub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 xml:space="preserve">XXXXXXXXXXXXXX        XXXXXXXXXXXXX           085219                 XXXXXXXXXXXX                                </w:t>
      </w:r>
      <w:hyperlink r:id="rId5">
        <w:r>
          <w:rPr>
            <w:rStyle w:val="InternetLink"/>
            <w:rFonts w:cs="Calibri" w:ascii="Calibri" w:hAnsi="Calibri"/>
            <w:i/>
            <w:sz w:val="16"/>
            <w:szCs w:val="16"/>
          </w:rPr>
          <w:t>XXXXXXXXXXXXXXXXXXXXXX</w:t>
        </w:r>
      </w:hyperlink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;Courier New" w:hAnsi="Brush Script MT;Courier New" w:cs="Brush Script MT;Courier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.kodetova@knihovna-pardub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4:00Z</dcterms:created>
  <dc:creator>Petr Kárník</dc:creator>
  <dc:description/>
  <dc:language>en-US</dc:language>
  <cp:lastModifiedBy>ZCeralova</cp:lastModifiedBy>
  <cp:lastPrinted>2017-03-20T09:25:00Z</cp:lastPrinted>
  <dcterms:modified xsi:type="dcterms:W3CDTF">2017-04-26T11:14:00Z</dcterms:modified>
  <cp:revision>2</cp:revision>
  <dc:subject/>
  <dc:title>Okresní knihovna         Pernštýnské náměstí 77, 530 94 Pardubice</dc:title>
</cp:coreProperties>
</file>