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BJEDNÁVKA    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675</wp:posOffset>
                </wp:positionH>
                <wp:positionV relativeFrom="paragraph">
                  <wp:posOffset>-50800</wp:posOffset>
                </wp:positionV>
                <wp:extent cx="135636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435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83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6.8pt;height:27.05pt;mso-wrap-distance-left:9.05pt;mso-wrap-distance-right:9.05pt;mso-wrap-distance-top:0pt;mso-wrap-distance-bottom:0pt;margin-top:-4pt;mso-position-vertical-relative:text;margin-left:315.2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8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ind w:left="1843" w:hanging="18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BJEDNATEL: 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řední škola, základní škola a mateřská škola pro sluchově postižené, Olomouc, Kosmonautů 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smonautů 881/4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79 00 Olomouc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00844071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1134" w:hanging="184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xxxxxxxxxxxxxx</w:t>
      </w:r>
    </w:p>
    <w:p>
      <w:pPr>
        <w:pStyle w:val="Normal"/>
        <w:tabs>
          <w:tab w:val="clear" w:pos="709"/>
          <w:tab w:val="left" w:pos="1276" w:leader="none"/>
          <w:tab w:val="left" w:pos="538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4"/>
          <w:szCs w:val="24"/>
        </w:rPr>
        <w:t>DODAVATEL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8"/>
        </w:rPr>
        <w:t xml:space="preserve">Obchodní jméno, adresa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03491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9273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VATRONIC, s.r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45pt;height:23.05pt;mso-wrap-distance-left:9.05pt;mso-wrap-distance-right:9.05pt;mso-wrap-distance-top:0pt;mso-wrap-distance-bottom:0pt;margin-top:14.15pt;mso-position-vertical-relative:text;margin-left:49.8pt;mso-position-horizontal:center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OVATRONIC,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</w:t>
      </w:r>
      <w:r>
        <w:rPr>
          <w:rFonts w:cs="Calibri" w:ascii="Calibri" w:hAnsi="Calibri"/>
          <w:sz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 potoka 1307/10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787 01 Šumperk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: 62302701</w:t>
        <w:tab/>
        <w:t>DIČ: CZ62302701</w:t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pisová značka: </w:t>
      </w:r>
      <w:r>
        <w:rPr>
          <w:rFonts w:cs="Calibri" w:ascii="Calibri" w:hAnsi="Calibri"/>
          <w:color w:val="333333"/>
          <w:sz w:val="22"/>
          <w:szCs w:val="22"/>
          <w:shd w:fill="F5F5F5" w:val="clear"/>
        </w:rPr>
        <w:t>C 7844 vedená u Krajského soudu v Ostravě</w:t>
      </w:r>
    </w:p>
    <w:p>
      <w:pPr>
        <w:pStyle w:val="Normal"/>
        <w:tabs>
          <w:tab w:val="clear" w:pos="709"/>
          <w:tab w:val="left" w:pos="113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ma úhrady: </w:t>
        <w:tab/>
        <w:tab/>
        <w:tab/>
        <w:t xml:space="preserve">  bankovním převod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760</wp:posOffset>
                </wp:positionH>
                <wp:positionV relativeFrom="paragraph">
                  <wp:posOffset>111125</wp:posOffset>
                </wp:positionV>
                <wp:extent cx="13144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7175"/>
                        </a:xfrm>
                        <a:prstGeom prst="rect"/>
                        <a:solidFill>
                          <a:srgbClr val="FFFF00">
                            <a:alpha val="1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 5.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3.5pt;height:20.25pt;mso-wrap-distance-left:9.05pt;mso-wrap-distance-right:9.05pt;mso-wrap-distance-top:0pt;mso-wrap-distance-bottom:0pt;margin-top:8.75pt;mso-position-vertical-relative:text;margin-left:398.8pt;mso-position-horizontal-relative:text">
                <v:fill opacity="9830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9. 5.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Dodávku zašlete:</w:t>
        <w:tab/>
        <w:tab/>
        <w:tab/>
        <w:t xml:space="preserve">  sídlo objednatele</w:t>
        <w:tab/>
        <w:tab/>
        <w:t xml:space="preserve">   </w:t>
      </w:r>
      <w:r>
        <w:rPr>
          <w:rFonts w:cs="Calibri" w:ascii="Calibri" w:hAnsi="Calibri"/>
          <w:color w:val="FF0000"/>
        </w:rPr>
        <w:t xml:space="preserve">          </w:t>
      </w:r>
      <w:r>
        <w:rPr>
          <w:rFonts w:cs="Calibri" w:ascii="Calibri" w:hAnsi="Calibri"/>
        </w:rPr>
        <w:t>Datum  objednávk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Specifikace objednávky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34925</wp:posOffset>
                </wp:positionV>
                <wp:extent cx="6496685" cy="3165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165475"/>
                        </a:xfrm>
                        <a:prstGeom prst="rect"/>
                        <a:solidFill>
                          <a:srgbClr val="FFFF00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 návaznosti na Vaši nabídku č. NABT-2022-000173 ze dne 17. 5. 2022 u Vás objednává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8 setů jednomístných lavic (atyp – lichoběžník) a židl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2 setů velikost 3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 setů velikost 5-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yp lavic: JL41V ATYP, typ židlí: Z21V (s krempo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ýškově nastavitelné (bez nářadí) lavice i žid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íslušenství lavice: koší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ktifikace lav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acovní deska lavice ATYP 740 x 540 mm, typ 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lé rohy  pracovní desky la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zén: buk, kovové části RAL: 3020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en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ks lavice vel. 3-5 činí 4 196 Kč bez DPH, 1 ks lavice vel. 5-7 činí 4 344 Kč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ks židle vel. 3-5 činí 1 378 Kč bez DPH, 1 ks židle vel. 5-7 činí 1 850 Kč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elková cena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3 070 Kč bez DPH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tj. 124 714,70 Kč vč.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ermín dodání: do 20. 7.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1.55pt;height:249.25pt;mso-wrap-distance-left:9.05pt;mso-wrap-distance-right:9.05pt;mso-wrap-distance-top:0pt;mso-wrap-distance-bottom:0pt;margin-top:2.75pt;mso-position-vertical-relative:text;margin-left:-2.7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 návaznosti na Vaši nabídku č. NABT-2022-000173 ze dne 17. 5. 2022 u Vás objednává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8 setů jednomístných lavic (atyp – lichoběžník) a židl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2 setů velikost 3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6 setů velikost 5-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yp lavic: JL41V ATYP, typ židlí: Z21V (s krempo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ýškově nastavitelné (bez nářadí) lavice i žid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příslušenství lavice: koší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ktifikace lav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pracovní deska lavice ATYP 740 x 540 mm, typ 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blé rohy  pracovní desky la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zén: buk, kovové části RAL: 3020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en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ks lavice vel. 3-5 činí 4 196 Kč bez DPH, 1 ks lavice vel. 5-7 činí 4 344 Kč bez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 ks židle vel. 3-5 činí 1 378 Kč bez DPH, 1 ks židle vel. 5-7 činí 1 850 Kč bez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Celková cena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03 070 Kč bez DPH,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tj. 124 714,70 Kč vč. DP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Termín dodání: do 20. 7.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40" w:after="0"/>
        <w:rPr/>
      </w:pPr>
      <w:r>
        <w:rPr>
          <w:rFonts w:cs="Calibri" w:ascii="Calibri" w:hAnsi="Calibri"/>
          <w:sz w:val="18"/>
          <w:szCs w:val="18"/>
        </w:rPr>
        <w:t>Další ujednání: splatnost faktury (daňového dokladu) činí 14 kalendářních dnů od data doručení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a:</w:t>
        <w:tab/>
        <w:t xml:space="preserve">       </w:t>
      </w:r>
      <w:r>
        <w:rPr>
          <w:rFonts w:cs="Calibri" w:ascii="Calibri" w:hAnsi="Calibri"/>
          <w:sz w:val="22"/>
          <w:szCs w:val="22"/>
          <w:highlight w:val="black"/>
        </w:rPr>
        <w:t>xxxxxxxxxxxxxxxxxxxx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/ e-mail:     </w:t>
      </w:r>
      <w:r>
        <w:rPr>
          <w:rFonts w:cs="Calibri" w:ascii="Calibri" w:hAnsi="Calibri"/>
          <w:sz w:val="22"/>
          <w:szCs w:val="22"/>
          <w:highlight w:val="black"/>
        </w:rPr>
        <w:t>xxxxxxxxxxxxx</w:t>
      </w:r>
      <w:r>
        <w:rPr>
          <w:rFonts w:cs="Calibri" w:ascii="Calibri" w:hAnsi="Calibri"/>
          <w:sz w:val="22"/>
          <w:szCs w:val="22"/>
        </w:rPr>
        <w:t xml:space="preserve">/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xxxxxxxxxxxxxxxxxxx</w:t>
        </w:r>
      </w:hyperlink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81" w:firstLine="709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Martina Michalíková</w:t>
      </w:r>
    </w:p>
    <w:p>
      <w:pPr>
        <w:pStyle w:val="Normal"/>
        <w:ind w:left="6381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78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b/>
        <w:b/>
        <w:i/>
        <w:i/>
        <w:color w:val="3769CD"/>
        <w:sz w:val="2"/>
        <w:szCs w:val="2"/>
      </w:rPr>
    </w:pPr>
    <w:r>
      <w:rPr>
        <w:rFonts w:cs="Arial" w:ascii="Arial" w:hAnsi="Arial"/>
        <w:b/>
        <w:i/>
        <w:color w:val="3769CD"/>
        <w:sz w:val="2"/>
        <w:szCs w:val="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155" cy="1076325"/>
          <wp:effectExtent l="0" t="0" r="0" b="0"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position w:val="0"/>
      <w:sz w:val="24"/>
      <w:sz w:val="24"/>
      <w:vertAlign w:val="baseline"/>
    </w:rPr>
  </w:style>
  <w:style w:type="character" w:styleId="WW8Num20z4">
    <w:name w:val="WW8Num20z4"/>
    <w:qFormat/>
    <w:rPr>
      <w:position w:val="0"/>
      <w:sz w:val="14"/>
      <w:sz w:val="14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</w:rPr>
  </w:style>
  <w:style w:type="character" w:styleId="ZhlavChar">
    <w:name w:val="Záhlaví Char"/>
    <w:qFormat/>
    <w:rPr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5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5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7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/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starnovska@sluch-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_02P03a_Dopis Ř SŽDC_bar - vzor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4:00Z</dcterms:created>
  <dc:creator>Michalík Jaroslav</dc:creator>
  <dc:description/>
  <cp:keywords/>
  <dc:language>en-US</dc:language>
  <cp:lastModifiedBy>radka.starnovska@sluch-ol.cz</cp:lastModifiedBy>
  <cp:lastPrinted>2022-05-19T12:15:00Z</cp:lastPrinted>
  <dcterms:modified xsi:type="dcterms:W3CDTF">2022-05-30T13:24:00Z</dcterms:modified>
  <cp:revision>51</cp:revision>
  <dc:subject/>
  <dc:title>Dopis Ř SŽDC_bar - vzor</dc:title>
</cp:coreProperties>
</file>