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6/2022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Novoborský šachový klub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klářská 705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Petrem Boleslavem, vicepreziden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653969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11842785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0" w:name="_Hlk27644961"/>
      <w:bookmarkEnd w:id="0"/>
      <w:r>
        <w:rPr>
          <w:bCs/>
        </w:rPr>
        <w:t xml:space="preserve">Smluvní strany uzavírají smlouvu o poskytnutí účelové dotace z rozpočtu města Nový Bor na projekt z programu č. 3 na podporu sportu pod názvem: </w:t>
      </w:r>
    </w:p>
    <w:p>
      <w:pPr>
        <w:pStyle w:val="Normal"/>
        <w:ind w:left="36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bookmarkStart w:id="1" w:name="_Hlk27644961"/>
      <w:bookmarkEnd w:id="1"/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</w:t>
      </w:r>
      <w:r>
        <w:rPr>
          <w:bCs/>
          <w:i/>
        </w:rPr>
        <w:t xml:space="preserve"> </w:t>
      </w:r>
      <w:r>
        <w:rPr>
          <w:bCs/>
        </w:rPr>
        <w:t>zejména na tyto účely:</w:t>
      </w:r>
      <w:r>
        <w:rPr>
          <w:bCs/>
          <w:i/>
        </w:rPr>
        <w:t xml:space="preserve"> </w:t>
      </w:r>
      <w:r>
        <w:rPr>
          <w:bCs/>
          <w:i/>
          <w:iCs/>
        </w:rPr>
        <w:t>náklady na pořádání turnajů, výjezdů, přednášek, soutěží, soustředění (cestovné, pobytové náklady, propagace atd.), nájem, rozhodčí, propagace, extraliga, Evropský klubový pohár, různé poplatky a ostatní náklady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140.000 Kč</w:t>
      </w:r>
      <w:r>
        <w:rPr/>
        <w:t xml:space="preserve"> (slovy: jedno sto čtyřicet 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2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2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bookmarkStart w:id="2" w:name="_Hlk27645861"/>
      <w:bookmarkEnd w:id="2"/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bookmarkStart w:id="3" w:name="_Hlk27645861"/>
      <w:bookmarkEnd w:id="3"/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3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2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716/22/ZM34 dne 04.05.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 xml:space="preserve">  Petr Boleslav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viceprezident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4:00Z</dcterms:created>
  <dc:creator>Petruse Matouskova</dc:creator>
  <dc:description/>
  <cp:keywords/>
  <dc:language>en-US</dc:language>
  <cp:lastModifiedBy>Matoušková Petruše</cp:lastModifiedBy>
  <cp:lastPrinted>2022-05-05T09:55:00Z</cp:lastPrinted>
  <dcterms:modified xsi:type="dcterms:W3CDTF">2022-05-05T07:56:00Z</dcterms:modified>
  <cp:revision>4</cp:revision>
  <dc:subject/>
  <dc:title>Smlouva o poskytnutí finančních prostředků</dc:title>
</cp:coreProperties>
</file>