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mlouva o poskytnutí účelové neinvestiční dotac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 rozpočtu města Nový Bor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č. </w:t>
      </w:r>
      <w:r>
        <w:rPr>
          <w:sz w:val="28"/>
          <w:szCs w:val="28"/>
        </w:rPr>
        <w:t>NB/12/2022/P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ěsto Nový Bor</w:t>
      </w:r>
    </w:p>
    <w:p>
      <w:pPr>
        <w:pStyle w:val="Normal"/>
        <w:rPr/>
      </w:pPr>
      <w:r>
        <w:rPr/>
        <w:t>sídlem nám. Míru čp. 1, 473 01 Nový Bor</w:t>
      </w:r>
    </w:p>
    <w:p>
      <w:pPr>
        <w:pStyle w:val="Normal"/>
        <w:rPr/>
      </w:pPr>
      <w:r>
        <w:rPr/>
        <w:t>zastoupené Mgr. Jaromírem Dvořákem, starostou města</w:t>
      </w:r>
    </w:p>
    <w:p>
      <w:pPr>
        <w:pStyle w:val="Normal"/>
        <w:rPr/>
      </w:pPr>
      <w:r>
        <w:rPr/>
        <w:t>IČ: 00260771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Číslo bankovního účtu: 9005-525421/01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(dále jen </w:t>
      </w:r>
      <w:r>
        <w:rPr>
          <w:b/>
        </w:rPr>
        <w:t>„poskytovatel“</w:t>
      </w:r>
      <w:r>
        <w:rPr/>
        <w:t>)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C Nový Bor, z.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sídlem Liberecká 68, 473 01 Nový Bo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zastoupený Zdeňkem Fakanem, předsedou spolk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Č: 65650077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Číslo bankovního účtu: 107061540/03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(dále jen </w:t>
      </w:r>
      <w:r>
        <w:rPr>
          <w:b/>
        </w:rPr>
        <w:t>„příjemce“</w:t>
      </w:r>
      <w:r>
        <w:rPr/>
        <w:t>)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řely níže uvedeného dne, měsíce a roku v souladu s § 159 násl. zákona č. 500/2004 Sb., správní řád, ve znění pozdějších předpisů, podle zákona č. 128/2000 Sb., o obcích (obecní zřízení)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řejnoprávní smlouvu o poskytnutí účelové neinvestiční dotace z rozpočtu města Nový B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edmět a účel smlouv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bookmarkStart w:id="0" w:name="_Hlk27644961"/>
      <w:bookmarkEnd w:id="0"/>
      <w:r>
        <w:rPr>
          <w:bCs/>
        </w:rPr>
        <w:t xml:space="preserve">Smluvní strany uzavírají smlouvu o poskytnutí účelové dotace z rozpočtu města Nový Bor na projekt z programu č. 3 na podporu sportu pod názvem: </w:t>
      </w:r>
    </w:p>
    <w:p>
      <w:pPr>
        <w:pStyle w:val="Normal"/>
        <w:ind w:left="36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bookmarkStart w:id="1" w:name="_Hlk27644961"/>
      <w:bookmarkEnd w:id="1"/>
      <w:r>
        <w:rPr>
          <w:b/>
          <w:bCs/>
        </w:rPr>
        <w:t>Celoroční sportovní činnost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</w:rPr>
      </w:pPr>
      <w:r>
        <w:rPr>
          <w:bCs/>
        </w:rPr>
        <w:t>Finanční prostředky z rozpočtu poskytovatele budou použity výhradně na neinvestiční výdaje v souvislosti s realizací projektu dle Čl. I., odst. 1 této smlouvy</w:t>
      </w:r>
      <w:r>
        <w:rPr>
          <w:bCs/>
          <w:i/>
        </w:rPr>
        <w:t xml:space="preserve"> </w:t>
      </w:r>
      <w:r>
        <w:rPr>
          <w:bCs/>
        </w:rPr>
        <w:t>zejména na tyto účely:</w:t>
      </w:r>
      <w:r>
        <w:rPr>
          <w:bCs/>
          <w:i/>
        </w:rPr>
        <w:t xml:space="preserve"> sport. vybavení a materiál, cestovné, dopravné, rozhodčí, startovné, nájemné, trenéři, ostatní náklady na činnost spolku.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ýše dotace a její uvolně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Celková výše neinvestiční účelové dotace z rozpočtu města Nový Bor činí </w:t>
      </w:r>
      <w:r>
        <w:rPr>
          <w:b/>
        </w:rPr>
        <w:t>500.000 Kč</w:t>
      </w:r>
      <w:r>
        <w:rPr/>
        <w:t xml:space="preserve"> (slovy: pět set tisíc korun český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Peněžní prostředky budou příjemci dotace poukázány na shora uvedený účet ve dvou splátkách: </w:t>
      </w:r>
      <w:r>
        <w:rPr>
          <w:b/>
          <w:bCs/>
        </w:rPr>
        <w:t>1. splátka</w:t>
      </w:r>
      <w:r>
        <w:rPr/>
        <w:t xml:space="preserve"> ve výši 250.000 Kč do 15 pracovních dnů od podpisu této smlouvy </w:t>
        <w:br/>
        <w:t xml:space="preserve">a </w:t>
      </w:r>
      <w:r>
        <w:rPr>
          <w:b/>
          <w:bCs/>
        </w:rPr>
        <w:t>2. splátka</w:t>
      </w:r>
      <w:r>
        <w:rPr/>
        <w:t xml:space="preserve"> ve výši 250.000 Kč k 31.07.2022.</w:t>
      </w:r>
    </w:p>
    <w:p>
      <w:pPr>
        <w:pStyle w:val="Odstavecseseznamem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ánek III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Podmínky čerpání dota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říjemce se zavazuje použít poskytnutou dotaci v kalendářním roce 2022 pouze k úhradě způsobilých výdajů dle Čl. I., odst. 1 této smlouvy v souladu s podmínkami v této smlouvě uvedenými, v souladu se Zásadami pro poskytování dotací na podporu veřejně prospěšných projektů z rozpočtu města Nový Bor a s vyhlášenou výzvou k předkládání žádostí o dota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povinen vést účetnictví v souladu se zákonem č. 563/1991 Sb., o účetnictví, ve znění pozdějších předpisů, a je povinen vést samostatnou průkaznou evidenci o použití a využití poskytovatelem poskytnutých peněžních prostředků (např. prostřednictvím analytických účtů v účetnictví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Do způsobilých výdajů na realizaci projektu se započítávají jen ty uhrazené výdaje, které vzniknou příjemci v souvislosti s realizací projektu dle Čl. I., odst. 1 této smlouvy a v termínu realizace dle Čl. III. odst. 4 této smlou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Doba, v níž má být dosaženo účelu, na který je dotace poskytnuta, je stanovena do 31.12.2022</w:t>
      </w:r>
      <w:r>
        <w:rPr>
          <w:bCs/>
          <w:i/>
        </w:rPr>
        <w:t>.</w:t>
      </w:r>
      <w:r>
        <w:rPr>
          <w:bCs/>
        </w:rPr>
        <w:t xml:space="preserve"> Do tohoto termínu musí být projekt realizová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bookmarkStart w:id="2" w:name="_Hlk27645861"/>
      <w:bookmarkEnd w:id="2"/>
      <w:r>
        <w:rPr/>
        <w:t xml:space="preserve">Doklady předkládané ve vyúčtování poskytnuté dotace musí být uhrazeny nejpozději do </w:t>
      </w:r>
      <w:r>
        <w:rPr>
          <w:b/>
          <w:bCs/>
        </w:rPr>
        <w:t>15.01.2023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 xml:space="preserve">Příjemce je povinen na účetních dokladech hrazených z prostředků poskytnuté dotace uvádět text: </w:t>
      </w:r>
      <w:r>
        <w:rPr>
          <w:b/>
          <w:bCs/>
          <w:i/>
          <w:iCs/>
          <w:u w:val="single"/>
        </w:rPr>
        <w:t>„Hrazeno z dotace města Nový Bor“</w:t>
      </w:r>
      <w:r>
        <w:rPr>
          <w:b/>
          <w:bCs/>
          <w:i/>
          <w:iCs/>
        </w:rPr>
        <w:t>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bookmarkStart w:id="3" w:name="_Hlk27645861"/>
      <w:bookmarkEnd w:id="3"/>
      <w:r>
        <w:rPr>
          <w:bCs/>
        </w:rPr>
        <w:t xml:space="preserve">Závěrečné vyúčtování je příjemce povinen předložit do 30 kalendářních dnů od okamžiku ukončení realizace podpořeného projektu dle Čl. III., odst. 4 této smlouvy, nejpozději však do </w:t>
      </w:r>
      <w:r>
        <w:rPr>
          <w:b/>
          <w:bCs/>
        </w:rPr>
        <w:t xml:space="preserve">31.01.2023. </w:t>
      </w:r>
      <w:r>
        <w:rPr>
          <w:bCs/>
        </w:rPr>
        <w:t xml:space="preserve">Závěrečné vyúčtování bude předloženo Finančnímu odboru Městského úřadu Nový Bor na příslušném formuláři a v plném rozsahu uvedeném v příloze č. 3 vyhlášené výz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Závěrečné vyúčtování není požadováno v případě, že projekt nebyl realizován a veškeré poskytnuté prostředky byly příjemcem vráceny zpět na účet poskytovatele nejdéle v termínu pro předložení vyúčtování (Čl. III., odst. 5 této smlouvy), event., kdy příjemci nebyly peněžní prostředky zaslány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Nevyčerpané poskytnuté peněžní prostředky je příjemce povinen nejpozději do 15 kalendářních dnů od termínu vyúčtování uvedeného v Čl. III., odst. 5 této smlouvy vrátit na účet poskytovatele (uveden ve formuláři vyúčtování dotace)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povinen vrátit poskytovatelem poskytnuté peněžní prostředky nebo jejich část, pokud je užil v rozporu s účelem, na který mu byly tyto prostředky poskytnuty, a to nejpozději ve lhůtě 30 dnů od data doručení písemné výzvy od Finančního odboru MěÚ Nový Bor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dále povinen nejpozději do 15 kalendářních dnů od termínu vyúčtování uvedeného v Čl. III., odst. 5 této smlouvy vrátit veškeré poskytnuté peněžní prostředky na účet poskytovatele v případě, že nepředložil vyúčtování v termínu a rozsahu uvedeném v Čl. III., odst. 5 této smlou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Rozhodným dnem pro vrácení peněžních prostředků výše uvedených je den, kdy je platba připsána na účet poskytovate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Příjemce je povinen bez zbytečného prodlení písemně informovat poskytovatele (prostřednictvím správce dotačního programu) o jakékoliv změně v údajích uvedených ve smlouvě ohledně jeho osoby, účelu a výši dotace, termínu realizace projektu a o všech dalších okolnostech, které mají nebo by mohly mít vliv na plnění jeho povinností podle této smlouv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V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Kontrola hospodaření a sankce za nedodržení účelu a podmínek smlouv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říslušné orgány poskytovatele jsou oprávněny zejména v souladu s § 9 odst. 2 zákona č. 320/2001 Sb., o finanční kontrole, ve znění pozdějších předpisů, provádět kontroly dodržení účelu a podmínek, za kterých byla účelová dotace poskytnuta a čerpá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, a to v případě, pokud příjemce nesplní povinnost k vrácení dotace nebo její části dobrovolně na výzvu poskytovatele v jím stanovené lhůt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Veškeré platby jako důsledky porušení závazků provede příjemce formou bezhotovostního převodu na účet poskyto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věrečná ustanove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Příjemce výslovně souhlasí s tím, aby tato smlouva byla vedena v evidenci smluv, která je veřejně přístupná a která obsahuje údaje zejména o smluvních stranách, předmětu smlouvy, výši finančního plnění, a datum jejího podpisu. 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jc w:val="both"/>
        <w:rPr/>
      </w:pPr>
      <w:r>
        <w:rPr>
          <w:bCs/>
        </w:rPr>
        <w:t xml:space="preserve">Příjemce výslovně souhlasí s tím, že plné znění veřejnoprávní smlouvy bude zveřejněno na úřední desce umožňující dálkový přístup a na webových stránkách města do 30 dnů od uzavření smlouvy nejméně po dobu 3 let ode dne zveřejnění. Současně také bude smlouva uveřejněna v registru smluv dle zákona č. 340/2015 Sb., o zvláštních podmínkách účinnosti některých smluv, uveřejňování těchto smluv a o registru smluv </w:t>
      </w:r>
      <w:r>
        <w:rPr>
          <w:szCs w:val="22"/>
          <w:lang w:eastAsia="ar-SA"/>
        </w:rPr>
        <w:t xml:space="preserve">(zákon o registru smluv) </w:t>
      </w:r>
      <w:r>
        <w:rPr>
          <w:bCs/>
        </w:rPr>
        <w:t>ve znění pozdějších předpisů.</w:t>
      </w:r>
      <w:r>
        <w:rPr>
          <w:szCs w:val="22"/>
          <w:lang w:eastAsia="ar-SA"/>
        </w:rPr>
        <w:t xml:space="preserve"> Zveřejnění smlouvy v registru smluv zajistí poskytovatel.</w:t>
      </w:r>
    </w:p>
    <w:p>
      <w:pPr>
        <w:pStyle w:val="Normal"/>
        <w:ind w:left="360" w:hanging="0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V případě rozhodnutí o přeměně příjemce, fúzi, zániku s likvidací či rozdělení na dva či více samostatných subjektů v době účinnosti této smlouvy, je příjemce povinen neprodleně kontaktovat poskytovatele za účelem sdělení informace, jak poskytnutou dotaci vypořádat v návaznosti na tuto skutečnost. 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Pokud příjemce nevrátí do lhůt uvedených výše poskytnutou dotaci, stávají se prostředky dotace zadrženými ve smyslu § 22 a násl. zákona č. 250/2000 Sb., o rozpočtových pravidlech územních rozpočtů, v platném znění, a bude postupováno dle tohoto zákona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Veškeré změny a doplňky k této smlouvě lze činit pouze formou písemných, očíslovaných dodat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uto smlouvu lze zrušit dohodou smluvních stran v souladu s ust. § 167 odst. 1 písm. a) zákona č. 500/2004 Sb., správní řád, v platném znění. Taková dohoda musí být písemná a musí v ní být uvedeny důvody, které vedly k ukončení smlouvy včetně vzájemného vypořádání práv a závaz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Tato smlouva je vyhotovena ve třech stejnopisech, z nichž dvě vyhotovení si ponechá poskytovatel a jedno vyhotovení obdrží příjemce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Tato smlouva nabývá účinnosti dnem zveřejnění v registru smluv dle zákona č. 340/2015 Sb., o zvláštních podmínkách účinnosti některých smluv, uveřejňování těchto smluv a o registru smluv </w:t>
      </w:r>
      <w:r>
        <w:rPr>
          <w:szCs w:val="22"/>
          <w:lang w:eastAsia="ar-SA"/>
        </w:rPr>
        <w:t xml:space="preserve">(zákon o registru smluv) </w:t>
      </w:r>
      <w:r>
        <w:rPr>
          <w:bCs/>
        </w:rPr>
        <w:t>ve znění pozdějších předpis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Smluvní strany prohlašují, že se s obsahem smlouvy seznámily, porozuměly jí a smlouva plně vyjadřuje jejich svobodnou a vážnou vůli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říjemce svým podpisem stvrzuje, že se seznámil se Zásadami pro poskytování dotací na podporu veřejně prospěšných projektů z rozpočtu města Nový Bor a s podmínkami programu příp. podprogramu, které jsou stanoveny ve výzvě k předkládání žádostí </w:t>
        <w:br/>
        <w:t>o dotaci z rozpočtu města Nový Bor pro r. 2022. Výslovně se zavazuje, že ustanovení uvedená v obou dokumentech bude respektovat a je si vědom možných důsledků porušení podmínek stanovených touto smlouvou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ato smlouva a poskytnutí dotace byly schváleny usnesením Zastupitelstva města Nový Bor číslo 716/22/ZM34 dne 04.05.20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V Novém Boru, dne ...................</w:t>
        <w:tab/>
        <w:tab/>
        <w:tab/>
        <w:tab/>
        <w:t>V ..........................., dne..................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/>
      </w:pPr>
      <w:r>
        <w:rPr>
          <w:u w:val="single"/>
        </w:rPr>
        <w:t>Za poskytovatele:</w:t>
      </w:r>
      <w:r>
        <w:rPr/>
        <w:tab/>
        <w:t xml:space="preserve"> </w:t>
      </w:r>
      <w:r>
        <w:rPr>
          <w:u w:val="single"/>
        </w:rPr>
        <w:t>Za příjemce: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>....................................................                                  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 xml:space="preserve">       </w:t>
      </w:r>
      <w:r>
        <w:rPr/>
        <w:t>Mgr. Jaromír Dvořák</w:t>
        <w:tab/>
        <w:tab/>
        <w:tab/>
        <w:tab/>
        <w:tab/>
        <w:tab/>
        <w:t xml:space="preserve"> Zdeněk Fakan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 xml:space="preserve">               </w:t>
      </w:r>
      <w:r>
        <w:rPr/>
        <w:t>starosta</w:t>
        <w:tab/>
        <w:tab/>
        <w:tab/>
        <w:tab/>
        <w:tab/>
        <w:tab/>
        <w:tab/>
        <w:t xml:space="preserve">    předseda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133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33:00Z</dcterms:created>
  <dc:creator>Petruse Matouskova</dc:creator>
  <dc:description/>
  <cp:keywords/>
  <dc:language>en-US</dc:language>
  <cp:lastModifiedBy>Matoušková Petruše</cp:lastModifiedBy>
  <cp:lastPrinted>2022-05-05T09:52:00Z</cp:lastPrinted>
  <dcterms:modified xsi:type="dcterms:W3CDTF">2022-05-05T07:52:00Z</dcterms:modified>
  <cp:revision>5</cp:revision>
  <dc:subject/>
  <dc:title>Smlouva o poskytnutí finančních prostředků</dc:title>
</cp:coreProperties>
</file>