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MPSERVIS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loupky 294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strožská Nová Ves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687 22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 xml:space="preserve">IČ: 27680681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xxxxxxxxxxx        25.5.2022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1/2022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dodávku čerpadla GRUNDFOS, hydraulika komplet SP 2A-90, motor k čerpadlu SP MS 4000 I 5,5 kW v počtu 1+1 ks a kabel k motoru MS 4000 I TEFLON v délce 150 m s ochrannou trubk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byla Vaše nabídky z 18.5.2022, č. 22NA000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95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07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Milan Sýkora                                                                              Ing. Vítězslav Vojtek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atel                                                                                       PUMPSERVIS s.r.o.     Lázně Hodonín, s.r.o.   </w:t>
      </w:r>
      <w:r>
        <w:rPr>
          <w:rFonts w:cs="Times New Roman" w:ascii="Times New Roman" w:hAnsi="Times New Roman"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Segoe UI" w:hAnsi="Segoe UI" w:cs="Segoe UI"/>
      </w:rPr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3:00Z</dcterms:created>
  <dc:creator>jagos</dc:creator>
  <dc:description/>
  <cp:keywords/>
  <dc:language>en-US</dc:language>
  <cp:lastModifiedBy>Andrea Kubátová</cp:lastModifiedBy>
  <cp:lastPrinted>2022-05-25T10:29:00Z</cp:lastPrinted>
  <dcterms:modified xsi:type="dcterms:W3CDTF">2022-05-30T11:13:00Z</dcterms:modified>
  <cp:revision>2</cp:revision>
  <dc:subject/>
  <dc:title>LÁZNĚ HODONÍN, Měšťanská 140, 695 04 Hodonín</dc:title>
</cp:coreProperties>
</file>