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ruhlářství Petr Šupol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ibišany 60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533 45  Opatovice nad Labem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Č: 4931964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uhlářství Petr Šupol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ibišany 6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533 45  Opatovice nad Labem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Č: 49319647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128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květen,  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24. 5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313"/>
        <w:gridCol w:w="1134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Vaší cenové nabídky u Vás objednáváme výrobu a montáž desek pro zakrytí rozvodů odpadu a vody v 5 místnostech na pobočce v Hradci Králové, Wonkova 34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 včetně dopravy a montáže: 45.80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602 – Sérolog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taktní osoba: Soňa Trpálková, tel: 495 212 9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</w:t>
        <w:softHyphen/>
        <w:t>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4:00Z</dcterms:created>
  <dc:creator>Ing. Dagmar Jirková</dc:creator>
  <dc:description/>
  <dc:language>en-US</dc:language>
  <cp:lastModifiedBy>Jirková Dagmar</cp:lastModifiedBy>
  <cp:lastPrinted>2022-05-24T10:58:00Z</cp:lastPrinted>
  <dcterms:modified xsi:type="dcterms:W3CDTF">2022-05-24T09:34:00Z</dcterms:modified>
  <cp:revision>2</cp:revision>
  <dc:subject/>
  <dc:title/>
</cp:coreProperties>
</file>