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Mgr. Adamem Švejdou, zástupcem ředitele pro ekonomickou a provozní činnost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pronajímatele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Up&amp;Up production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Janem Schwarcze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sídlo: Veverkova 459/3, 170 00 Praha 7 - Holešovice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psaný: v obchodním rejstříku vedeném Městským soudem v Praze, oddíl C, vložka 26214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0533922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IČ: CZ0533922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městského plánování (CAMP) pro účely filmového natáčení“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ředmětem smlouvy je nájem prostor sloužících k podnikání: celý prostor Centra architektury a městského plánování na adrese Vyšehradská 2075/51, 128 00 Praha 2, k. ú. Nové Město (dále jen „předmět nájmu“)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řizovací listinou Institutu plánování a rozvoje hlavního města Prahy má pronajímatel právo hospodaření s předmětem nájmu, včetně práva uzavírat nájemní smlouvy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ronajímatel přenechává touto smlouvou nájemci k užívání předmět nájmu za účelem filmového natáčení. Nájemce není oprávněn předmět 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a práce 1 produkčního a technika audiovizuální techniky, </w:t>
        <w:br/>
        <w:t xml:space="preserve">kteří budou přítomní po celou dobu konání akce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nájemného činí 88 000,- Kč (slovy: osmdesátosmtisíc korun českých) bez DPH, tj 106 480,- Kč (slovy: stošesttisícčtyřistaosmdesát korun českých) s DPH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e dohodli, že nájemce nebude hradit služby spojené s užíváním předmětu nájmu (elektřina, odvoz odpadu, dodávka tepla, vodné, stočné).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pronajímatelem, jež má veškeré náležitosti daňového dokladu požadované právními předpisy, zejména zákonem č. 235/2004 Sb., o dani z přidané hodnoty, ve znění pozdějších předpisů. </w:t>
      </w:r>
    </w:p>
    <w:p>
      <w:pPr>
        <w:pStyle w:val="Normlnsodraenm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na den 15. 5. 2022 od 23:00 do 02:00 hodin        dne 16. 5. 2022 a na den 16. 5. 2022 od 9:00 do 11:00 hodin. Nájem sjednaný touto smlouvou je ukončen uplynutím doby nájmu, dohodou smluvních stran nebo výpovědí podle §2308-2315 zákona č. 89/2012 Sb., občanského zákoníku.</w:t>
      </w:r>
    </w:p>
    <w:p>
      <w:pPr>
        <w:pStyle w:val="Heading2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/>
      </w:pPr>
      <w:r>
        <w:rPr>
          <w:rFonts w:cs="Arial" w:ascii="Arial" w:hAnsi="Arial"/>
        </w:rPr>
        <w:t>Pronajímatel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umožnit nájemci užívání předmětu 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hradit náklady na opravy předmětu nájmu vyvolané živelnou pohromou </w:t>
        <w:br/>
        <w:t>či technickou havárií nezaviněnou 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za úhradu zahrnutou v ceně nájemného dle čl. II odst. 1. této smlouvy poskytovat nájemci služby spojené s nájmem, které zahrnují dodávku teplé vody, dodávky tepla    v topné sezóně, vodné a stočné a dodávku elektrické energie. Služby spojené </w:t>
        <w:br/>
        <w:t>s nájmem je pronajímatel povinen poskytovat nájemci po celou dobu trvání 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jemce se zavazuje: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bez zbytečného odkladu oznámit pronajímateli potřebu oprav, které má pronajímatel provést, a umožnit provedení těchto i jiných nezbytných oprav; jinak 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nájemce bez předchozího písemného souhlasu pronajímatele není oprávněn přenechat předmět 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v případě užívání vlastních technických zařízení v předmětu nájmu </w:t>
        <w:br/>
        <w:t xml:space="preserve">se nájemce zavazuje, že provoz těchto zařízení nenaruší a nepoškodí vybavení </w:t>
        <w:br/>
        <w:t xml:space="preserve">a technologie v CAMP (v předmětu nájmu)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vrátit předmět nájmu ve stavu, v jakém jej převzal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v případě poškození nebo zničení majetku pronajímatele neprodleně pronajímatel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doplňovat a měnit vzhled interiéru pouze se svolením pronajímatele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strpět umístění veškerých propagačních materiálů umístěných v prostorách kavárny pronajímatel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zajistit, aby se v najatých prostorech nekouřilo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Za porušení níže uvedených smluvních povinností je nájemce povinen zaplatit pronajímateli </w:t>
        <w:br/>
        <w:t>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nájmu v rozporu s účelem nájmu dle čl. I. odst. 3 této smlouvy smluvní pokutu ve výši 1 000,- Kč (slovy: jedentisíc korun českých)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nájemce povinen zaplatit pronajímatel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 xml:space="preserve">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eastAsia="Calibri" w:cs="Arial" w:ascii="Arial" w:hAnsi="Arial"/>
          <w:iCs/>
          <w:lang w:eastAsia="en-US"/>
        </w:rPr>
        <w:t xml:space="preserve">Smluvní strany se zprošťují veškeré odpovědnosti za nesplnění svých povinností z této smlouvy po 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Pronajímatel a 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>Jan Schwar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stupce ředitele pro ekonomickou</w:t>
        <w:tab/>
        <w:tab/>
        <w:tab/>
        <w:tab/>
        <w:t>jednat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provozní činnos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nstitut plánování a rozvoje</w:t>
        <w:tab/>
        <w:tab/>
        <w:tab/>
        <w:tab/>
        <w:tab/>
        <w:t>Up&amp;Up production s.r.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hlavního města Prahy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ronajímatele ZAK 22-0043.4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:……………..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PLAZZER</dc:creator>
  <dc:description/>
  <cp:keywords/>
  <dc:language>en-US</dc:language>
  <cp:lastModifiedBy>Záhorská Zuzana (SPR/VEZ)</cp:lastModifiedBy>
  <cp:lastPrinted>2018-10-15T11:39:00Z</cp:lastPrinted>
  <dcterms:modified xsi:type="dcterms:W3CDTF">2022-05-30T09:33:00Z</dcterms:modified>
  <cp:revision>16</cp:revision>
  <dc:subject/>
  <dc:title>SMLOUVA O NÁJMU NEBYTOVÝCH PROSTOR</dc:title>
</cp:coreProperties>
</file>