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left" w:pos="1980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oprávní smlouva o poskytnutí dotace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7/2022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Dobrušk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: nám. F. L. Věka 11, 518 01 Dobruš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O: 00274879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Č: CZ0027487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é: Ing. Petrem Lžíčařem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Komerční banka, a. s., č. účtu: 172157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),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 Dobruška z. s.</w:t>
        <w:br/>
        <w:t>sídlo: Mělčanská 118, 518 01 Dobruška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  <w:sz w:val="22"/>
          <w:szCs w:val="22"/>
        </w:rPr>
        <w:t>IČO: 428850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 Ivanem Koláčným, předsedou spolk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psán: ve spolkovém rejstříku vedeném Krajským soudem v Hradci Králové, oddíl L, vložka 53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ankovní spojení: Česká spořitelna, a. s., č. účtu: 1241376329/08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FF00FF"/>
          <w:sz w:val="22"/>
          <w:szCs w:val="22"/>
        </w:rPr>
      </w:pPr>
      <w:r>
        <w:rPr>
          <w:b/>
          <w:bCs/>
          <w:i/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 xml:space="preserve">), na straně druh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uzavírají v souladu s § 159 a násl. zákona č. 500/2004 Sb., správní řád, ve znění pozdějších předpisů (dále jen „správní řád“), a § 10a zákona č. 250/2000 Sb., o rozpočtových pravidlech územních rozpočtů, ve znění pozdějších předpisů (dále jen „ZORP“), tuto </w:t>
      </w:r>
      <w:r>
        <w:rPr>
          <w:b/>
          <w:sz w:val="22"/>
          <w:szCs w:val="22"/>
        </w:rPr>
        <w:t xml:space="preserve">veřejnoprávní smlouvu o poskytnutí dotace: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 xml:space="preserve">Poskytovatel se touto smlouvou zavazuje poskytnout příjemci </w:t>
      </w:r>
      <w:r>
        <w:rPr>
          <w:b/>
          <w:sz w:val="22"/>
          <w:szCs w:val="22"/>
        </w:rPr>
        <w:t>neinvestiční dotaci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 xml:space="preserve">5.000 Kč, slovy: pěttisíckorunčeských </w:t>
      </w:r>
      <w:r>
        <w:rPr>
          <w:sz w:val="22"/>
          <w:szCs w:val="22"/>
        </w:rPr>
        <w:t xml:space="preserve">(dále jen „dotace“)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2.</w:t>
        <w:tab/>
        <w:t xml:space="preserve">Dotace je příjemci poskytována na tento </w:t>
      </w:r>
      <w:r>
        <w:rPr>
          <w:b/>
          <w:sz w:val="22"/>
          <w:szCs w:val="22"/>
        </w:rPr>
        <w:t xml:space="preserve">účel: na činnost tenisového oddílu příjemce v kalendářním roce 2022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Blíže je účel dotace specifikován v žádosti příjemce o dotaci ze dne 22.02.2022 doručené poskytovateli dne 24.02.2022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ále jen „žádost o dotaci“)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Doba, v níž má být příjemcem dosaženo účelu dotace stanoveného v odst. 2 tohoto článku smlouvy, se v souladu se žádostí o dotaci stanovuje </w:t>
      </w:r>
      <w:r>
        <w:rPr>
          <w:b/>
          <w:sz w:val="22"/>
          <w:szCs w:val="22"/>
        </w:rPr>
        <w:t>do 15.12.2022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4.</w:t>
        <w:tab/>
        <w:t>Dotace bude příjemci poskytnuta převodem na bankovní účet příjemce uvedený v záhlaví této smlouvy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14 dnů ode dne nabytí účinnosti této smlouv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 xml:space="preserve">Příjemce </w:t>
      </w:r>
      <w:r>
        <w:rPr>
          <w:color w:val="000000"/>
          <w:sz w:val="22"/>
          <w:szCs w:val="22"/>
        </w:rPr>
        <w:t>dotaci</w:t>
      </w:r>
      <w:r>
        <w:rPr>
          <w:sz w:val="22"/>
          <w:szCs w:val="22"/>
        </w:rPr>
        <w:t xml:space="preserve"> přijímá a zavazuje se ji použít výlučně k účelu uvedenému v čl. I. odst. 2 této smlouvy a v souladu s podmínkami stanovenými v této smlouvě. Příjemce je povinen užít dotaci účelně a hospodárně. Příjemce je povinen dosáhnout účelu dotace nejpozději v době uvedené v odst. 3 čl. I. této smlouvy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iCs/>
          <w:color w:val="000000"/>
          <w:sz w:val="22"/>
          <w:szCs w:val="22"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hradit DPH ve výši tohoto odpočtu DPH, na který příjemci vznikl nárok. V případě, že si příjemce – plátce DPH - bude uplatňovat nárok na odpočet daně z přijatých zdanitelných plnění v souvislosti s realizací projektu, na který byla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se příjemce stane plátcem DPH v průběhu čerpání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br/>
        <w:t xml:space="preserve">a jeho právo uplatnit odpočet DPH při registraci podle  § 79 ZDPH se 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snížit výši dosud čerpané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dojde k registraci příjemce k DPH a příjemce při registraci podle § 79 ZDPH je oprávněn až po vyúčtování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platnit nárok na odpočet DPH, jež byla uhrazena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>, je příjemce povinen vrátit poskytovateli částku ve výši nároku odpočtu DPH, který byl čerpán jako uznatelný výdaj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Pokud má příjemce (plátce daně) ve shodě s opravou odpočtu podle § 75 ZDPH, vypořádáním odpočtu podle § 76 ZDPH a úpravou odpočtu podle § 78 až 78c ZDPH právo zvýšit ve lhůtě stanovené ZDPH svůj původně uplatněný nárok na odpočet DPH, který se 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upravit a vrátit poskytovateli část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ve výši uplatněného odpočtu DPH, a to do jednoho měsíce ode dne, kdy příslušný státní orgán vrátil příjemci uhrazenou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Dotaci </w:t>
      </w:r>
      <w:r>
        <w:rPr>
          <w:iCs/>
          <w:color w:val="000000"/>
          <w:sz w:val="22"/>
          <w:szCs w:val="22"/>
        </w:rPr>
        <w:t xml:space="preserve">nelze rovněž použít na úhradu ostatních da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Příjemce je povinen dotaci použít pouze na úhradu neinvestičních výdajů. Příjemce nesmí dotaci použít na </w:t>
      </w:r>
      <w:r>
        <w:rPr>
          <w:sz w:val="22"/>
          <w:szCs w:val="22"/>
        </w:rPr>
        <w:t xml:space="preserve">nákup darů (s výjimkou cen v soutěžích), nákup alkoholických nápojů, na placení pokut, penále, úroků z úvěrů, ke krytí úvěrů, dále na placení leasingových splátek, náhrad škod a na odpisy hmotného a nehmotného majetku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Bez předchozího písemného souhlasu poskytovatele nesmí příjemce dotaci nebo její část poskytnout třetí osobě, pokud se nejedná o přímé úhrady výdajů spojených s realizací účelu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5.</w:t>
        <w:tab/>
        <w:t>Dotace je poskytována na uznatelné výdaje vynaložené a uhrazené příjemcem v období od 01.01.2022 do 15.12.2022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ez ohledu na den nabytí účinnosti této smlouvy a přijetí dotace příjemcem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6.</w:t>
        <w:tab/>
        <w:t xml:space="preserve">Příjemce je povinen nejpozději do 15.12.2022 předložit poskytovateli vyúčtování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dotace musí obsahovat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řádně vyplněný formulář Vyúčtování dotace, který je ke stažení na internetových stránkách města Dobrušky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mestodobruska.cz</w:t>
        </w:r>
      </w:hyperlink>
      <w:r>
        <w:rPr>
          <w:sz w:val="22"/>
          <w:szCs w:val="22"/>
        </w:rPr>
        <w:t xml:space="preserve"> v části Dokumenty a formuláře/Žádosti o dotace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fotokopie dokladů prokazujících použití dotace – faktur, výdajových pokladních dokladů včetně prvotních dokladů, vše s podrobným rozpisem plnění (případně s dodacím listem), výpisů z běžného účtu či potvrzení banky o provedení příslušných transakcí, v případě cestovních náhrad jejich propočet a přílohy dle platných předpisů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</w:t>
        <w:tab/>
        <w:t>Nevyužije-li příjemce dotaci nebo využije-li ji jen zčásti, je povinen dotaci či její nevyčerpanou část poskytovateli vrátit na účet poskytovatele č. 1721571/0100 nebo v hotovosti v pokladně v sídle poskytovatele, a to do 15.12.2022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jc w:val="both"/>
        <w:rPr/>
      </w:pPr>
      <w:r>
        <w:rPr>
          <w:sz w:val="22"/>
          <w:szCs w:val="22"/>
        </w:rPr>
        <w:t>8.</w:t>
        <w:tab/>
        <w:t>Příjemce se zavazuje řádně a odděleně evidovat čerpání dotace ve svém účetnictví v souladu se zákonem č. 563/1991 Sb., o účetnictví, ve znění pozdějších předpisů. Příjemce, který nevede účetnictví podle tohoto zákona, je povinen zajistit, aby předmětné doklady sloužící k prokázání splnění podmínek dotace byly správné, úplné, průkazné, srozumitelné, průběžně chronologicky řazené a vedené způsobem zaručujícím jejich trvalost. Příjemce je povinen originály dokladů prokazujících použití dotace označit tak, aby bylo možno dokladovat, co bylo z poskytnuté dotace hrazeno (doklady označit „hrazeno z dotace města Dobrušky“).</w:t>
      </w:r>
      <w:r>
        <w:rPr/>
        <w:t xml:space="preserve"> </w:t>
      </w:r>
      <w:r>
        <w:rPr>
          <w:sz w:val="22"/>
          <w:szCs w:val="22"/>
        </w:rPr>
        <w:t xml:space="preserve">U dokladů, které jsou z dotace hrazeny pouze zčásti, je třeba uvést výši částky hrazené z dotace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Příjemce se zavazuje seznámit poskytovatele, a to do 15 dnů od jejich vzniku, s těmito skutečnostmi: se změnami stanov (či případného jiného obdobného dokumentu upravujícího vnitřní poměry příjemce),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V případě přeměny či svého zrušení s likvidací je příjemce povinen poskytovatele prokazatelným způsobem o těchto skutečnostech informovat, a to bezodkladně poté, co se dozví o tom, že tyto skutečnosti nastanou.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čívá-li přeměna příjemce ve změně právní formy, je příjemce zároveň povinen oznámit poskytovateli svou novou právní formu. Jedná-li se o jiný případ přeměny (fúze, rozdělení apod.), je příjemce povinen zajistit, aby práva a povinnosti z této smlouvy přešly na nástupnický subjekt, a oznámit poskytovateli identifikační údaje tohoto subjektu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vého zrušení s likvidací je příjemce povinen nejpozději 7 dnů před skončením likvidace, pokud tento den předchází termínu uvedenému v odst. 6 tohoto článku smlouvy, předložit poskytovateli vyúčtování dotace a vrátit mu nevyčerpanou část dotace.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říjemce je povinen umožnit poskytovateli a jím pověřeným osobám provedení kontroly dodržení účelu a podmínek využití poskytnuté dotace, včetně kontroly účetnictví. Při této kontrole je příjemce povinen vyvíjet veškerou poskytovatelem požadovanou součinnost potřebnou k provedení řádné kontrol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říjemce je povinen splnit případná opatření, která mu budou uložena kontrolním orgánem na základě kontrol zaměřených na čerpání poskytnuté dotace, a to v termínu, rozsahu a kvalitě dle požadavků stanovených příslušným kontrolním orgánem. Příjemce je povinen písemně informovat orgán, který mu opatření uložil, o splnění uložených opatření k nápravě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 Pokud příjemce poruší některou svou povinnost stanovenou touto smlouvou, bude poskytovatel postupovat dle ust. § 22 ZORP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 xml:space="preserve">V případě porušení rozpočtové kázně poskytovatel uloží příjemci odvod za porušení rozpočtové kázně do svého rozpočtu spolu s povinností zaplatit penále. Výše odvodu a výše penále a podmínky jejich ukládání jsou stanoveny v ust. § 22 zákona ZORP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3.</w:t>
        <w:tab/>
        <w:t xml:space="preserve">V níže specifikovaných případech porušení rozpočtové kázně uloží poskytovatel příjemci odvod pouze v níže stanovené výši </w:t>
      </w:r>
      <w:r>
        <w:rPr>
          <w:bCs/>
          <w:sz w:val="22"/>
          <w:szCs w:val="22"/>
        </w:rPr>
        <w:t>(procentní sazba bude v případě jednotlivých porušení uplatňována kumulativně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odlení příjemce s předložením vyúčtování dotace poskytovateli v termínu dle čl. II. odst. 6 v délce nepřekračující 15 dnů – odvod 5 % z celkové výše poskytnuté dotace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rušení povinnosti dle čl. II. odst. 9 této smlouvy - odvod 5 % z celkové výše poskytnuté dotac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/>
      </w:pPr>
      <w:r>
        <w:rPr>
          <w:sz w:val="22"/>
          <w:szCs w:val="22"/>
        </w:rPr>
        <w:t xml:space="preserve">1. </w:t>
        <w:tab/>
        <w:t xml:space="preserve">Tuto smlouvu lze ukončit písemnou dohodou smluvních stran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 xml:space="preserve">Poskytovatel je oprávněn tuto smlouvu písemně vypovědět s výpovědní dobou 7 dnů běžící ode dne následujícího po dni doručení výpovědi příjemci v těchto případech:   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 pokud příjemce v žádosti o dotaci či v souvislosti s ní uvedl jakékoliv nepravdivé skutečnosti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 porušil-li příjemce tuto smlouvu zvlášť závažným způsobem, tj. pokud použil dotaci, byť jen zčásti, v rozporu s jejím sjednaným účelem, neumožnil kontrolu čerpání dotace (včetně svého účetnictví) nebo porušil některou z povinností dle odst. 8 čl. II. této smlouvy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3.</w:t>
        <w:tab/>
        <w:t xml:space="preserve">Příjemce je oprávněn, nehodlá-li dotaci vůbec použít, tuto smlouvu před použitím dotace písemně vypovědět s výpovědní dobou 7 dnů běžící ode dne následujícího po dni doručení výpovědi poskytovateli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4. </w:t>
        <w:tab/>
        <w:t xml:space="preserve">V případě výpovědi této smlouvy kteroukoliv smluvní stranou je příjemce povinen dotaci v její plné výši vrátit na účet poskytovatele uvedený v odst. 7 čl. II. této smlouvy či v hotovosti v pokladně v sídle poskytovatele, a to nejpozději do 7 dnů po uplynutí výpovědní doby. Nevrátí-li příjemce poskytnutou dotaci včas, považují se nevrácené prostředky za zadržené ve smyslu § 22 ZORP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V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řípadné změny a doplňky této smlouvy je možné činit pouze písemně formou oboustranně podepsaných číslovaných dodatk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mluvní strany shodně prohlašují, že smlouvu uzavírají z vážné a svobodné vůle, její obsah může kterákoliv strana zveřejnit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ato smlouva je sepsána ve třech vyhotoveních, z nichž poskytovatel obdrží dvě a příjemce jedno vyhotove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Vztahy touto smlouvou neupravené se řídí právním řádem České republiky zejména ustanoveními ZORP, ustanoveními § 159 až § 170 správního řádu a příslušnými ustanoveními zákona č. 89/2012 Sb., občanský zákoník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Tato smlouva nabývá platnosti dnem jejího podpisu oběma smluvními stranami. V případě, že dotace poskytovaná touto smlouvou nepřevyšuje 50 tis. Kč, nabývá tato smlouva účinnosti dnem její platnosti. Je-li dotace poskytovaná touto smlouvou vyšší než 50 tis. Kč, nabývá tato smlouva účinnosti dnem jejího uveřejnění v registru smluv dle zákona č. 340/2015 Sb., o zvláštních podmínkách účinnosti některých smluv, uveřejňování těchto smluv a o registru smluv (zákon o registru smluv). Smluvní strany s uveřejněním této smlouvy v registru smluv výslovně souhlasí a dohodly se, že smlouvu v registru smluv uveřejní poskytovatel. Příjemce je povinen poskytnout k tomu poskytovateli potřebnou součinnost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</w:t>
        <w:tab/>
        <w:t>Poskytnutí dotace příjemci a uzavření této smlouvy schválilo Zastupitelstvo města Dobrušky na svém zasedání konaném dne 14.03.2022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 Dobrušce dne ……………………….</w:t>
        <w:tab/>
        <w:t>V Dobrušce dne ……………………….</w:t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Za poskytovatele:</w:t>
        <w:tab/>
        <w:t xml:space="preserve">Za příjemce: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>………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/>
      </w:pPr>
      <w:r>
        <w:rPr>
          <w:sz w:val="22"/>
          <w:szCs w:val="22"/>
        </w:rPr>
        <w:tab/>
        <w:t xml:space="preserve">Ing. Petr Lžíčař  </w:t>
        <w:tab/>
        <w:t>Ivan Koláčný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starosta</w:t>
        <w:tab/>
        <w:t>předseda spolku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bruska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19:00Z</dcterms:created>
  <dc:creator>radochd</dc:creator>
  <dc:description/>
  <cp:keywords/>
  <dc:language>en-US</dc:language>
  <cp:lastModifiedBy>Brandová Adéla</cp:lastModifiedBy>
  <cp:lastPrinted>2022-05-03T11:21:00Z</cp:lastPrinted>
  <dcterms:modified xsi:type="dcterms:W3CDTF">2022-05-03T09:22:00Z</dcterms:modified>
  <cp:revision>3</cp:revision>
  <dc:subject/>
  <dc:title>Smlouva o poskytnutí příspěvku na činnost</dc:title>
</cp:coreProperties>
</file>