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2990006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1229900060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93272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619327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GTS ALIVE s.r.o.</w:t>
                    <w:br/>
                    <w:t>Na Maninách 1092/20</w:t>
                    <w:br/>
                    <w:t>170 00 PRAHA 7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90 Výpočetní centrum</w:t>
                    <w:br/>
                    <w:t>Technická 1905/5, 16000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6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fakturu zašlete na xxxxx@xxxxx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validační známky ISIC a ITIC 12-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 11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8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99 8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99 80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5.2022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0 \ 1 \ 0055 000 N Interni cleneni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58:00Z</dcterms:created>
  <dc:creator>Maurerova Marketa</dc:creator>
  <dc:description/>
  <cp:keywords/>
  <dc:language>en-US</dc:language>
  <cp:lastModifiedBy>Maurerova Marketa</cp:lastModifiedBy>
  <dcterms:modified xsi:type="dcterms:W3CDTF">2022-05-30T07:01:00Z</dcterms:modified>
  <cp:revision>4</cp:revision>
  <dc:subject/>
  <dc:title/>
</cp:coreProperties>
</file>