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4 736,50,-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28.4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4. 4.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4 736,50,-Kč vč.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28.4.201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4. 4.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dek Tesař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Desing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Děčínská 31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07 56 Jiřetín pod Jedlovkou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250 6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ek Tesař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Desing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ěčínská 31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07 56 Jiřetín pod Jedlovkou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250 66</w:t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324040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049/NF/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049/NF/201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základě vaší nabídky ze dne 21.4.2017 u Vás objednáváme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4"/>
        </w:numPr>
        <w:rPr>
          <w:b/>
          <w:b/>
        </w:rPr>
      </w:pPr>
      <w:r>
        <w:rPr>
          <w:b/>
        </w:rPr>
        <w:t>Informační tabule – 1 kus typu A a 2 kusy typu B (celkem 3 kusy)</w:t>
      </w:r>
    </w:p>
    <w:p>
      <w:pPr>
        <w:pStyle w:val="Odstavecseseznamem"/>
        <w:ind w:left="786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grafické zpracování podkladu pro tisk na tabuli </w:t>
      </w:r>
    </w:p>
    <w:p>
      <w:pPr>
        <w:pStyle w:val="Odstavecseseznamem"/>
        <w:numPr>
          <w:ilvl w:val="0"/>
          <w:numId w:val="2"/>
        </w:numPr>
        <w:rPr/>
      </w:pPr>
      <w:r>
        <w:rPr/>
        <w:t>výroba a dodávka informační tabule o rozměrech 800 x550mm (fotografický tisk 1440dpi, polymetrický 7-letý vinil, UV matná polymerická 7 letá laminace, dibondová podložka 3mm, kašírování na podložky)</w:t>
      </w:r>
    </w:p>
    <w:p>
      <w:pPr>
        <w:pStyle w:val="Odstavecseseznamem"/>
        <w:ind w:left="1146" w:hanging="0"/>
        <w:rPr/>
      </w:pPr>
      <w:r>
        <w:rPr/>
      </w:r>
    </w:p>
    <w:p>
      <w:pPr>
        <w:pStyle w:val="Odstavecseseznamem"/>
        <w:numPr>
          <w:ilvl w:val="1"/>
          <w:numId w:val="4"/>
        </w:numPr>
        <w:rPr/>
      </w:pPr>
      <w:r>
        <w:rPr>
          <w:b/>
        </w:rPr>
        <w:t>Postery –  4 kusy typu A, 3 kusy typu B, 3 kusy typu C (celkem 10 kusů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grafické zpracování tiskového podkladu posteru</w:t>
      </w:r>
    </w:p>
    <w:p>
      <w:pPr>
        <w:pStyle w:val="Odstavecseseznamem"/>
        <w:numPr>
          <w:ilvl w:val="0"/>
          <w:numId w:val="3"/>
        </w:numPr>
        <w:rPr/>
      </w:pPr>
      <w:r>
        <w:rPr/>
        <w:t>tisk/výroba posteru o rozměrech 1200 x 800 mm(fotografický tisk 1440dpi, polymetrický 7-letý vinil, UV matná polymerická 7 letá laminace, dibondová podložka 3mm, kašírování na podložky)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1"/>
          <w:numId w:val="4"/>
        </w:numPr>
        <w:rPr/>
      </w:pPr>
      <w:r>
        <w:rPr>
          <w:b/>
        </w:rPr>
        <w:t>Metodika- odborné publikace typu A + 30 kusů  + 30 kusů typu B</w:t>
      </w:r>
    </w:p>
    <w:p>
      <w:pPr>
        <w:pStyle w:val="Odstavecseseznamem"/>
        <w:ind w:left="786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rPr/>
      </w:pPr>
      <w:r>
        <w:rPr/>
        <w:t>grafické zpracování tiskového podkladu</w:t>
      </w:r>
    </w:p>
    <w:p>
      <w:pPr>
        <w:pStyle w:val="Odstavecseseznamem"/>
        <w:numPr>
          <w:ilvl w:val="0"/>
          <w:numId w:val="5"/>
        </w:numPr>
        <w:rPr/>
      </w:pPr>
      <w:r>
        <w:rPr/>
        <w:t>tisk/výroba  publikace ve formátu 170 x 240 mm</w:t>
      </w:r>
    </w:p>
    <w:p>
      <w:pPr>
        <w:pStyle w:val="Normal"/>
        <w:ind w:left="1146" w:hanging="0"/>
        <w:rPr/>
      </w:pPr>
      <w:r>
        <w:rPr/>
        <w:t>obálka – křída mat 300g/m, barevnost 4x4</w:t>
      </w:r>
    </w:p>
    <w:p>
      <w:pPr>
        <w:pStyle w:val="Normal"/>
        <w:ind w:left="1146" w:hanging="0"/>
        <w:rPr/>
      </w:pPr>
      <w:r>
        <w:rPr/>
        <w:t>vnitřní blok – 36 až 40 stran, křída 150g/m, barevnost 4x4, vazba V1 (2x spona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y pro předávání tiskových podkladů, provádění korektur a převzetí předmětu objednávky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Jiří Musil, Ph.D. </w:t>
        <w:tab/>
        <w:t xml:space="preserve"> 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jiri_musil@vuv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Tereza Čechová</w:t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Terezka.cech@seznam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gr. Mark Rieder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potvrzení objednáv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bude zveřejněna v Centrálním registru smluv, její zveřejnění zajistí objednatel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Objednávaná dodávka (nebo služba) je určena pro zakázku 8506, která je spolufinancována z projektu EHP –CZ02-OV-016-01-2014. Dodavatel potvrzením/realizací této objednávky souhlasí s podmínkou případného zveřejnění všech dokumentů, které se váží k tomuto obchodnímu případu.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_musil@vuv.cz" TargetMode="External"/><Relationship Id="rId4" Type="http://schemas.openxmlformats.org/officeDocument/2006/relationships/hyperlink" Target="mailto:Terezka.cech@seznam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2:00Z</dcterms:created>
  <dc:creator>VOHADLO</dc:creator>
  <dc:description/>
  <cp:keywords/>
  <dc:language>en-US</dc:language>
  <cp:lastModifiedBy>Vohadlo Jiří</cp:lastModifiedBy>
  <cp:lastPrinted>2017-02-24T11:03:00Z</cp:lastPrinted>
  <dcterms:modified xsi:type="dcterms:W3CDTF">2017-04-26T10:44:00Z</dcterms:modified>
  <cp:revision>8</cp:revision>
  <dc:subject/>
  <dc:title>ź</dc:title>
</cp:coreProperties>
</file>