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Krajská hospodářská komora Pardubického kraj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zefem Koprivňanským, předsedou představenstv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m. Republiky 12, 530 02 Pardubi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982583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25982583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2873848/0300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>Předmětem této Smlouvy je závazek zajistit koncert Krajské hospodářské komory Pardubického kraje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  <w:r>
        <w:br w:type="page"/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poluúčinkující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Corvus Quartet, Komorní filharmonie Pardub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Simulantenband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30. 5. 2022 v 19.00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01342009"/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ukova síň Domu hudby, Sukova třída 1260, 530 02 Pardubice </w:t>
            </w:r>
            <w:bookmarkEnd w:id="0"/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30. 5. 2022, 16.00 hod., Sukova síň Domu hudb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dle přílohy č. 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highlight w:val="yellow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95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devadesátpě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propagaci koncertu (pozvánky, koncertní programy) a raut pro hosty koncertu včetně prostor a vybavení (stoly),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účinkujícímu pozvánky zajišťující bezplatný vstup na koncert pro 30 osob (pro 2 osoby na 1 pozvánku)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hradí přefakturované náklady na zajištění koncertu, tj. pronájem za prostor a služby s pronájmem spojené.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ě zajistí se všemi náležitostmi včetně honorářů spoluúčinkující koncertu. Náklady na jejich honoráře jsou zahrnuty v celkovém honoráři účinkujícího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a uhradí ozvučení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poskytne pořadateli bezplatně veškeré vyžádané propagační materiály, tj. faktografii i fotografie </w:t>
      </w:r>
      <w:r>
        <w:rPr>
          <w:rFonts w:cs="Arial" w:ascii="Arial Narrow" w:hAnsi="Arial Narrow"/>
          <w:bCs/>
          <w:color w:val="000000"/>
          <w:sz w:val="22"/>
          <w:szCs w:val="22"/>
        </w:rPr>
        <w:t>účinkujících</w:t>
      </w:r>
      <w:r>
        <w:rPr>
          <w:rFonts w:cs="Arial" w:ascii="Arial Narrow" w:hAnsi="Arial Narrow"/>
          <w:color w:val="000000"/>
          <w:sz w:val="22"/>
          <w:szCs w:val="22"/>
        </w:rPr>
        <w:t xml:space="preserve">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uhradí prostor pro konání koncertu a příslušných zkoušek, poté tyto náklady přefakturuje pořadateli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uhradit předepsané autorské honoráře a poplatky, na které mají oprávněné ochranné organizace (OSA, DILIA a další)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změnu spoluúčinkujících, která by mohla nastat z důvodu zásahu vyšší moci (např. přírodní katastrofa, epidemie, doložitelná nemoc umělce apod.)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r. Gabriela Gregorová, tajemnice Komorní filharmonie Pardubice,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tel. 733 725 83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ním za pořadatele ve věcech organizačních a smluvních je pověřena Eva Malinová, ředitelka úřadu, e-mail: malinova@khkpce.cz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1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1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ne 11. 5. 202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ozef Koprivňanský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Příloha č. 1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ogram koncertu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. část Corvus Quarte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Who: Baba O’Riley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Beatles: Let it B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H. Mancini: Pink Panther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Dream Theater: Endless Sacrifice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E. Morricone: Once upon a Time in the West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he Queen: Bohemian Rhapsod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část Corvus Quartet + filharmonie + Simulantenband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M. Jagger/ K. Richards – The Rolling Stones: Paint it black   </w:t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K. Relf/ J. McCarty/ J. Beck/ J. Page – The Yardbirds: Happenings ten years time ago         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. Jagger/ K. Richards – The Rolling Stones: Start me up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M. Jagger/ K. Richards – The Rolling Stones: As tears go   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.</w:t>
      </w:r>
      <w:r>
        <w:rPr>
          <w:rFonts w:cs="Arial" w:ascii="Arial Narrow" w:hAnsi="Arial Narrow"/>
          <w:bCs/>
          <w:sz w:val="22"/>
          <w:szCs w:val="22"/>
        </w:rPr>
        <w:t xml:space="preserve">Krieger/ J. Densmore/ J. Morrison/ R. Manzarek – The Doors: Light my fire </w:t>
      </w:r>
    </w:p>
    <w:p>
      <w:pPr>
        <w:pStyle w:val="Normal"/>
        <w:rPr>
          <w:rFonts w:ascii="Arial Narrow" w:hAnsi="Arial Narrow" w:cs="Arial"/>
          <w:bCs/>
          <w:color w:val="FF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M. Jagger/ K. Richards – The Rolling Stones: Sweet Virginia </w:t>
      </w:r>
      <w:r>
        <w:rPr>
          <w:rFonts w:cs="Arial" w:ascii="Arial Narrow" w:hAnsi="Arial Narrow"/>
          <w:bCs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R. Krieger/J. Densmore/J. Morrison/ R. Manzarek – The  Doors: Riders on the storm </w:t>
      </w:r>
    </w:p>
    <w:p>
      <w:pPr>
        <w:pStyle w:val="Normal"/>
        <w:rPr>
          <w:rFonts w:ascii="Arial Narrow" w:hAnsi="Arial Narrow" w:cs="Arial"/>
          <w:bCs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M. Jagger/ K. Richards – The Rolling Stone: Brown Sugar   </w:t>
      </w:r>
    </w:p>
    <w:p>
      <w:pPr>
        <w:pStyle w:val="Normal"/>
        <w:rPr>
          <w:rFonts w:ascii="Arial Narrow" w:hAnsi="Arial Narrow" w:cs="Arial"/>
          <w:bCs/>
          <w:color w:val="FF0000"/>
          <w:sz w:val="22"/>
          <w:szCs w:val="22"/>
        </w:rPr>
      </w:pPr>
      <w:r>
        <w:rPr>
          <w:rFonts w:cs="Arial" w:ascii="Arial Narrow" w:hAnsi="Arial Narrow"/>
          <w:bCs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B. Dylan: Knockin‘ on heaven‘s door     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gorova@kfpa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02:00Z</dcterms:created>
  <dc:creator>Valued Acer Customer</dc:creator>
  <dc:description/>
  <cp:keywords/>
  <dc:language>en-US</dc:language>
  <cp:lastModifiedBy>Zdenka Jírková</cp:lastModifiedBy>
  <cp:lastPrinted>2022-03-07T14:51:00Z</cp:lastPrinted>
  <dcterms:modified xsi:type="dcterms:W3CDTF">2022-05-27T16:02:00Z</dcterms:modified>
  <cp:revision>2</cp:revision>
  <dc:subject/>
  <dc:title/>
</cp:coreProperties>
</file>